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lang w:val="en-US" w:eastAsia="en-US"/>
        </w:rPr>
      </w:pPr>
      <w:r>
        <w:rPr>
          <w:lang w:val="en-US" w:eastAsia="en-US"/>
        </w:rPr>
        <w:drawing>
          <wp:anchor behindDoc="1" distT="0" distB="0" distL="114935" distR="114935" simplePos="0" locked="0" layoutInCell="0" allowOverlap="1" relativeHeight="145">
            <wp:simplePos x="0" y="0"/>
            <wp:positionH relativeFrom="column">
              <wp:posOffset>-698500</wp:posOffset>
            </wp:positionH>
            <wp:positionV relativeFrom="paragraph">
              <wp:posOffset>635</wp:posOffset>
            </wp:positionV>
            <wp:extent cx="81534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153400" cy="1070610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98500</wp:posOffset>
                </wp:positionH>
                <wp:positionV relativeFrom="paragraph">
                  <wp:posOffset>635</wp:posOffset>
                </wp:positionV>
                <wp:extent cx="7543800" cy="106921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tabs>
                                <w:tab w:val="clear" w:pos="708"/>
                                <w:tab w:val="left" w:pos="567" w:leader="none"/>
                              </w:tabs>
                              <w:spacing w:before="0" w:after="100"/>
                              <w:ind w:firstLine="426"/>
                              <w:rPr>
                                <w:rFonts w:ascii="Times New Roman" w:hAnsi="Times New Roman" w:eastAsia="ＭＳ ゴシック" w:cs="Times New Roman"/>
                                <w:b/>
                                <w:b/>
                                <w:color w:val="660066"/>
                                <w:sz w:val="28"/>
                                <w:szCs w:val="28"/>
                              </w:rPr>
                            </w:pPr>
                            <w:r>
                              <w:rPr>
                                <w:rFonts w:eastAsia="ＭＳ ゴシック" w:cs="Times New Roman" w:ascii="Times New Roman" w:hAnsi="Times New Roman"/>
                                <w:b/>
                                <w:color w:val="660066"/>
                                <w:sz w:val="28"/>
                                <w:szCs w:val="28"/>
                              </w:rPr>
                              <w:t>Мория Свет</w:t>
                            </w:r>
                          </w:p>
                          <w:p>
                            <w:pPr>
                              <w:pStyle w:val="Normal"/>
                              <w:spacing w:before="0" w:after="100"/>
                              <w:rPr>
                                <w:rFonts w:ascii="Times New Roman" w:hAnsi="Times New Roman" w:eastAsia="ＭＳ ゴシック" w:cs="Times New Roman"/>
                                <w:b/>
                                <w:b/>
                                <w:color w:val="660066"/>
                                <w:sz w:val="28"/>
                                <w:szCs w:val="28"/>
                              </w:rPr>
                            </w:pPr>
                            <w:r>
                              <w:rPr>
                                <w:rFonts w:eastAsia="ＭＳ ゴシック" w:cs="Times New Roman" w:ascii="Times New Roman" w:hAnsi="Times New Roman"/>
                                <w:b/>
                                <w:color w:val="660066"/>
                                <w:sz w:val="28"/>
                                <w:szCs w:val="28"/>
                              </w:rPr>
                              <w:t xml:space="preserve">Лариса Барышева                                            </w:t>
                            </w:r>
                            <w:r>
                              <w:rPr>
                                <w:rFonts w:cs="Times New Roman" w:ascii="Times New Roman" w:hAnsi="Times New Roman"/>
                                <w:b/>
                                <w:color w:val="660066"/>
                                <w:sz w:val="44"/>
                                <w:szCs w:val="44"/>
                              </w:rPr>
                              <w:t xml:space="preserve"> Институт Человека  </w:t>
                            </w:r>
                          </w:p>
                          <w:p>
                            <w:pPr>
                              <w:pStyle w:val="Normal"/>
                              <w:tabs>
                                <w:tab w:val="clear" w:pos="708"/>
                                <w:tab w:val="left" w:pos="567" w:leader="none"/>
                              </w:tabs>
                              <w:ind w:firstLine="425"/>
                              <w:jc w:val="center"/>
                              <w:rPr/>
                            </w:pPr>
                            <w:r>
                              <w:rPr>
                                <w:rFonts w:cs="Times New Roman" w:ascii="Times New Roman" w:hAnsi="Times New Roman"/>
                                <w:b/>
                                <w:color w:val="660066"/>
                                <w:sz w:val="44"/>
                                <w:szCs w:val="44"/>
                              </w:rPr>
                              <w:t xml:space="preserve">           </w:t>
                            </w:r>
                            <w:r>
                              <w:rPr>
                                <w:rFonts w:cs="Times New Roman" w:ascii="Times New Roman" w:hAnsi="Times New Roman"/>
                                <w:b/>
                                <w:color w:val="660066"/>
                                <w:sz w:val="44"/>
                                <w:szCs w:val="44"/>
                              </w:rPr>
                              <w:t>Школа Изначально Вышестоящего Здоровья</w:t>
                            </w:r>
                          </w:p>
                          <w:p>
                            <w:pPr>
                              <w:pStyle w:val="Normal"/>
                              <w:tabs>
                                <w:tab w:val="clear" w:pos="708"/>
                                <w:tab w:val="left" w:pos="567" w:leader="none"/>
                              </w:tabs>
                              <w:ind w:firstLine="425"/>
                              <w:jc w:val="center"/>
                              <w:rPr/>
                            </w:pPr>
                            <w:r>
                              <w:rPr>
                                <w:rFonts w:cs="Times New Roman" w:ascii="Times New Roman" w:hAnsi="Times New Roman"/>
                                <w:b/>
                                <w:color w:val="660066"/>
                                <w:sz w:val="44"/>
                                <w:szCs w:val="44"/>
                              </w:rPr>
                              <w:t xml:space="preserve">                                     </w:t>
                            </w:r>
                            <w:r>
                              <w:rPr>
                                <w:rFonts w:cs="Times New Roman" w:ascii="Times New Roman" w:hAnsi="Times New Roman"/>
                                <w:b/>
                                <w:color w:val="660066"/>
                                <w:sz w:val="44"/>
                                <w:szCs w:val="44"/>
                              </w:rPr>
                              <w:t>(Метагалактическая Медицина</w:t>
                            </w:r>
                            <w:r>
                              <w:rPr>
                                <w:rFonts w:cs="Times New Roman" w:ascii="Times New Roman" w:hAnsi="Times New Roman"/>
                                <w:b/>
                                <w:color w:val="660066"/>
                                <w:sz w:val="48"/>
                                <w:szCs w:val="48"/>
                              </w:rPr>
                              <w:t>)</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t xml:space="preserve">                    </w:t>
                            </w:r>
                            <w:r>
                              <w:rPr>
                                <w:rFonts w:cs="Times New Roman" w:ascii="Times New Roman" w:hAnsi="Times New Roman"/>
                                <w:b/>
                                <w:color w:val="660066"/>
                                <w:sz w:val="56"/>
                              </w:rPr>
                              <w:t>12</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t xml:space="preserve"> </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rPr>
                                <w:rFonts w:ascii="Times New Roman" w:hAnsi="Times New Roman" w:cs="Times New Roman"/>
                                <w:b/>
                                <w:b/>
                                <w:color w:val="660066"/>
                                <w:sz w:val="56"/>
                              </w:rPr>
                            </w:pPr>
                            <w:r>
                              <w:rPr>
                                <w:rFonts w:cs="Times New Roman" w:ascii="Times New Roman" w:hAnsi="Times New Roman"/>
                                <w:b/>
                                <w:color w:val="660066"/>
                                <w:sz w:val="5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tabs>
                                <w:tab w:val="clear" w:pos="708"/>
                                <w:tab w:val="left" w:pos="567" w:leader="none"/>
                              </w:tabs>
                              <w:ind w:firstLine="426"/>
                              <w:jc w:val="center"/>
                              <w:rPr>
                                <w:rFonts w:ascii="Times New Roman" w:hAnsi="Times New Roman" w:cs="Times New Roman"/>
                                <w:b/>
                                <w:b/>
                                <w:color w:val="660066"/>
                                <w:sz w:val="40"/>
                                <w:szCs w:val="40"/>
                              </w:rPr>
                            </w:pPr>
                            <w:r>
                              <w:rPr>
                                <w:rFonts w:cs="Times New Roman" w:ascii="Times New Roman" w:hAnsi="Times New Roman"/>
                                <w:b/>
                                <w:color w:val="660066"/>
                                <w:sz w:val="40"/>
                                <w:szCs w:val="40"/>
                              </w:rPr>
                            </w:r>
                          </w:p>
                          <w:p>
                            <w:pPr>
                              <w:pStyle w:val="Normal"/>
                              <w:tabs>
                                <w:tab w:val="clear" w:pos="708"/>
                                <w:tab w:val="left" w:pos="567" w:leader="none"/>
                              </w:tabs>
                              <w:ind w:firstLine="426"/>
                              <w:jc w:val="center"/>
                              <w:rPr>
                                <w:rFonts w:ascii="Times New Roman" w:hAnsi="Times New Roman" w:cs="Times New Roman"/>
                                <w:b/>
                                <w:b/>
                                <w:color w:val="660066"/>
                                <w:sz w:val="40"/>
                                <w:szCs w:val="40"/>
                              </w:rPr>
                            </w:pPr>
                            <w:r>
                              <w:rPr>
                                <w:rFonts w:cs="Times New Roman" w:ascii="Times New Roman" w:hAnsi="Times New Roman"/>
                                <w:b/>
                                <w:color w:val="660066"/>
                                <w:sz w:val="40"/>
                                <w:szCs w:val="40"/>
                              </w:rPr>
                            </w:r>
                          </w:p>
                          <w:p>
                            <w:pPr>
                              <w:pStyle w:val="Normal"/>
                              <w:tabs>
                                <w:tab w:val="clear" w:pos="708"/>
                                <w:tab w:val="left" w:pos="567" w:leader="none"/>
                              </w:tabs>
                              <w:ind w:firstLine="426"/>
                              <w:jc w:val="center"/>
                              <w:rPr>
                                <w:rFonts w:ascii="Times New Roman" w:hAnsi="Times New Roman" w:cs="Times New Roman"/>
                                <w:b/>
                                <w:b/>
                                <w:color w:val="660066"/>
                                <w:sz w:val="40"/>
                                <w:szCs w:val="40"/>
                              </w:rPr>
                            </w:pPr>
                            <w:r>
                              <w:rPr>
                                <w:rFonts w:cs="Times New Roman" w:ascii="Times New Roman" w:hAnsi="Times New Roman"/>
                                <w:b/>
                                <w:color w:val="660066"/>
                                <w:sz w:val="40"/>
                                <w:szCs w:val="40"/>
                              </w:rPr>
                              <w:t>04-05 февраля 2020 года</w:t>
                            </w:r>
                          </w:p>
                          <w:p>
                            <w:pPr>
                              <w:pStyle w:val="Normal"/>
                              <w:tabs>
                                <w:tab w:val="clear" w:pos="708"/>
                                <w:tab w:val="left" w:pos="567" w:leader="none"/>
                              </w:tabs>
                              <w:ind w:firstLine="426"/>
                              <w:jc w:val="center"/>
                              <w:rPr>
                                <w:rFonts w:ascii="Times New Roman" w:hAnsi="Times New Roman" w:cs="Times New Roman"/>
                                <w:b/>
                                <w:b/>
                                <w:color w:val="660066"/>
                                <w:sz w:val="28"/>
                              </w:rPr>
                            </w:pPr>
                            <w:r>
                              <w:rPr>
                                <w:rFonts w:cs="Times New Roman" w:ascii="Times New Roman" w:hAnsi="Times New Roman"/>
                                <w:b/>
                                <w:color w:val="660066"/>
                                <w:sz w:val="28"/>
                              </w:rPr>
                              <w:t>ИВДИВО 262080 ИЦ Москва, Россия</w:t>
                            </w:r>
                          </w:p>
                          <w:p>
                            <w:pPr>
                              <w:pStyle w:val="Normal"/>
                              <w:spacing w:before="0" w:after="200"/>
                              <w:rPr>
                                <w:rFonts w:ascii="Times New Roman" w:hAnsi="Times New Roman" w:cs="Times New Roman"/>
                                <w:b/>
                                <w:b/>
                                <w:color w:val="0000FF"/>
                                <w:sz w:val="28"/>
                              </w:rPr>
                            </w:pPr>
                            <w:r>
                              <w:rPr>
                                <w:rFonts w:cs="Times New Roman" w:ascii="Times New Roman" w:hAnsi="Times New Roman"/>
                                <w:b/>
                                <w:color w:val="0000FF"/>
                                <w:sz w:val="28"/>
                              </w:rPr>
                            </w:r>
                          </w:p>
                        </w:txbxContent>
                      </wps:txbx>
                      <wps:bodyPr anchor="t" lIns="92075" tIns="92075" rIns="92075" bIns="92075">
                        <a:noAutofit/>
                      </wps:bodyPr>
                    </wps:wsp>
                  </a:graphicData>
                </a:graphic>
              </wp:anchor>
            </w:drawing>
          </mc:Choice>
          <mc:Fallback>
            <w:pict>
              <v:rect fillcolor="#FFFFFF" style="position:absolute;rotation:-0;width:594pt;height:841.9pt;mso-wrap-distance-left:9.05pt;mso-wrap-distance-right:9.05pt;mso-wrap-distance-top:0pt;mso-wrap-distance-bottom:0pt;margin-top:0pt;mso-position-vertical-relative:text;margin-left:-55pt;mso-position-horizontal-relative:text">
                <v:fill opacity="0f"/>
                <v:textbox inset="0.100694444444444in,0.100694444444444in,0.100694444444444in,0.100694444444444in">
                  <w:txbxContent>
                    <w:p>
                      <w:pPr>
                        <w:pStyle w:val="Normal"/>
                        <w:tabs>
                          <w:tab w:val="clear" w:pos="708"/>
                          <w:tab w:val="left" w:pos="567" w:leader="none"/>
                        </w:tabs>
                        <w:spacing w:before="0" w:after="100"/>
                        <w:ind w:firstLine="426"/>
                        <w:rPr>
                          <w:rFonts w:ascii="Times New Roman" w:hAnsi="Times New Roman" w:eastAsia="ＭＳ ゴシック" w:cs="Times New Roman"/>
                          <w:b/>
                          <w:b/>
                          <w:color w:val="660066"/>
                          <w:sz w:val="28"/>
                          <w:szCs w:val="28"/>
                        </w:rPr>
                      </w:pPr>
                      <w:r>
                        <w:rPr>
                          <w:rFonts w:eastAsia="ＭＳ ゴシック" w:cs="Times New Roman" w:ascii="Times New Roman" w:hAnsi="Times New Roman"/>
                          <w:b/>
                          <w:color w:val="660066"/>
                          <w:sz w:val="28"/>
                          <w:szCs w:val="28"/>
                        </w:rPr>
                        <w:t>Мория Свет</w:t>
                      </w:r>
                    </w:p>
                    <w:p>
                      <w:pPr>
                        <w:pStyle w:val="Normal"/>
                        <w:spacing w:before="0" w:after="100"/>
                        <w:rPr>
                          <w:rFonts w:ascii="Times New Roman" w:hAnsi="Times New Roman" w:eastAsia="ＭＳ ゴシック" w:cs="Times New Roman"/>
                          <w:b/>
                          <w:b/>
                          <w:color w:val="660066"/>
                          <w:sz w:val="28"/>
                          <w:szCs w:val="28"/>
                        </w:rPr>
                      </w:pPr>
                      <w:r>
                        <w:rPr>
                          <w:rFonts w:eastAsia="ＭＳ ゴシック" w:cs="Times New Roman" w:ascii="Times New Roman" w:hAnsi="Times New Roman"/>
                          <w:b/>
                          <w:color w:val="660066"/>
                          <w:sz w:val="28"/>
                          <w:szCs w:val="28"/>
                        </w:rPr>
                        <w:t xml:space="preserve">Лариса Барышева                                            </w:t>
                      </w:r>
                      <w:r>
                        <w:rPr>
                          <w:rFonts w:cs="Times New Roman" w:ascii="Times New Roman" w:hAnsi="Times New Roman"/>
                          <w:b/>
                          <w:color w:val="660066"/>
                          <w:sz w:val="44"/>
                          <w:szCs w:val="44"/>
                        </w:rPr>
                        <w:t xml:space="preserve"> Институт Человека  </w:t>
                      </w:r>
                    </w:p>
                    <w:p>
                      <w:pPr>
                        <w:pStyle w:val="Normal"/>
                        <w:tabs>
                          <w:tab w:val="clear" w:pos="708"/>
                          <w:tab w:val="left" w:pos="567" w:leader="none"/>
                        </w:tabs>
                        <w:ind w:firstLine="425"/>
                        <w:jc w:val="center"/>
                        <w:rPr/>
                      </w:pPr>
                      <w:r>
                        <w:rPr>
                          <w:rFonts w:cs="Times New Roman" w:ascii="Times New Roman" w:hAnsi="Times New Roman"/>
                          <w:b/>
                          <w:color w:val="660066"/>
                          <w:sz w:val="44"/>
                          <w:szCs w:val="44"/>
                        </w:rPr>
                        <w:t xml:space="preserve">           </w:t>
                      </w:r>
                      <w:r>
                        <w:rPr>
                          <w:rFonts w:cs="Times New Roman" w:ascii="Times New Roman" w:hAnsi="Times New Roman"/>
                          <w:b/>
                          <w:color w:val="660066"/>
                          <w:sz w:val="44"/>
                          <w:szCs w:val="44"/>
                        </w:rPr>
                        <w:t>Школа Изначально Вышестоящего Здоровья</w:t>
                      </w:r>
                    </w:p>
                    <w:p>
                      <w:pPr>
                        <w:pStyle w:val="Normal"/>
                        <w:tabs>
                          <w:tab w:val="clear" w:pos="708"/>
                          <w:tab w:val="left" w:pos="567" w:leader="none"/>
                        </w:tabs>
                        <w:ind w:firstLine="425"/>
                        <w:jc w:val="center"/>
                        <w:rPr/>
                      </w:pPr>
                      <w:r>
                        <w:rPr>
                          <w:rFonts w:cs="Times New Roman" w:ascii="Times New Roman" w:hAnsi="Times New Roman"/>
                          <w:b/>
                          <w:color w:val="660066"/>
                          <w:sz w:val="44"/>
                          <w:szCs w:val="44"/>
                        </w:rPr>
                        <w:t xml:space="preserve">                                     </w:t>
                      </w:r>
                      <w:r>
                        <w:rPr>
                          <w:rFonts w:cs="Times New Roman" w:ascii="Times New Roman" w:hAnsi="Times New Roman"/>
                          <w:b/>
                          <w:color w:val="660066"/>
                          <w:sz w:val="44"/>
                          <w:szCs w:val="44"/>
                        </w:rPr>
                        <w:t>(Метагалактическая Медицина</w:t>
                      </w:r>
                      <w:r>
                        <w:rPr>
                          <w:rFonts w:cs="Times New Roman" w:ascii="Times New Roman" w:hAnsi="Times New Roman"/>
                          <w:b/>
                          <w:color w:val="660066"/>
                          <w:sz w:val="48"/>
                          <w:szCs w:val="48"/>
                        </w:rPr>
                        <w:t>)</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t xml:space="preserve">                    </w:t>
                      </w:r>
                      <w:r>
                        <w:rPr>
                          <w:rFonts w:cs="Times New Roman" w:ascii="Times New Roman" w:hAnsi="Times New Roman"/>
                          <w:b/>
                          <w:color w:val="660066"/>
                          <w:sz w:val="56"/>
                        </w:rPr>
                        <w:t>12</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t xml:space="preserve"> </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rPr>
                          <w:rFonts w:ascii="Times New Roman" w:hAnsi="Times New Roman" w:cs="Times New Roman"/>
                          <w:b/>
                          <w:b/>
                          <w:color w:val="660066"/>
                          <w:sz w:val="56"/>
                        </w:rPr>
                      </w:pPr>
                      <w:r>
                        <w:rPr>
                          <w:rFonts w:cs="Times New Roman" w:ascii="Times New Roman" w:hAnsi="Times New Roman"/>
                          <w:b/>
                          <w:color w:val="660066"/>
                          <w:sz w:val="5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tabs>
                          <w:tab w:val="clear" w:pos="708"/>
                          <w:tab w:val="left" w:pos="567" w:leader="none"/>
                        </w:tabs>
                        <w:ind w:firstLine="426"/>
                        <w:jc w:val="center"/>
                        <w:rPr>
                          <w:rFonts w:ascii="Times New Roman" w:hAnsi="Times New Roman" w:cs="Times New Roman"/>
                          <w:b/>
                          <w:b/>
                          <w:color w:val="660066"/>
                          <w:sz w:val="40"/>
                          <w:szCs w:val="40"/>
                        </w:rPr>
                      </w:pPr>
                      <w:r>
                        <w:rPr>
                          <w:rFonts w:cs="Times New Roman" w:ascii="Times New Roman" w:hAnsi="Times New Roman"/>
                          <w:b/>
                          <w:color w:val="660066"/>
                          <w:sz w:val="40"/>
                          <w:szCs w:val="40"/>
                        </w:rPr>
                      </w:r>
                    </w:p>
                    <w:p>
                      <w:pPr>
                        <w:pStyle w:val="Normal"/>
                        <w:tabs>
                          <w:tab w:val="clear" w:pos="708"/>
                          <w:tab w:val="left" w:pos="567" w:leader="none"/>
                        </w:tabs>
                        <w:ind w:firstLine="426"/>
                        <w:jc w:val="center"/>
                        <w:rPr>
                          <w:rFonts w:ascii="Times New Roman" w:hAnsi="Times New Roman" w:cs="Times New Roman"/>
                          <w:b/>
                          <w:b/>
                          <w:color w:val="660066"/>
                          <w:sz w:val="40"/>
                          <w:szCs w:val="40"/>
                        </w:rPr>
                      </w:pPr>
                      <w:r>
                        <w:rPr>
                          <w:rFonts w:cs="Times New Roman" w:ascii="Times New Roman" w:hAnsi="Times New Roman"/>
                          <w:b/>
                          <w:color w:val="660066"/>
                          <w:sz w:val="40"/>
                          <w:szCs w:val="40"/>
                        </w:rPr>
                      </w:r>
                    </w:p>
                    <w:p>
                      <w:pPr>
                        <w:pStyle w:val="Normal"/>
                        <w:tabs>
                          <w:tab w:val="clear" w:pos="708"/>
                          <w:tab w:val="left" w:pos="567" w:leader="none"/>
                        </w:tabs>
                        <w:ind w:firstLine="426"/>
                        <w:jc w:val="center"/>
                        <w:rPr>
                          <w:rFonts w:ascii="Times New Roman" w:hAnsi="Times New Roman" w:cs="Times New Roman"/>
                          <w:b/>
                          <w:b/>
                          <w:color w:val="660066"/>
                          <w:sz w:val="40"/>
                          <w:szCs w:val="40"/>
                        </w:rPr>
                      </w:pPr>
                      <w:r>
                        <w:rPr>
                          <w:rFonts w:cs="Times New Roman" w:ascii="Times New Roman" w:hAnsi="Times New Roman"/>
                          <w:b/>
                          <w:color w:val="660066"/>
                          <w:sz w:val="40"/>
                          <w:szCs w:val="40"/>
                        </w:rPr>
                        <w:t>04-05 февраля 2020 года</w:t>
                      </w:r>
                    </w:p>
                    <w:p>
                      <w:pPr>
                        <w:pStyle w:val="Normal"/>
                        <w:tabs>
                          <w:tab w:val="clear" w:pos="708"/>
                          <w:tab w:val="left" w:pos="567" w:leader="none"/>
                        </w:tabs>
                        <w:ind w:firstLine="426"/>
                        <w:jc w:val="center"/>
                        <w:rPr>
                          <w:rFonts w:ascii="Times New Roman" w:hAnsi="Times New Roman" w:cs="Times New Roman"/>
                          <w:b/>
                          <w:b/>
                          <w:color w:val="660066"/>
                          <w:sz w:val="28"/>
                        </w:rPr>
                      </w:pPr>
                      <w:r>
                        <w:rPr>
                          <w:rFonts w:cs="Times New Roman" w:ascii="Times New Roman" w:hAnsi="Times New Roman"/>
                          <w:b/>
                          <w:color w:val="660066"/>
                          <w:sz w:val="28"/>
                        </w:rPr>
                        <w:t>ИВДИВО 262080 ИЦ Москва, Россия</w:t>
                      </w:r>
                    </w:p>
                    <w:p>
                      <w:pPr>
                        <w:pStyle w:val="Normal"/>
                        <w:spacing w:before="0" w:after="200"/>
                        <w:rPr>
                          <w:rFonts w:ascii="Times New Roman" w:hAnsi="Times New Roman" w:cs="Times New Roman"/>
                          <w:b/>
                          <w:b/>
                          <w:color w:val="0000FF"/>
                          <w:sz w:val="28"/>
                        </w:rPr>
                      </w:pPr>
                      <w:r>
                        <w:rPr>
                          <w:rFonts w:cs="Times New Roman" w:ascii="Times New Roman" w:hAnsi="Times New Roman"/>
                          <w:b/>
                          <w:color w:val="0000FF"/>
                          <w:sz w:val="28"/>
                        </w:rPr>
                      </w:r>
                    </w:p>
                  </w:txbxContent>
                </v:textbox>
                <w10:wrap type="square"/>
              </v:rect>
            </w:pict>
          </mc:Fallback>
        </mc:AlternateContent>
      </w:r>
    </w:p>
    <w:p>
      <w:pPr>
        <w:pStyle w:val="TOCHeading"/>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10218" w:leader="dot"/>
            </w:tabs>
            <w:rPr>
              <w:rFonts w:ascii="Cambria" w:hAnsi="Cambria" w:eastAsia="ＭＳ 明朝" w:cs="Times New Roman"/>
              <w:b w:val="false"/>
              <w:b w:val="false"/>
              <w:color w:val="000000"/>
              <w:lang w:val="en-US" w:eastAsia="en-US"/>
            </w:rPr>
          </w:pPr>
          <w:r>
            <w:fldChar w:fldCharType="begin"/>
          </w:r>
          <w:r>
            <w:rPr>
              <w:i/>
              <w:b w:val="false"/>
              <w:color w:val="FF0000"/>
              <w:lang w:val="en-US" w:eastAsia="en-US"/>
            </w:rPr>
            <w:instrText xml:space="preserve"> TOC \o "1-3" \h \z \u </w:instrText>
          </w:r>
          <w:r>
            <w:rPr>
              <w:i/>
              <w:b w:val="false"/>
              <w:color w:val="FF0000"/>
              <w:lang w:val="en-US" w:eastAsia="en-US"/>
            </w:rPr>
            <w:fldChar w:fldCharType="separate"/>
          </w:r>
          <w:r>
            <w:rPr>
              <w:b w:val="false"/>
              <w:i/>
              <w:color w:val="FF0000"/>
              <w:lang w:val="en-US" w:eastAsia="en-US"/>
            </w:rPr>
            <w:t>1 день, 1 часть.</w:t>
          </w:r>
          <w:r>
            <w:rPr>
              <w:lang w:val="en-US" w:eastAsia="en-US"/>
            </w:rPr>
            <w:tab/>
          </w:r>
          <w:hyperlink w:anchor="__RefHeading___Toc447149530">
            <w:r>
              <w:rPr>
                <w:rStyle w:val="IndexLink"/>
                <w:lang w:val="en-US" w:eastAsia="en-US"/>
              </w:rPr>
              <w:t>4</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Введение в тематику 12-го Синтеза Школы ИВ Здоровья. Со-творчество Здоровьем.</w:t>
            <w:tab/>
          </w:r>
          <w:hyperlink w:anchor="__RefHeading___Toc447149531">
            <w:r>
              <w:rPr>
                <w:rStyle w:val="IndexLink"/>
                <w:lang w:val="en-US" w:eastAsia="en-US"/>
              </w:rPr>
              <w:t>4</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Принцип здоровья, который проявляется при взаимодействии с Аватарами Синтеза.</w:t>
            <w:tab/>
          </w:r>
          <w:hyperlink w:anchor="__RefHeading___Toc447149532">
            <w:r>
              <w:rPr>
                <w:rStyle w:val="IndexLink"/>
                <w:lang w:val="en-US" w:eastAsia="en-US"/>
              </w:rPr>
              <w:t>4</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Параметры 12-го горизонта.</w:t>
            <w:tab/>
          </w:r>
          <w:hyperlink w:anchor="__RefHeading___Toc447149533">
            <w:r>
              <w:rPr>
                <w:rStyle w:val="IndexLink"/>
                <w:lang w:val="en-US" w:eastAsia="en-US"/>
              </w:rPr>
              <w:t>5</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12 горизонт отражает ивдивно-иерархическое и занимается творением материи.</w:t>
            <w:tab/>
          </w:r>
          <w:hyperlink w:anchor="__RefHeading___Toc447149534">
            <w:r>
              <w:rPr>
                <w:rStyle w:val="IndexLink"/>
                <w:lang w:val="en-US" w:eastAsia="en-US"/>
              </w:rPr>
              <w:t>7</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Творить – быть ипостасным Отцу. Что мешает сотворчеству с Отцом.</w:t>
            <w:tab/>
          </w:r>
          <w:hyperlink w:anchor="__RefHeading___Toc447149535">
            <w:r>
              <w:rPr>
                <w:rStyle w:val="IndexLink"/>
                <w:lang w:val="en-US" w:eastAsia="en-US"/>
              </w:rPr>
              <w:t>10</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Творение человеком стало возможным в эпоху огня.</w:t>
            <w:tab/>
          </w:r>
          <w:hyperlink w:anchor="__RefHeading___Toc447149536">
            <w:r>
              <w:rPr>
                <w:rStyle w:val="IndexLink"/>
                <w:lang w:val="en-US" w:eastAsia="en-US"/>
              </w:rPr>
              <w:t>12</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Для процесса творения нужны начала начал.</w:t>
            <w:tab/>
          </w:r>
          <w:hyperlink w:anchor="__RefHeading___Toc447149537">
            <w:r>
              <w:rPr>
                <w:rStyle w:val="IndexLink"/>
                <w:lang w:val="en-US" w:eastAsia="en-US"/>
              </w:rPr>
              <w:t>13</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Что приближало нас к Отцу в эпоху Ми.</w:t>
            <w:tab/>
          </w:r>
          <w:hyperlink w:anchor="__RefHeading___Toc447149538">
            <w:r>
              <w:rPr>
                <w:rStyle w:val="IndexLink"/>
                <w:lang w:val="en-US" w:eastAsia="en-US"/>
              </w:rPr>
              <w:t>15</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Религия как одно из начал. Отделы в управлении Планетой в 5-ю расу.</w:t>
            <w:tab/>
          </w:r>
          <w:hyperlink w:anchor="__RefHeading___Toc447149539">
            <w:r>
              <w:rPr>
                <w:rStyle w:val="IndexLink"/>
                <w:lang w:val="en-US" w:eastAsia="en-US"/>
              </w:rPr>
              <w:t>15</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Искусство – причинная, смысловая материя.</w:t>
            <w:tab/>
          </w:r>
          <w:hyperlink w:anchor="__RefHeading___Toc447149540">
            <w:r>
              <w:rPr>
                <w:rStyle w:val="IndexLink"/>
                <w:lang w:val="en-US" w:eastAsia="en-US"/>
              </w:rPr>
              <w:t>18</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Наука и просвещение.</w:t>
            <w:tab/>
          </w:r>
          <w:hyperlink w:anchor="__RefHeading___Toc447149541">
            <w:r>
              <w:rPr>
                <w:rStyle w:val="IndexLink"/>
                <w:lang w:val="en-US" w:eastAsia="en-US"/>
              </w:rPr>
              <w:t>18</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В эпоху Ми человек мог достичь только воссоединённости с Отцом. В эпоху Фа – слиянности.</w:t>
            <w:tab/>
          </w:r>
          <w:hyperlink w:anchor="__RefHeading___Toc447149542">
            <w:r>
              <w:rPr>
                <w:rStyle w:val="IndexLink"/>
                <w:lang w:val="en-US" w:eastAsia="en-US"/>
              </w:rPr>
              <w:t>19</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Религия подразумевала путь человечества к Отцу, но без достижения результата этого пути.</w:t>
            <w:tab/>
          </w:r>
          <w:hyperlink w:anchor="__RefHeading___Toc447149543">
            <w:r>
              <w:rPr>
                <w:rStyle w:val="IndexLink"/>
                <w:lang w:val="en-US" w:eastAsia="en-US"/>
              </w:rPr>
              <w:t>21</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Ипостасность Отцу, эпоха огня – это уже новое во времени и условиях.</w:t>
            <w:tab/>
          </w:r>
          <w:hyperlink w:anchor="__RefHeading___Toc447149544">
            <w:r>
              <w:rPr>
                <w:rStyle w:val="IndexLink"/>
                <w:lang w:val="en-US" w:eastAsia="en-US"/>
              </w:rPr>
              <w:t>23</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Человек подобен Отцу возможностью сотворять материю собою.</w:t>
            <w:tab/>
          </w:r>
          <w:hyperlink w:anchor="__RefHeading___Toc447149545">
            <w:r>
              <w:rPr>
                <w:rStyle w:val="IndexLink"/>
                <w:lang w:val="en-US" w:eastAsia="en-US"/>
              </w:rPr>
              <w:t>25</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Неисповедимый путь развития каждого.</w:t>
            <w:tab/>
          </w:r>
          <w:hyperlink w:anchor="__RefHeading___Toc447149546">
            <w:r>
              <w:rPr>
                <w:rStyle w:val="IndexLink"/>
                <w:lang w:val="en-US" w:eastAsia="en-US"/>
              </w:rPr>
              <w:t>28</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Блокировка систем человека, причины. Как справится с такой ситуацией.</w:t>
            <w:tab/>
          </w:r>
          <w:hyperlink w:anchor="__RefHeading___Toc447149547">
            <w:r>
              <w:rPr>
                <w:rStyle w:val="IndexLink"/>
                <w:lang w:val="en-US" w:eastAsia="en-US"/>
              </w:rPr>
              <w:t>30</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Творение – это и правильная стыковка условий Огнём для исполнения дела.</w:t>
            <w:tab/>
          </w:r>
          <w:hyperlink w:anchor="__RefHeading___Toc447149548">
            <w:r>
              <w:rPr>
                <w:rStyle w:val="IndexLink"/>
                <w:lang w:val="en-US" w:eastAsia="en-US"/>
              </w:rPr>
              <w:t>33</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Что значит выражение «Отец меня ведёт».</w:t>
            <w:tab/>
          </w:r>
          <w:hyperlink w:anchor="__RefHeading___Toc447149549">
            <w:r>
              <w:rPr>
                <w:rStyle w:val="IndexLink"/>
                <w:lang w:val="en-US" w:eastAsia="en-US"/>
              </w:rPr>
              <w:t>34</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Как быть ипостасным Отцу.</w:t>
            <w:tab/>
          </w:r>
          <w:hyperlink w:anchor="__RefHeading___Toc447149550">
            <w:r>
              <w:rPr>
                <w:rStyle w:val="IndexLink"/>
                <w:lang w:val="en-US" w:eastAsia="en-US"/>
              </w:rPr>
              <w:t>36</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Может ли Ипостась болеть?</w:t>
            <w:tab/>
          </w:r>
          <w:hyperlink w:anchor="__RefHeading___Toc447149551">
            <w:r>
              <w:rPr>
                <w:rStyle w:val="IndexLink"/>
                <w:lang w:val="en-US" w:eastAsia="en-US"/>
              </w:rPr>
              <w:t>37</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Быть ипостасным Отцу можно только творением. Что это за процесс.</w:t>
            <w:tab/>
          </w:r>
          <w:hyperlink w:anchor="__RefHeading___Toc447149552">
            <w:r>
              <w:rPr>
                <w:rStyle w:val="IndexLink"/>
                <w:lang w:val="en-US" w:eastAsia="en-US"/>
              </w:rPr>
              <w:t>38</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Образ Ипостаси.</w:t>
            <w:tab/>
          </w:r>
          <w:hyperlink w:anchor="__RefHeading___Toc447149553">
            <w:r>
              <w:rPr>
                <w:rStyle w:val="IndexLink"/>
                <w:lang w:val="en-US" w:eastAsia="en-US"/>
              </w:rPr>
              <w:t>39</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ПРАКТИКА. Стяжание Огня Здоровья. Стяжание Огнеобразного Огня Здоровья. Ипостасность Мори Свет. Клеточный огонь. Ядерный Огонь Здоровья Мори Свет. Творение Начала Начал Ипостасности. Совершенное Здоровье.</w:t>
            <w:tab/>
          </w:r>
          <w:hyperlink w:anchor="__RefHeading___Toc447149554">
            <w:r>
              <w:rPr>
                <w:rStyle w:val="IndexLink"/>
                <w:lang w:val="en-US" w:eastAsia="en-US"/>
              </w:rPr>
              <w:t>43</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b w:val="false"/>
              <w:i/>
              <w:color w:val="FF0000"/>
              <w:lang w:val="en-US" w:eastAsia="en-US"/>
            </w:rPr>
            <w:t>1 день, 2 часть.</w:t>
          </w:r>
          <w:r>
            <w:rPr>
              <w:lang w:val="en-US" w:eastAsia="en-US"/>
            </w:rPr>
            <w:tab/>
          </w:r>
          <w:hyperlink w:anchor="__RefHeading___Toc447149555">
            <w:r>
              <w:rPr>
                <w:rStyle w:val="IndexLink"/>
                <w:lang w:val="en-US" w:eastAsia="en-US"/>
              </w:rPr>
              <w:t>49</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Совершенный человек – человек с совершенными Частями.</w:t>
            <w:tab/>
          </w:r>
          <w:hyperlink w:anchor="__RefHeading___Toc447149556">
            <w:r>
              <w:rPr>
                <w:rStyle w:val="IndexLink"/>
                <w:lang w:val="en-US" w:eastAsia="en-US"/>
              </w:rPr>
              <w:t>49</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Части наши переведены  на виды материи. Что это значит.</w:t>
            <w:tab/>
          </w:r>
          <w:hyperlink w:anchor="__RefHeading___Toc447149557">
            <w:r>
              <w:rPr>
                <w:rStyle w:val="IndexLink"/>
                <w:lang w:val="en-US" w:eastAsia="en-US"/>
              </w:rPr>
              <w:t>52</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Чем вид материи отличается от типа материи.</w:t>
            <w:tab/>
          </w:r>
          <w:hyperlink w:anchor="__RefHeading___Toc447149558">
            <w:r>
              <w:rPr>
                <w:rStyle w:val="IndexLink"/>
                <w:lang w:val="en-US" w:eastAsia="en-US"/>
              </w:rPr>
              <w:t>56</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Перестройка Частей – изменения в 256-рице. 8-ричное развитие человека в целом.</w:t>
            <w:tab/>
          </w:r>
          <w:hyperlink w:anchor="__RefHeading___Toc447149559">
            <w:r>
              <w:rPr>
                <w:rStyle w:val="IndexLink"/>
                <w:lang w:val="en-US" w:eastAsia="en-US"/>
              </w:rPr>
              <w:t>57</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ПРАКТИКА. Перевод 256-рицы базовых Частей в виды материи, фиксация этими Частями 256-ти Ивдиво-цельностей. Стяжание постоянства Творения Частей Отцом.</w:t>
            <w:tab/>
          </w:r>
          <w:hyperlink w:anchor="__RefHeading___Toc447149560">
            <w:r>
              <w:rPr>
                <w:rStyle w:val="IndexLink"/>
                <w:lang w:val="en-US" w:eastAsia="en-US"/>
              </w:rPr>
              <w:t>59</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Комментарии к практике.</w:t>
            <w:tab/>
          </w:r>
          <w:hyperlink w:anchor="__RefHeading___Toc447149561">
            <w:r>
              <w:rPr>
                <w:rStyle w:val="IndexLink"/>
                <w:lang w:val="en-US" w:eastAsia="en-US"/>
              </w:rPr>
              <w:t>61</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Диалектика как часть 12-го горизонта. Три закона диалектики.</w:t>
            <w:tab/>
          </w:r>
          <w:hyperlink w:anchor="__RefHeading___Toc447149562">
            <w:r>
              <w:rPr>
                <w:rStyle w:val="IndexLink"/>
                <w:lang w:val="en-US" w:eastAsia="en-US"/>
              </w:rPr>
              <w:t>61</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Переход количества в качество.</w:t>
            <w:tab/>
          </w:r>
          <w:hyperlink w:anchor="__RefHeading___Toc447149563">
            <w:r>
              <w:rPr>
                <w:rStyle w:val="IndexLink"/>
                <w:lang w:val="en-US" w:eastAsia="en-US"/>
              </w:rPr>
              <w:t>62</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Единство и борьба противоположностей.</w:t>
            <w:tab/>
          </w:r>
          <w:hyperlink w:anchor="__RefHeading___Toc447149564">
            <w:r>
              <w:rPr>
                <w:rStyle w:val="IndexLink"/>
                <w:lang w:val="en-US" w:eastAsia="en-US"/>
              </w:rPr>
              <w:t>65</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Отрицание отрицания.</w:t>
            <w:tab/>
          </w:r>
          <w:hyperlink w:anchor="__RefHeading___Toc447149565">
            <w:r>
              <w:rPr>
                <w:rStyle w:val="IndexLink"/>
                <w:lang w:val="en-US" w:eastAsia="en-US"/>
              </w:rPr>
              <w:t>66</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ПРАКТИКА. Стяжание развития Части Диалектика, Чаши Диалектики, Зерцала Чаши Диалектики.</w:t>
            <w:tab/>
          </w:r>
          <w:hyperlink w:anchor="__RefHeading___Toc447149566">
            <w:r>
              <w:rPr>
                <w:rStyle w:val="IndexLink"/>
                <w:lang w:val="en-US" w:eastAsia="en-US"/>
              </w:rPr>
              <w:t>67</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b w:val="false"/>
              <w:i/>
              <w:color w:val="FF0000"/>
              <w:lang w:val="en-US" w:eastAsia="en-US"/>
            </w:rPr>
            <w:t>2 день, 3 часть.</w:t>
          </w:r>
          <w:r>
            <w:rPr>
              <w:lang w:val="en-US" w:eastAsia="en-US"/>
            </w:rPr>
            <w:tab/>
          </w:r>
          <w:hyperlink w:anchor="__RefHeading___Toc447149567">
            <w:r>
              <w:rPr>
                <w:rStyle w:val="IndexLink"/>
                <w:lang w:val="en-US" w:eastAsia="en-US"/>
              </w:rPr>
              <w:t>69</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Как сотворяется здоровье.</w:t>
            <w:tab/>
          </w:r>
          <w:hyperlink w:anchor="__RefHeading___Toc447149568">
            <w:r>
              <w:rPr>
                <w:rStyle w:val="IndexLink"/>
                <w:lang w:val="en-US" w:eastAsia="en-US"/>
              </w:rPr>
              <w:t>69</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Зачем нужна 8-ричность развития человека.</w:t>
            <w:tab/>
          </w:r>
          <w:hyperlink w:anchor="__RefHeading___Toc447149569">
            <w:r>
              <w:rPr>
                <w:rStyle w:val="IndexLink"/>
                <w:lang w:val="en-US" w:eastAsia="en-US"/>
              </w:rPr>
              <w:t>70</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Какие Начала делают человека человеком.</w:t>
            <w:tab/>
          </w:r>
          <w:hyperlink w:anchor="__RefHeading___Toc447149570">
            <w:r>
              <w:rPr>
                <w:rStyle w:val="IndexLink"/>
                <w:lang w:val="en-US" w:eastAsia="en-US"/>
              </w:rPr>
              <w:t>72</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4-рицы начал организации человека иньские и яньские</w:t>
            <w:tab/>
          </w:r>
          <w:hyperlink w:anchor="__RefHeading___Toc447149571">
            <w:r>
              <w:rPr>
                <w:rStyle w:val="IndexLink"/>
                <w:lang w:val="en-US" w:eastAsia="en-US"/>
              </w:rPr>
              <w:t>73</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Как узнать, куда нам развиваться дальше.</w:t>
            <w:tab/>
          </w:r>
          <w:hyperlink w:anchor="__RefHeading___Toc447149572">
            <w:r>
              <w:rPr>
                <w:rStyle w:val="IndexLink"/>
                <w:lang w:val="en-US" w:eastAsia="en-US"/>
              </w:rPr>
              <w:t>74</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Как достичь и распознать то, чего ещё мы не сложили, и потом это сложить.</w:t>
            <w:tab/>
          </w:r>
          <w:hyperlink w:anchor="__RefHeading___Toc447149573">
            <w:r>
              <w:rPr>
                <w:rStyle w:val="IndexLink"/>
                <w:lang w:val="en-US" w:eastAsia="en-US"/>
              </w:rPr>
              <w:t>76</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Невозможное возможно ипостасностью. Процесс ипостасного действия.</w:t>
            <w:tab/>
          </w:r>
          <w:hyperlink w:anchor="__RefHeading___Toc447149574">
            <w:r>
              <w:rPr>
                <w:rStyle w:val="IndexLink"/>
                <w:lang w:val="en-US" w:eastAsia="en-US"/>
              </w:rPr>
              <w:t>77</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Свобода воли – начало человеческое. Что значит быть свободным.</w:t>
            <w:tab/>
          </w:r>
          <w:hyperlink w:anchor="__RefHeading___Toc447149575">
            <w:r>
              <w:rPr>
                <w:rStyle w:val="IndexLink"/>
                <w:lang w:val="en-US" w:eastAsia="en-US"/>
              </w:rPr>
              <w:t>80</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Когда проявляется своеволие.</w:t>
            <w:tab/>
          </w:r>
          <w:hyperlink w:anchor="__RefHeading___Toc447149576">
            <w:r>
              <w:rPr>
                <w:rStyle w:val="IndexLink"/>
                <w:lang w:val="en-US" w:eastAsia="en-US"/>
              </w:rPr>
              <w:t>83</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Огненность как начало человеческое.</w:t>
            <w:tab/>
          </w:r>
          <w:hyperlink w:anchor="__RefHeading___Toc447149577">
            <w:r>
              <w:rPr>
                <w:rStyle w:val="IndexLink"/>
                <w:lang w:val="en-US" w:eastAsia="en-US"/>
              </w:rPr>
              <w:t>85</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Что даёт огненность в материи.</w:t>
            <w:tab/>
          </w:r>
          <w:hyperlink w:anchor="__RefHeading___Toc447149578">
            <w:r>
              <w:rPr>
                <w:rStyle w:val="IndexLink"/>
                <w:lang w:val="en-US" w:eastAsia="en-US"/>
              </w:rPr>
              <w:t>88</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Начало человеческое – Дом. Что есть Дом.</w:t>
            <w:tab/>
          </w:r>
          <w:hyperlink w:anchor="__RefHeading___Toc447149579">
            <w:r>
              <w:rPr>
                <w:rStyle w:val="IndexLink"/>
                <w:lang w:val="en-US" w:eastAsia="en-US"/>
              </w:rPr>
              <w:t>92</w:t>
            </w:r>
          </w:hyperlink>
        </w:p>
        <w:p>
          <w:pPr>
            <w:pStyle w:val="Contents3"/>
            <w:tabs>
              <w:tab w:val="clear" w:pos="708"/>
              <w:tab w:val="right" w:pos="10218" w:leader="dot"/>
            </w:tabs>
            <w:rPr>
              <w:rFonts w:eastAsia="ＭＳ 明朝" w:cs="Times New Roman"/>
              <w:i w:val="false"/>
              <w:i w:val="false"/>
              <w:sz w:val="24"/>
              <w:szCs w:val="24"/>
              <w:lang w:val="en-US" w:eastAsia="en-US"/>
            </w:rPr>
          </w:pPr>
          <w:r>
            <w:rPr>
              <w:lang w:val="en-US" w:eastAsia="en-US"/>
            </w:rPr>
            <w:t>Материя творится в Доме и Домом. Процесс творения.</w:t>
            <w:tab/>
          </w:r>
          <w:hyperlink w:anchor="__RefHeading___Toc447149580">
            <w:r>
              <w:rPr>
                <w:rStyle w:val="IndexLink"/>
                <w:lang w:val="en-US" w:eastAsia="en-US"/>
              </w:rPr>
              <w:t>94</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Каждый человек творит свою Метагалактику.</w:t>
            <w:tab/>
          </w:r>
          <w:hyperlink w:anchor="__RefHeading___Toc447149581">
            <w:r>
              <w:rPr>
                <w:rStyle w:val="IndexLink"/>
                <w:lang w:val="en-US" w:eastAsia="en-US"/>
              </w:rPr>
              <w:t>95</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Понятие огнеобраза. Взаимодействие разных огнеобразов.</w:t>
            <w:tab/>
          </w:r>
          <w:hyperlink w:anchor="__RefHeading___Toc447149582">
            <w:r>
              <w:rPr>
                <w:rStyle w:val="IndexLink"/>
                <w:lang w:val="en-US" w:eastAsia="en-US"/>
              </w:rPr>
              <w:t>97</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Процесс творения материи по горизонтам.</w:t>
            <w:tab/>
          </w:r>
          <w:hyperlink w:anchor="__RefHeading___Toc447149583">
            <w:r>
              <w:rPr>
                <w:rStyle w:val="IndexLink"/>
                <w:lang w:val="en-US" w:eastAsia="en-US"/>
              </w:rPr>
              <w:t>99</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Субъядерность. Творящий Синтез.</w:t>
            <w:tab/>
          </w:r>
          <w:hyperlink w:anchor="__RefHeading___Toc447149584">
            <w:r>
              <w:rPr>
                <w:rStyle w:val="IndexLink"/>
                <w:lang w:val="en-US" w:eastAsia="en-US"/>
              </w:rPr>
              <w:t>104</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Человек Истиной Метагалактики – разбор по началам: метагалактика, истина, человек.</w:t>
            <w:tab/>
          </w:r>
          <w:hyperlink w:anchor="__RefHeading___Toc447149585">
            <w:r>
              <w:rPr>
                <w:rStyle w:val="IndexLink"/>
                <w:lang w:val="en-US" w:eastAsia="en-US"/>
              </w:rPr>
              <w:t>107</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Сложение практики.</w:t>
            <w:tab/>
          </w:r>
          <w:hyperlink w:anchor="__RefHeading___Toc447149586">
            <w:r>
              <w:rPr>
                <w:rStyle w:val="IndexLink"/>
                <w:lang w:val="en-US" w:eastAsia="en-US"/>
              </w:rPr>
              <w:t>110</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Эталонные, стандартные и совершенные части, из чего они складываются.</w:t>
            <w:tab/>
          </w:r>
          <w:hyperlink w:anchor="__RefHeading___Toc447149587">
            <w:r>
              <w:rPr>
                <w:rStyle w:val="IndexLink"/>
                <w:lang w:val="en-US" w:eastAsia="en-US"/>
              </w:rPr>
              <w:t>110</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Совершенные огнеобразы и совершенная субъядерность как взаимосвязь этих огнеобразов.</w:t>
            <w:tab/>
          </w:r>
          <w:hyperlink w:anchor="__RefHeading___Toc447149588">
            <w:r>
              <w:rPr>
                <w:rStyle w:val="IndexLink"/>
                <w:lang w:val="en-US" w:eastAsia="en-US"/>
              </w:rPr>
              <w:t>111</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ПРАКТИКА. Стяжание 16-ти эталонных огнеобразов, эталонной субъядерности.</w:t>
            <w:tab/>
          </w:r>
          <w:hyperlink w:anchor="__RefHeading___Toc447149589">
            <w:r>
              <w:rPr>
                <w:rStyle w:val="IndexLink"/>
                <w:lang w:val="en-US" w:eastAsia="en-US"/>
              </w:rPr>
              <w:t>113</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b w:val="false"/>
              <w:i/>
              <w:color w:val="FF0000"/>
              <w:lang w:val="en-US" w:eastAsia="en-US"/>
            </w:rPr>
            <w:t>2 день,4 часть.</w:t>
          </w:r>
          <w:r>
            <w:rPr>
              <w:lang w:val="en-US" w:eastAsia="en-US"/>
            </w:rPr>
            <w:tab/>
          </w:r>
          <w:hyperlink w:anchor="__RefHeading___Toc447149590">
            <w:r>
              <w:rPr>
                <w:rStyle w:val="IndexLink"/>
                <w:lang w:val="en-US" w:eastAsia="en-US"/>
              </w:rPr>
              <w:t>115</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Отличия в организации Частей Эталонных и Совершенных</w:t>
            <w:tab/>
          </w:r>
          <w:hyperlink w:anchor="__RefHeading___Toc447149591">
            <w:r>
              <w:rPr>
                <w:rStyle w:val="IndexLink"/>
                <w:lang w:val="en-US" w:eastAsia="en-US"/>
              </w:rPr>
              <w:t>115</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Начала Посвящённого.</w:t>
            <w:tab/>
          </w:r>
          <w:hyperlink w:anchor="__RefHeading___Toc447149592">
            <w:r>
              <w:rPr>
                <w:rStyle w:val="IndexLink"/>
                <w:lang w:val="en-US" w:eastAsia="en-US"/>
              </w:rPr>
              <w:t>119</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Человек доходит до Посвященного, достигая во всём репликации как у Отца.</w:t>
            <w:tab/>
          </w:r>
          <w:hyperlink w:anchor="__RefHeading___Toc447149593">
            <w:r>
              <w:rPr>
                <w:rStyle w:val="IndexLink"/>
                <w:lang w:val="en-US" w:eastAsia="en-US"/>
              </w:rPr>
              <w:t>120</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Правами включается Посвященность.</w:t>
            <w:tab/>
          </w:r>
          <w:hyperlink w:anchor="__RefHeading___Toc447149594">
            <w:r>
              <w:rPr>
                <w:rStyle w:val="IndexLink"/>
                <w:lang w:val="en-US" w:eastAsia="en-US"/>
              </w:rPr>
              <w:t>122</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Начала Посвященного.</w:t>
            <w:tab/>
          </w:r>
          <w:hyperlink w:anchor="__RefHeading___Toc447149595">
            <w:r>
              <w:rPr>
                <w:rStyle w:val="IndexLink"/>
                <w:lang w:val="en-US" w:eastAsia="en-US"/>
              </w:rPr>
              <w:t>123</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Зачем нужны Посвящения. Чем занимается Посвящённый.</w:t>
            <w:tab/>
          </w:r>
          <w:hyperlink w:anchor="__RefHeading___Toc447149596">
            <w:r>
              <w:rPr>
                <w:rStyle w:val="IndexLink"/>
                <w:lang w:val="en-US" w:eastAsia="en-US"/>
              </w:rPr>
              <w:t>124</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Начала Служащего.</w:t>
            <w:tab/>
          </w:r>
          <w:hyperlink w:anchor="__RefHeading___Toc447149597">
            <w:r>
              <w:rPr>
                <w:rStyle w:val="IndexLink"/>
                <w:lang w:val="en-US" w:eastAsia="en-US"/>
              </w:rPr>
              <w:t>127</w:t>
            </w:r>
          </w:hyperlink>
        </w:p>
        <w:p>
          <w:pPr>
            <w:pStyle w:val="Contents2"/>
            <w:tabs>
              <w:tab w:val="clear" w:pos="708"/>
              <w:tab w:val="right" w:pos="10218" w:leader="dot"/>
            </w:tabs>
            <w:rPr>
              <w:rFonts w:eastAsia="ＭＳ 明朝" w:cs="Times New Roman"/>
              <w:sz w:val="24"/>
              <w:szCs w:val="24"/>
              <w:lang w:val="en-US" w:eastAsia="en-US"/>
            </w:rPr>
          </w:pPr>
          <w:r>
            <w:rPr>
              <w:lang w:val="en-US" w:eastAsia="en-US"/>
            </w:rPr>
            <w:t>Чем занимается Служащий. Чего не надо делать Служащему.</w:t>
            <w:tab/>
          </w:r>
          <w:hyperlink w:anchor="__RefHeading___Toc447149598">
            <w:r>
              <w:rPr>
                <w:rStyle w:val="IndexLink"/>
                <w:lang w:val="en-US" w:eastAsia="en-US"/>
              </w:rPr>
              <w:t>129</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Начала Ипостаси.</w:t>
            <w:tab/>
          </w:r>
          <w:hyperlink w:anchor="__RefHeading___Toc447149599">
            <w:r>
              <w:rPr>
                <w:rStyle w:val="IndexLink"/>
                <w:lang w:val="en-US" w:eastAsia="en-US"/>
              </w:rPr>
              <w:t>131</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ПРАКТИКА. Преображение четырёх позиций  ИВДИВО-развития на эталонные стяжанием Эталонной Субъядерности Ипостаси, Служащего, Посвящённого, Человека. Стяжание Совершенной Субъядерности и Совершенных Начал Человека Изначально Вышестоящего Отца, преображение Совершенным Человеком.</w:t>
            <w:tab/>
          </w:r>
          <w:hyperlink w:anchor="__RefHeading___Toc447149600">
            <w:r>
              <w:rPr>
                <w:rStyle w:val="IndexLink"/>
                <w:lang w:val="en-US" w:eastAsia="en-US"/>
              </w:rPr>
              <w:t>135</w:t>
            </w:r>
          </w:hyperlink>
        </w:p>
        <w:p>
          <w:pPr>
            <w:pStyle w:val="Contents1"/>
            <w:tabs>
              <w:tab w:val="clear" w:pos="708"/>
              <w:tab w:val="right" w:pos="10218" w:leader="dot"/>
            </w:tabs>
            <w:rPr>
              <w:rFonts w:ascii="Cambria" w:hAnsi="Cambria" w:eastAsia="ＭＳ 明朝" w:cs="Times New Roman"/>
              <w:b w:val="false"/>
              <w:b w:val="false"/>
              <w:color w:val="000000"/>
              <w:lang w:val="en-US" w:eastAsia="en-US"/>
            </w:rPr>
          </w:pPr>
          <w:r>
            <w:rPr>
              <w:lang w:val="en-US" w:eastAsia="en-US"/>
            </w:rPr>
            <w:t>ПРАКТИКА. Стяжание Совершенной Субъядерности Совершенных Частей. Стяжание Совершенной Субъядерности Совершенного Здоровья.  Стяжание Начал Воскрешения Совершенными Частями. Стяжание восьми видов подготовок для роста и развития Совершенных Частей.</w:t>
            <w:tab/>
          </w:r>
          <w:hyperlink w:anchor="__RefHeading___Toc447149601">
            <w:r>
              <w:rPr>
                <w:rStyle w:val="IndexLink"/>
                <w:lang w:val="en-US" w:eastAsia="en-US"/>
              </w:rPr>
              <w:t>138</w:t>
            </w:r>
          </w:hyperlink>
        </w:p>
        <w:p>
          <w:pPr>
            <w:pStyle w:val="Contents1"/>
            <w:tabs>
              <w:tab w:val="clear" w:pos="708"/>
              <w:tab w:val="right" w:pos="10218" w:leader="dot"/>
            </w:tabs>
            <w:rPr>
              <w:rFonts w:ascii="Cambria" w:hAnsi="Cambria" w:eastAsia="ＭＳ 明朝" w:cs="Times New Roman"/>
              <w:color w:val="000000"/>
              <w:lang w:val="en-US" w:eastAsia="en-US"/>
            </w:rPr>
          </w:pPr>
          <w:r>
            <w:rPr>
              <w:b w:val="false"/>
              <w:lang w:val="en-US" w:eastAsia="en-US"/>
            </w:rPr>
            <w:t>ПРАКТИКА ИТОГОВАЯ</w:t>
            <w:tab/>
          </w:r>
          <w:hyperlink w:anchor="__RefHeading___Toc447149602">
            <w:r>
              <w:rPr>
                <w:rStyle w:val="IndexLink"/>
                <w:b w:val="false"/>
                <w:lang w:val="en-US" w:eastAsia="en-US"/>
              </w:rPr>
              <w:t>139</w:t>
            </w:r>
          </w:hyperlink>
          <w:r>
            <w:rPr>
              <w:rStyle w:val="IndexLink"/>
              <w:b w:val="false"/>
              <w:lang w:val="en-US" w:eastAsia="en-US"/>
            </w:rPr>
            <w:fldChar w:fldCharType="end"/>
          </w:r>
        </w:p>
      </w:sdtContent>
    </w:sdt>
    <w:p>
      <w:pPr>
        <w:pStyle w:val="Normal"/>
        <w:rPr>
          <w:rFonts w:ascii="Cambria" w:hAnsi="Cambria" w:eastAsia="ＭＳ 明朝" w:cs="Times New Roman"/>
          <w:b/>
          <w:b/>
          <w:bCs/>
          <w:color w:val="000000"/>
          <w:lang w:val="en-US" w:eastAsia="en-US"/>
        </w:rPr>
      </w:pPr>
      <w:r>
        <w:rPr>
          <w:rFonts w:eastAsia="ＭＳ 明朝" w:cs="Times New Roman" w:ascii="Cambria" w:hAnsi="Cambria"/>
          <w:b/>
          <w:bCs/>
          <w:color w:val="000000"/>
          <w:lang w:val="en-US" w:eastAsia="en-US"/>
        </w:rPr>
      </w:r>
    </w:p>
    <w:p>
      <w:pPr>
        <w:pStyle w:val="Normal"/>
        <w:rPr/>
      </w:pPr>
      <w:r>
        <w:rPr/>
      </w:r>
    </w:p>
    <w:p>
      <w:pPr>
        <w:pStyle w:val="Heading1"/>
        <w:jc w:val="right"/>
        <w:rPr/>
      </w:pPr>
      <w:r>
        <w:rPr/>
      </w:r>
    </w:p>
    <w:p>
      <w:pPr>
        <w:pStyle w:val="Heading1"/>
        <w:jc w:val="right"/>
        <w:rPr>
          <w:b w:val="false"/>
          <w:b w:val="false"/>
          <w:i/>
          <w:i/>
          <w:color w:val="FF0000"/>
        </w:rPr>
      </w:pPr>
      <w:bookmarkStart w:id="0" w:name="__RefHeading___Toc447149530"/>
      <w:bookmarkEnd w:id="0"/>
      <w:r>
        <w:rPr>
          <w:b w:val="false"/>
          <w:i/>
          <w:color w:val="FF0000"/>
        </w:rPr>
        <w:t>1 день, 1 часть.</w:t>
      </w:r>
    </w:p>
    <w:p>
      <w:pPr>
        <w:pStyle w:val="Heading1"/>
        <w:jc w:val="right"/>
        <w:rPr>
          <w:i/>
          <w:i/>
          <w:color w:val="FF0000"/>
          <w:szCs w:val="24"/>
        </w:rPr>
      </w:pPr>
      <w:bookmarkStart w:id="1" w:name="__RefHeading___Toc447149531"/>
      <w:bookmarkEnd w:id="1"/>
      <w:r>
        <w:rPr/>
        <w:t>Введение в тематику 12-го Синтеза Школы ИВ Здоровья. Со-творчество Здоровьем.</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м добрый день. Начинаем? Итак, у нас 12-й семинар Школы.</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н будет посвящён у нас Творению, как мы с вами будем здоровье генерировать, чтобы вообще Творение получилос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от семинар у нас будет посвящён рассмотрению темы субъядерности, что это тако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тем, нам нужно будет очень серьёзно поработать с синтез-началами. Нам нужно выйти на 12-й горизонт материи, потренировать себя, чтоб мы могли действовать синтез-началами, чтобы Эта частность, Синтез-начала, у нас довольно легко, свободно вырабатывалась.</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во всём этом нужно будет нам сгенерировать, накопить совершенно новый вид здоровья так, чтобы ушли отсюда м</w:t>
      </w:r>
      <w:r>
        <w:rPr>
          <w:rFonts w:cs="Times New Roman" w:ascii="Times New Roman" w:hAnsi="Times New Roman"/>
          <w:b/>
          <w:bCs/>
          <w:i/>
          <w:color w:val="000000"/>
          <w:sz w:val="24"/>
          <w:szCs w:val="24"/>
        </w:rPr>
        <w:t>о</w:t>
      </w:r>
      <w:r>
        <w:rPr>
          <w:rFonts w:cs="Times New Roman" w:ascii="Times New Roman" w:hAnsi="Times New Roman"/>
          <w:iCs/>
          <w:color w:val="000000"/>
          <w:sz w:val="24"/>
          <w:szCs w:val="24"/>
        </w:rPr>
        <w:t>гущие действовать синтез-начально, м</w:t>
      </w:r>
      <w:r>
        <w:rPr>
          <w:rFonts w:cs="Times New Roman" w:ascii="Times New Roman" w:hAnsi="Times New Roman"/>
          <w:b/>
          <w:bCs/>
          <w:i/>
          <w:color w:val="000000"/>
          <w:sz w:val="24"/>
          <w:szCs w:val="24"/>
        </w:rPr>
        <w:t>о</w:t>
      </w:r>
      <w:r>
        <w:rPr>
          <w:rFonts w:cs="Times New Roman" w:ascii="Times New Roman" w:hAnsi="Times New Roman"/>
          <w:iCs/>
          <w:color w:val="000000"/>
          <w:sz w:val="24"/>
          <w:szCs w:val="24"/>
        </w:rPr>
        <w:t>гущие творить. Это и есть признак здоровь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Поэтому, тема, на самом деле, крайне сложная, чтоб мы ни думали. Но будем потихоньку вникат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ещё одно направление или как-бы даже не направление, обязательное условие во всех этих мероприятиях, куда мы будем вникать, как мы будем с вами действовать, это всё будет ещё зависеть от того, насколько у нас глубока ипостасность и Отцу, и Аватарам, и в данном случае мы будем два дня работать с Морией и Свет. А именно ипостасность Изначально Вышестоящим Аватарам Синтеза Мории и Свет как Главам Школы Изначально Вышестоящего Здоровья нам с вами нужно будет взрастить. И попытаться это всё-таки не просто взрастить, а ещё осознанно натренировать себя так, чтобы вы ушли, и вы могли не только сами быть дееспособными этой темой, а чтобы вы могли ещё далее вести других людей, отдавать свой опыт.</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вопрос тогда становится следующий. Здоровье как таковое – это субстанция, которая генерируется действиями нашими, деятельностью нашей.</w:t>
      </w:r>
    </w:p>
    <w:p>
      <w:pPr>
        <w:pStyle w:val="Heading1"/>
        <w:rPr/>
      </w:pPr>
      <w:bookmarkStart w:id="2" w:name="__RefHeading___Toc447149532"/>
      <w:bookmarkEnd w:id="2"/>
      <w:r>
        <w:rPr/>
        <w:t>Принцип здоровья, который проявляется при взаимодействии с Аватарами Синтеза.</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Кто помнит, какие обязательные особенности этой деятельности должны быть, чтобы вот эта субстанция могла называться здоровьем? Эта субстанция состоит из огня, духа, света, энергии. Там заряд на действие. Кто помнит, что </w:t>
      </w:r>
      <w:r>
        <w:rPr>
          <w:rFonts w:cs="Times New Roman" w:ascii="Times New Roman" w:hAnsi="Times New Roman"/>
          <w:i/>
          <w:iCs/>
          <w:color w:val="000000"/>
          <w:sz w:val="24"/>
          <w:szCs w:val="24"/>
        </w:rPr>
        <w:t>особенного</w:t>
      </w:r>
      <w:r>
        <w:rPr>
          <w:rFonts w:cs="Times New Roman" w:ascii="Times New Roman" w:hAnsi="Times New Roman"/>
          <w:iCs/>
          <w:color w:val="000000"/>
          <w:sz w:val="24"/>
          <w:szCs w:val="24"/>
        </w:rPr>
        <w:t>? Ведь мы с вами действуем, движемся, говорим, мы с вами действуем разнообразно, постоянно, но не всегда при этом у нас прибывает здоровье. Тогда чем эта субстанция здоровья, субстанция действия, отличается от других?</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о с первого Синтеза тема. Мы её повторяли много раз. Здоровье Памяти.</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Память у нас ушла далеко.</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Да, она туда ушла. Да, на 61-ю позицию. У нас сегодня части поменялись ещё раз. 256-рица новая сложилась. Новая 256-рица. Мы сегодня её обязательно стяжаем. Сразу говорю. Вы здесь Служащие, пойдём по полной программе обновляться. Потому что вести любую практику в стандартах, мы в одних сидим, Отец уже действует, выражается по-другому, это невозможно. Поэтому все стандарты нужно быстренько стяжать и на них перестраиватьс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у так и…? Что же у нас за такая субстанция здоровья интересная? И все её хотят, хотят всё время. Хочу здоровья. Желаю им здоровья. Мечтаем о здоровье. Владыки говорят: «Да, нате, пожалуйста». Чем берём?</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Частями.</w:t>
      </w:r>
    </w:p>
    <w:p>
      <w:pPr>
        <w:pStyle w:val="Normal"/>
        <w:tabs>
          <w:tab w:val="clear" w:pos="708"/>
          <w:tab w:val="center" w:pos="5369" w:leader="none"/>
        </w:tabs>
        <w:spacing w:before="0" w:after="0"/>
        <w:ind w:firstLine="513"/>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Каким действием? Частями – правильно. Не только Частями, в целом берём.</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правильным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авайте так рассуждать. Субстанция здоровья заряжает на действие. А любой </w:t>
      </w:r>
      <w:r>
        <w:rPr>
          <w:rFonts w:cs="Times New Roman" w:ascii="Times New Roman" w:hAnsi="Times New Roman"/>
          <w:i/>
          <w:iCs/>
          <w:color w:val="000000"/>
          <w:sz w:val="24"/>
          <w:szCs w:val="24"/>
        </w:rPr>
        <w:t>заряд,</w:t>
      </w:r>
      <w:r>
        <w:rPr>
          <w:rFonts w:cs="Times New Roman" w:ascii="Times New Roman" w:hAnsi="Times New Roman"/>
          <w:iCs/>
          <w:color w:val="000000"/>
          <w:sz w:val="24"/>
          <w:szCs w:val="24"/>
        </w:rPr>
        <w:t xml:space="preserve"> потенциализирующий, развивающий, движущий нижестоящую материю или ту материю, к которой он относится, он обязательно должен быть синтезирован из или Огня, или каких-либо субстанций, субъядерностей вышестоящих с данной рассматриваемой материей. Это главный принцип, это главное условие того, чтобы эта субстанция помогала нам заряжаться. Запомните, пожалуйста. Запишите, где хотите. Вышейте себе на кофточке: </w:t>
      </w:r>
      <w:r>
        <w:rPr>
          <w:rFonts w:cs="Times New Roman" w:ascii="Times New Roman" w:hAnsi="Times New Roman"/>
          <w:bCs/>
          <w:iCs/>
          <w:color w:val="000000"/>
          <w:sz w:val="24"/>
          <w:szCs w:val="24"/>
          <w:u w:val="single"/>
        </w:rPr>
        <w:t xml:space="preserve">вышестоящее управляет нижестоящим. Здесь заложен принцип </w:t>
      </w:r>
      <w:r>
        <w:rPr>
          <w:rFonts w:cs="Times New Roman" w:ascii="Times New Roman" w:hAnsi="Times New Roman"/>
          <w:bCs/>
          <w:i/>
          <w:iCs/>
          <w:color w:val="000000"/>
          <w:sz w:val="24"/>
          <w:szCs w:val="24"/>
          <w:u w:val="single"/>
        </w:rPr>
        <w:t>здоровья</w:t>
      </w:r>
      <w:r>
        <w:rPr>
          <w:rFonts w:cs="Times New Roman" w:ascii="Times New Roman" w:hAnsi="Times New Roman"/>
          <w:bCs/>
          <w:iCs/>
          <w:color w:val="000000"/>
          <w:sz w:val="24"/>
          <w:szCs w:val="24"/>
          <w:u w:val="single"/>
        </w:rPr>
        <w:t>.</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В каких случаях это проявляется? Когда мы начинаем взаимодействовать с Аватарами Синтеза, самый стандартный, часто встречающийся пример.</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Что происходит при взаимодействии с ними? Мы от них заполняемся их огнём и синтезом.</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А их Огонь и Синтез для нас вышестоящий? – обязательно. Даже если часть-в-часть мы синтезируемся, их огонь и синтез или относится к части другой, более высокой, или ноты, или материи внутри одной и той же ноты. Или он такого высокого качества и мощи, что фактически для нас это вышестоящая субстанция. И вот самый простой пример, это, когда мы синтезируемся с ними, и начинаем не просто стяжать огонь и синтез, а </w:t>
      </w:r>
      <w:r>
        <w:rPr>
          <w:rFonts w:cs="Times New Roman" w:ascii="Times New Roman" w:hAnsi="Times New Roman"/>
          <w:bCs/>
          <w:iCs/>
          <w:sz w:val="24"/>
          <w:szCs w:val="24"/>
          <w:u w:val="single"/>
        </w:rPr>
        <w:t>объединяться в едином действии</w:t>
      </w:r>
      <w:r>
        <w:rPr>
          <w:rFonts w:cs="Times New Roman" w:ascii="Times New Roman" w:hAnsi="Times New Roman"/>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у нас это не особо любят. Почему? Потому что не понимают, не умеют, боятся и в итоге всё забрасываю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о вы-то не такие. Правильно. Совершенно не таки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Поэтому мы с вами будем сегодня много тренироваться, с одной стороны.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с другой стороны, нам нужно всё-таки углубить именно ипостасность и увидеть, что это тот горизонт, то состояние материи, который не может не давать нам заряд здоровья. Вот увидьте!</w:t>
      </w:r>
    </w:p>
    <w:p>
      <w:pPr>
        <w:pStyle w:val="Normal"/>
        <w:tabs>
          <w:tab w:val="clear" w:pos="708"/>
          <w:tab w:val="center" w:pos="5369" w:leader="none"/>
        </w:tabs>
        <w:spacing w:before="0" w:after="0"/>
        <w:ind w:firstLine="513"/>
        <w:jc w:val="both"/>
        <w:rPr>
          <w:rFonts w:ascii="Times New Roman" w:hAnsi="Times New Roman" w:cs="Times New Roman"/>
          <w:iCs/>
          <w:sz w:val="24"/>
          <w:szCs w:val="24"/>
          <w:u w:val="single"/>
        </w:rPr>
      </w:pPr>
      <w:r>
        <w:rPr>
          <w:rFonts w:cs="Times New Roman" w:ascii="Times New Roman" w:hAnsi="Times New Roman"/>
          <w:iCs/>
          <w:sz w:val="24"/>
          <w:szCs w:val="24"/>
        </w:rPr>
        <w:t xml:space="preserve">Почему? – потому что </w:t>
      </w:r>
      <w:r>
        <w:rPr>
          <w:rFonts w:cs="Times New Roman" w:ascii="Times New Roman" w:hAnsi="Times New Roman"/>
          <w:bCs/>
          <w:iCs/>
          <w:sz w:val="24"/>
          <w:szCs w:val="24"/>
          <w:u w:val="single"/>
        </w:rPr>
        <w:t>ипостасность</w:t>
      </w:r>
      <w:r>
        <w:rPr>
          <w:rFonts w:cs="Times New Roman" w:ascii="Times New Roman" w:hAnsi="Times New Roman"/>
          <w:iCs/>
          <w:sz w:val="24"/>
          <w:szCs w:val="24"/>
          <w:u w:val="single"/>
        </w:rPr>
        <w:t xml:space="preserve"> – </w:t>
      </w:r>
      <w:r>
        <w:rPr>
          <w:rFonts w:cs="Times New Roman" w:ascii="Times New Roman" w:hAnsi="Times New Roman"/>
          <w:bCs/>
          <w:iCs/>
          <w:sz w:val="24"/>
          <w:szCs w:val="24"/>
          <w:u w:val="single"/>
        </w:rPr>
        <w:t>это прямое выражение кого-то</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В любом случае все наши выражения сводятся к выражению Отца, но при этом мы можем быть ипостасны Аватарам Синтеза, Аватар-Ипостасям, потому что они тоже – прямые выразители Отца. И </w:t>
      </w:r>
      <w:r>
        <w:rPr>
          <w:rFonts w:cs="Times New Roman" w:ascii="Times New Roman" w:hAnsi="Times New Roman"/>
          <w:bCs/>
          <w:iCs/>
          <w:sz w:val="24"/>
          <w:szCs w:val="24"/>
          <w:u w:val="single"/>
        </w:rPr>
        <w:t>прямое соответствие – это принцип ипостасност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И здесь у нас на этом горизонте находится </w:t>
      </w:r>
      <w:r>
        <w:rPr>
          <w:rFonts w:cs="Times New Roman" w:ascii="Times New Roman" w:hAnsi="Times New Roman"/>
          <w:i/>
          <w:iCs/>
          <w:sz w:val="24"/>
          <w:szCs w:val="24"/>
        </w:rPr>
        <w:t>творение</w:t>
      </w:r>
      <w:r>
        <w:rPr>
          <w:rFonts w:cs="Times New Roman" w:ascii="Times New Roman" w:hAnsi="Times New Roman"/>
          <w:iCs/>
          <w:sz w:val="24"/>
          <w:szCs w:val="24"/>
        </w:rPr>
        <w:t>. Значит, творение – это такая деятельность, которая всегда рождается и происходит при условии, что мы кого-то вышестоящего выражаем. Но в данном случае творение у нас идёт на вершине Отцом, когда мы ипостасны Отцу, когда мы синтезируемся с ним. Когда мы наделяемся от него любыми субстанциями, субъядерностями, огнём, духом, светом, энергией, то в нас входят вышестоящие эти субстанции. И на этом горизонте, с одной стороны, складывается вот этот процесс, сейчас мы его разбирать буде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с другой стороны, как вышестоящие эти субстанции обязательно рождают мощный заряд Здоровья. Просто мощнейший заряд. Вот увидьт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давайте разберём творение, потому что вот сам этот процесс у нас будет лежать в основе деятельности в течение двух дней, где вспоминаем стандарт. Чтобы разбирать, мы вспоминаем всегда стандарты.</w:t>
      </w:r>
    </w:p>
    <w:p>
      <w:pPr>
        <w:pStyle w:val="Heading1"/>
        <w:rPr/>
      </w:pPr>
      <w:bookmarkStart w:id="3" w:name="__RefHeading___Toc447149533"/>
      <w:bookmarkEnd w:id="3"/>
      <w:r>
        <w:rPr/>
        <w:t>Параметры 12-го горизонт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Что на 12 горизонте у нас ес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С одной стороны, творение как огонь и синтез. С другой стороны, творение можно рассмотреть как деятельность, а это уже будет к воле относиться.</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С третьей стороны, есть какие-то базисные фундаментальности, без которых творение невозможно. А сюда относятся и частности. То есть у нас некоторая путаница в головах: иногда мы 64-рицу частностей называем частностями, иногда – фундаментальностями. Это всё – одно и тоже при условии, что мы смотрим разными позициями Наблюдателя, и это может называться по-разному.</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Кстати, что там ещё на 12 горизонте у нас есть?</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Субъядерность.</w:t>
      </w:r>
    </w:p>
    <w:p>
      <w:pPr>
        <w:pStyle w:val="Normal"/>
        <w:tabs>
          <w:tab w:val="clear" w:pos="708"/>
          <w:tab w:val="center" w:pos="5369" w:leader="none"/>
        </w:tabs>
        <w:spacing w:before="0" w:after="0"/>
        <w:ind w:firstLine="513"/>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Субъядерность. Всё туда же, к фундаментальностям. Что ещё?</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начала.</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Начала и Синтез-начала есть. Начала тоже сюда относятся. У нас по-другому, по этому же стандарту начала и на 4-ке стоят. Но это всё нормально. Начала здесь есть.</w:t>
      </w:r>
    </w:p>
    <w:p>
      <w:pPr>
        <w:pStyle w:val="Normal"/>
        <w:tabs>
          <w:tab w:val="clear" w:pos="708"/>
          <w:tab w:val="center" w:pos="5369" w:leader="none"/>
        </w:tabs>
        <w:spacing w:before="0" w:after="0"/>
        <w:ind w:firstLine="513"/>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Что ещё относится?</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Мышление.</w:t>
      </w:r>
    </w:p>
    <w:p>
      <w:pPr>
        <w:pStyle w:val="Normal"/>
        <w:tabs>
          <w:tab w:val="clear" w:pos="708"/>
          <w:tab w:val="center" w:pos="5369" w:leader="none"/>
        </w:tabs>
        <w:spacing w:before="0" w:after="0"/>
        <w:ind w:firstLine="513"/>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Мышление ушло, по-моему, на 4-ку опять. На 4-й горизонт из 16.</w:t>
      </w:r>
    </w:p>
    <w:p>
      <w:pPr>
        <w:pStyle w:val="Normal"/>
        <w:tabs>
          <w:tab w:val="clear" w:pos="708"/>
          <w:tab w:val="center" w:pos="5369" w:leader="none"/>
        </w:tabs>
        <w:spacing w:before="0" w:after="0"/>
        <w:ind w:firstLine="513"/>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Но дело не в мышлении. Мы по фундаментальностям, 4 позиции у нас там должны быть. Синтез-начала. Дальше – Субъядерность. На третьей позиции?</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Метрика. По фундаментальностям.</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Метрика. Это ещё одна 16-рица. Запоминаем. Ещё?</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Давайте писать. Я в ещё опять рискну. 12 – Ипостасность. Давайте. Творение. Тоже Синтез-начала. И частность и фундаментальность. </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5495" w:type="dxa"/>
        <w:jc w:val="left"/>
        <w:tblInd w:w="2400" w:type="dxa"/>
        <w:tblLayout w:type="fixed"/>
        <w:tblCellMar>
          <w:top w:w="0" w:type="dxa"/>
          <w:left w:w="108" w:type="dxa"/>
          <w:bottom w:w="0" w:type="dxa"/>
          <w:right w:w="108" w:type="dxa"/>
        </w:tblCellMar>
      </w:tblPr>
      <w:tblGrid>
        <w:gridCol w:w="2660"/>
        <w:gridCol w:w="2835"/>
      </w:tblGrid>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napToGrid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napToGrid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ворение </w:t>
            </w:r>
          </w:p>
        </w:tc>
        <w:tc>
          <w:tcPr>
            <w:tcW w:w="2835"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napToGrid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постастность</w:t>
            </w:r>
          </w:p>
        </w:tc>
        <w:tc>
          <w:tcPr>
            <w:tcW w:w="2835"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ша диалектики</w:t>
            </w:r>
          </w:p>
        </w:tc>
      </w:tr>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убъядерность </w:t>
            </w:r>
          </w:p>
        </w:tc>
        <w:tc>
          <w:tcPr>
            <w:tcW w:w="2835"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w:t>
            </w:r>
          </w:p>
        </w:tc>
      </w:tr>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интез-начала </w:t>
            </w:r>
          </w:p>
        </w:tc>
        <w:tc>
          <w:tcPr>
            <w:tcW w:w="2835"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м</w:t>
            </w:r>
          </w:p>
        </w:tc>
      </w:tr>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Начала </w:t>
            </w:r>
          </w:p>
        </w:tc>
        <w:tc>
          <w:tcPr>
            <w:tcW w:w="2835"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а</w:t>
            </w:r>
          </w:p>
        </w:tc>
      </w:tr>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ворящий Синтез</w:t>
            </w:r>
          </w:p>
        </w:tc>
        <w:tc>
          <w:tcPr>
            <w:tcW w:w="2835"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дарты</w:t>
            </w:r>
          </w:p>
        </w:tc>
      </w:tr>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асота</w:t>
            </w:r>
          </w:p>
        </w:tc>
        <w:tc>
          <w:tcPr>
            <w:tcW w:w="2835"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napToGrid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рика</w:t>
            </w:r>
          </w:p>
        </w:tc>
        <w:tc>
          <w:tcPr>
            <w:tcW w:w="2835"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napToGrid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инуум</w:t>
            </w:r>
          </w:p>
        </w:tc>
        <w:tc>
          <w:tcPr>
            <w:tcW w:w="2835"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napToGrid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интезность любви</w:t>
            </w:r>
          </w:p>
        </w:tc>
        <w:tc>
          <w:tcPr>
            <w:tcW w:w="2835"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false"/>
              <w:snapToGrid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2660"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иалектика</w:t>
            </w:r>
          </w:p>
        </w:tc>
        <w:tc>
          <w:tcPr>
            <w:tcW w:w="2835"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false"/>
              <w:snapToGrid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льше. Ипостасность.</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Субъядерность.</w:t>
      </w:r>
    </w:p>
    <w:p>
      <w:pPr>
        <w:pStyle w:val="Normal"/>
        <w:tabs>
          <w:tab w:val="clear" w:pos="708"/>
          <w:tab w:val="center" w:pos="5369" w:leader="none"/>
        </w:tabs>
        <w:spacing w:before="0" w:after="0"/>
        <w:ind w:firstLine="513"/>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Субъядерность. Ещё что?</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Синтез-начала.</w:t>
      </w:r>
    </w:p>
    <w:p>
      <w:pPr>
        <w:pStyle w:val="Normal"/>
        <w:tabs>
          <w:tab w:val="clear" w:pos="708"/>
          <w:tab w:val="center" w:pos="5369" w:leader="none"/>
        </w:tabs>
        <w:spacing w:before="0" w:after="0"/>
        <w:ind w:firstLine="513"/>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Синтез-начала. Вспоминаем, дальше что?</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Начала.</w:t>
      </w:r>
    </w:p>
    <w:p>
      <w:pPr>
        <w:pStyle w:val="Normal"/>
        <w:tabs>
          <w:tab w:val="clear" w:pos="708"/>
          <w:tab w:val="center" w:pos="5369" w:leader="none"/>
        </w:tabs>
        <w:spacing w:before="0" w:after="0"/>
        <w:ind w:firstLine="513"/>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Начала.</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Они по четвёртому или по двенадцатому?</w:t>
      </w:r>
    </w:p>
    <w:p>
      <w:pPr>
        <w:pStyle w:val="Normal"/>
        <w:tabs>
          <w:tab w:val="clear" w:pos="708"/>
          <w:tab w:val="center" w:pos="5369" w:leader="none"/>
        </w:tabs>
        <w:spacing w:before="0" w:after="0"/>
        <w:ind w:firstLine="513"/>
        <w:jc w:val="both"/>
        <w:rPr>
          <w:rFonts w:ascii="Times New Roman" w:hAnsi="Times New Roman" w:cs="Times New Roman"/>
          <w:color w:val="FF0000"/>
          <w:sz w:val="24"/>
          <w:szCs w:val="24"/>
        </w:rPr>
      </w:pPr>
      <w:r>
        <w:rPr>
          <w:rFonts w:cs="Times New Roman" w:ascii="Times New Roman" w:hAnsi="Times New Roman"/>
          <w:color w:val="000000"/>
          <w:sz w:val="24"/>
          <w:szCs w:val="24"/>
        </w:rPr>
        <w:t>Здесь и на 12-ом есть начала. Если есть синтез-начала, они из начал синтезируются</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Творящий Синтез.</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ворящий Синтез.</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они на третьем или на одиннадцатом.</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На четвёртом. На третьем – принцип.</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ворящий Синтез. Красота. Вот, отлично.</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рика, да.</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другим Стандартам, что у нас ещё сюда относитс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
          <w:color w:val="000000"/>
          <w:sz w:val="24"/>
          <w:szCs w:val="24"/>
        </w:rPr>
        <w:t>Из зала: Континуум.</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Континуум. Молодцы! Как огнеобраз. Ещё?</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Творящий Синтез из чего состоит? Из Синтезностей Любви. Так.</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частям идём. Первая двенадцатая часть.</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Диалектика осталас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иалектика осталась. Да. Что там дальше будет?</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Прозрение. Было во всяком случа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моему, на третий горизонт ушло. Да-да, по-моему, на 11 или на 3.</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А здесь как Чаша есть. Чаша.</w:t>
      </w:r>
    </w:p>
    <w:p>
      <w:pPr>
        <w:pStyle w:val="Normal"/>
        <w:tabs>
          <w:tab w:val="clear" w:pos="708"/>
          <w:tab w:val="center" w:pos="5369" w:leader="none"/>
        </w:tabs>
        <w:spacing w:before="0" w:after="0"/>
        <w:ind w:left="513" w:hanging="0"/>
        <w:jc w:val="both"/>
        <w:rPr/>
      </w:pPr>
      <w:r>
        <w:rPr>
          <w:rFonts w:cs="Times New Roman" w:ascii="Times New Roman" w:hAnsi="Times New Roman"/>
          <w:iCs/>
          <w:color w:val="000000"/>
          <w:sz w:val="24"/>
          <w:szCs w:val="24"/>
        </w:rPr>
        <w:t>Чаша. Давайте сюда отнесём Чашу. Как чего? Ну, допустим, Диалектики. Новое сочетание</w:t>
      </w:r>
    </w:p>
    <w:p>
      <w:pPr>
        <w:pStyle w:val="Normal"/>
        <w:tabs>
          <w:tab w:val="clear" w:pos="708"/>
          <w:tab w:val="center" w:pos="5369" w:leader="none"/>
        </w:tabs>
        <w:spacing w:before="0" w:after="0"/>
        <w:ind w:left="513" w:hanging="0"/>
        <w:jc w:val="both"/>
        <w:rPr/>
      </w:pPr>
      <w:r>
        <w:rPr>
          <w:rFonts w:cs="Times New Roman" w:ascii="Times New Roman" w:hAnsi="Times New Roman"/>
          <w:i/>
          <w:color w:val="000000"/>
          <w:sz w:val="24"/>
          <w:szCs w:val="24"/>
        </w:rPr>
        <w:t>Из зала: Ум.</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 по-моему, здесь же остаётся.</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Мышление ушло или не ушло.</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Прозрение.</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Мышление было. Хум был.</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Мышление, по-моему, ушло уже ниже. На четвёртку опять.</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А прозрение не ушло?</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моему, на 11 горизонте. Я сегодня не смотрела. Могу ошибаться. Смотрите.</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Вера. Вера сейчас стоит. Только она – на 4ом или на 12ом. Смотрите.</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44ый – это какой?</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Это 12-ый – Вера. Нам нужно будет перестройки все эти пересмотреть, чтоб сформировать этот горизонт материи. Так. И что-то ещё у нас должно быть.</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Хум был на 44-м. Тогда он на каком-то другом?</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Хум тоже будем разбирать. Сейчас даже не это важно. </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А Интуици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нтуиция. Не помню Интуицию.</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так, значит, смотрите. Наша цель и задача – за два дня, изучив разные ракурсы, разные выражения, проявления материи 12-го горизонта из 16-ти, нам нужно и вот эти все категории понять. Ну, до категорий мы может быть даже не дойдём, если дойдём, будет очень хорошо. Хотя бы все эти слова определить, что это такое, как это работает. И это всё синтезировать в одно целое, чтобы у нас сложился образ, а как же работает материя 12-го горизонта.</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Причём, сразу предупреждаю, мозги нужны будут очень хорошие, то есть они должны быть динамичные. Вы уже к этому привыкли, потому что у вас мозги напрягаются каждый раз. Но это помогает развиваться. Так если вы на себя внимательно посмотрите, за месяцы Школы, на самом деле, рост виден.</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мы с вами должны выйти на то, что мы должны стать дееспособны 12-ым горизонтом. У нас эти задатки есть. Но вопрос в организации этой работы. А для этого нужно осознавать, соображать, осмыслять, а что вообще всё это такое и как взаимосвязано.</w:t>
      </w:r>
    </w:p>
    <w:p>
      <w:pPr>
        <w:pStyle w:val="Heading2"/>
        <w:rPr/>
      </w:pPr>
      <w:bookmarkStart w:id="4" w:name="__RefHeading___Toc447149534"/>
      <w:bookmarkEnd w:id="4"/>
      <w:r>
        <w:rPr/>
        <w:t>12 горизонт отражает ивдивно-иерархическое и занимается творением матери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Поэтому вопрос далеко не праздный, чем важен 12-й горизонт. Если вспомните, что у нас есть 16-рица базовая, пока 16-рично мы берём стандарты. И если смотреть из того, что Отец 4-рицей Миров, 4-рицей базовых своих фундаментальностей – энергией, светом, духом и огнём – разворачивает материю, значит, мы тогда сможем смотреть на 16-рицу как на четыре 4-рицы. Когда каждая 4-рица в 16-рице любого стандарта, она отражает </w:t>
      </w:r>
      <w:r>
        <w:rPr>
          <w:rFonts w:cs="Times New Roman" w:ascii="Times New Roman" w:hAnsi="Times New Roman"/>
          <w:i/>
          <w:iCs/>
          <w:color w:val="000000"/>
          <w:sz w:val="24"/>
          <w:szCs w:val="24"/>
        </w:rPr>
        <w:t>внешнее</w:t>
      </w:r>
      <w:r>
        <w:rPr>
          <w:rFonts w:cs="Times New Roman" w:ascii="Times New Roman" w:hAnsi="Times New Roman"/>
          <w:iCs/>
          <w:color w:val="000000"/>
          <w:sz w:val="24"/>
          <w:szCs w:val="24"/>
        </w:rPr>
        <w:t xml:space="preserve">, потом глубже, выше – </w:t>
      </w:r>
      <w:r>
        <w:rPr>
          <w:rFonts w:cs="Times New Roman" w:ascii="Times New Roman" w:hAnsi="Times New Roman"/>
          <w:i/>
          <w:iCs/>
          <w:color w:val="000000"/>
          <w:sz w:val="24"/>
          <w:szCs w:val="24"/>
        </w:rPr>
        <w:t>внутреннее</w:t>
      </w:r>
      <w:r>
        <w:rPr>
          <w:rFonts w:cs="Times New Roman" w:ascii="Times New Roman" w:hAnsi="Times New Roman"/>
          <w:iCs/>
          <w:color w:val="000000"/>
          <w:sz w:val="24"/>
          <w:szCs w:val="24"/>
        </w:rPr>
        <w:t xml:space="preserve">, потом – </w:t>
      </w:r>
      <w:r>
        <w:rPr>
          <w:rFonts w:cs="Times New Roman" w:ascii="Times New Roman" w:hAnsi="Times New Roman"/>
          <w:i/>
          <w:iCs/>
          <w:color w:val="000000"/>
          <w:sz w:val="24"/>
          <w:szCs w:val="24"/>
        </w:rPr>
        <w:t>иерархическое</w:t>
      </w:r>
      <w:r>
        <w:rPr>
          <w:rFonts w:cs="Times New Roman" w:ascii="Times New Roman" w:hAnsi="Times New Roman"/>
          <w:iCs/>
          <w:color w:val="000000"/>
          <w:sz w:val="24"/>
          <w:szCs w:val="24"/>
        </w:rPr>
        <w:t xml:space="preserve"> и </w:t>
      </w:r>
      <w:r>
        <w:rPr>
          <w:rFonts w:cs="Times New Roman" w:ascii="Times New Roman" w:hAnsi="Times New Roman"/>
          <w:i/>
          <w:iCs/>
          <w:color w:val="000000"/>
          <w:sz w:val="24"/>
          <w:szCs w:val="24"/>
        </w:rPr>
        <w:t>ивдивное.</w:t>
      </w:r>
      <w:r>
        <w:rPr>
          <w:rFonts w:cs="Times New Roman" w:ascii="Times New Roman" w:hAnsi="Times New Roman"/>
          <w:iCs/>
          <w:color w:val="000000"/>
          <w:sz w:val="24"/>
          <w:szCs w:val="24"/>
        </w:rPr>
        <w:t xml:space="preserve"> Внутри каждой 4-рицы эта же 4-ричность срабатывает. И вот куда бы мы ни накладывали вот этот стандарт 16-ричного с таким восприятием, это всегда даёт очень серьёзные, более глубокие взгляды, выводы. В общем, нужно себя натренировать на то, что мы на любые стандарты так смотрим, чтобы понимать, как взаимодействуют у нас разные наши состояния материальные. И вот если посмотреть на человека, на все его части, на все эти стандарты, здесь тоже можно и есть над чем порассуждать.</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И в данном случае 12-й горизонт в этой 16-рице выходит на вершину 3-й 4-рицы. Третье отвечает у нас за </w:t>
      </w:r>
      <w:r>
        <w:rPr>
          <w:rFonts w:cs="Times New Roman" w:ascii="Times New Roman" w:hAnsi="Times New Roman"/>
          <w:i/>
          <w:iCs/>
          <w:color w:val="000000"/>
          <w:sz w:val="24"/>
          <w:szCs w:val="24"/>
          <w:u w:val="single"/>
        </w:rPr>
        <w:t>иерархическое</w:t>
      </w:r>
      <w:r>
        <w:rPr>
          <w:rFonts w:cs="Times New Roman" w:ascii="Times New Roman" w:hAnsi="Times New Roman"/>
          <w:iCs/>
          <w:color w:val="000000"/>
          <w:sz w:val="24"/>
          <w:szCs w:val="24"/>
        </w:rPr>
        <w:t xml:space="preserve">. Но 12 внутри третьей 4-рицы означает </w:t>
      </w:r>
      <w:r>
        <w:rPr>
          <w:rFonts w:cs="Times New Roman" w:ascii="Times New Roman" w:hAnsi="Times New Roman"/>
          <w:i/>
          <w:iCs/>
          <w:color w:val="000000"/>
          <w:sz w:val="24"/>
          <w:szCs w:val="24"/>
          <w:u w:val="single"/>
        </w:rPr>
        <w:t>ивдивное</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u w:val="single"/>
        </w:rPr>
        <w:t>иерархическое</w:t>
      </w:r>
      <w:r>
        <w:rPr>
          <w:rFonts w:cs="Times New Roman" w:ascii="Times New Roman" w:hAnsi="Times New Roman"/>
          <w:iCs/>
          <w:color w:val="000000"/>
          <w:sz w:val="24"/>
          <w:szCs w:val="24"/>
        </w:rPr>
        <w:t>. То есть ивдивность у нас больше ассоциируется со словом «цельность», принципом «всё во всём», это как Дом мы понимаем. На самом деле, это очень неглубокий взгляд. Но пока так.</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И эта отцовскость сюда ещё входит, потому что Дом всегда разворачивает Отец на эту эпоху. И он фактически даёт всегда начало творения </w:t>
      </w:r>
      <w:r>
        <w:rPr>
          <w:rFonts w:cs="Times New Roman" w:ascii="Times New Roman" w:hAnsi="Times New Roman"/>
          <w:i/>
          <w:iCs/>
          <w:color w:val="000000"/>
          <w:sz w:val="24"/>
          <w:szCs w:val="24"/>
        </w:rPr>
        <w:t>Дома и Домом</w:t>
      </w:r>
      <w:r>
        <w:rPr>
          <w:rFonts w:cs="Times New Roman" w:ascii="Times New Roman" w:hAnsi="Times New Roman"/>
          <w:iCs/>
          <w:color w:val="000000"/>
          <w:sz w:val="24"/>
          <w:szCs w:val="24"/>
        </w:rPr>
        <w:t>. И тогда, получается, что в 12 должны объединиться и сочетаться какие-то отцовские начала, но с вершиной в материи. Если Отец – брать не материю, а огненность, а всё остальное – материя, потому что иерархическое, –иерархия всегда занималась материей, управлением – то, начиная с 12-го горизонта и до первого, любые категории, любые слова стандартов, попадая в эту позицию, они относятся к творению материи. Они в какой-то степени создают условия для творения материи. И если у нас Отец всё созидает и творит, фактически все данные о том, как созидать, как и сотворять, в том числе, какие параметры заложены должны быть в материи – этим всем управляет Отец из 16 позиции из 16-го горизонта. Или даже из 17-го – в целом, изо всей 16-рицы.</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на 12-м уже начинает разворачиваться первичная организация материи. Где первичная организация первично складывается как субъядерность. А что такое субъядерность? – огнеобразы, 16 огнеобразов.</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иже, далее на 1-м горизонте эти огнеобразы начинают взаимодействовать между собой, рождая созиданием, вот этим большим огнём созидания Отца и Матери, рождая какие-то первичные агломераты огнеобразов. И вот та структура, которая складывается между огнеобразами, как взаимодействие их и огнём, и духом, и светом и энергией. Фактически, с одной стороны, это процесс оформления материи, а, с другой стороны, вся эта структура и вся субстанция (субстанция – это то, что ниже субъядерности)</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u w:val="single"/>
        </w:rPr>
        <w:t>она складывается из уже организованных между собой огнеобразов</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rPr>
        <w:t xml:space="preserve"> Она может быть не до конца оформлена. Она может быть в процессе оформления. Она может быть в такой динамике, что мы и форму не видим. Само наличие вот этих внутренних связей между огнеобразами – это уже элементы формы как внутренней конструкции. Причём, я говорю таким техническим языком, но вы должны понимать, что это всё не техническое только.</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тогда мы с вами, изучая, познавая 12-й горизонт, должны выйти на следующе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 одной стороны, понимать, что творение всегда происходит в Доме Домом при прямом выражении Отца человеком. И сам процесс творения как таковой, он является действием, можно сказать процессом, можно ещё сказать чем-то, не знаю, ну процессом или действием, которое как раз и рождает огнеобразное состояние материи. Чтобы огнеобраз сформировался, необходимо задать параметры этой материи. И тогда он в виде синтеза. У нас синтез может быть во всех 16-ти горизонтах. </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вот в синтезе на 12-м горизонте должны быть прописаны начала, не синтез-начала пока, а то, что называется началом начал. У нас есть начала творения – это когда этими начала человек уже применяется. Это осуществляется на 11-м горизонте. У нас статусы определяются нашими началами творени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На 12-м горизонте идёт рождение этих начал.</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Что такое начало как таковое? Если мы понимаем, что здесь на этом горизонте специфичен и Синтез, потому что это ивдивно-иерархический горизонт. На этом горизонте спецификой одновременно является дух и воля, потому что это ивдивно-</w:t>
      </w:r>
      <w:r>
        <w:rPr>
          <w:rFonts w:cs="Times New Roman" w:ascii="Times New Roman" w:hAnsi="Times New Roman"/>
          <w:i/>
          <w:iCs/>
          <w:color w:val="000000"/>
          <w:sz w:val="24"/>
          <w:szCs w:val="24"/>
        </w:rPr>
        <w:t>иерархический</w:t>
      </w:r>
      <w:r>
        <w:rPr>
          <w:rFonts w:cs="Times New Roman" w:ascii="Times New Roman" w:hAnsi="Times New Roman"/>
          <w:iCs/>
          <w:color w:val="000000"/>
          <w:sz w:val="24"/>
          <w:szCs w:val="24"/>
        </w:rPr>
        <w:t xml:space="preserve"> горизонт. Не Иерархия, а иерархизация у нас всё-таки на горизонте воли. И вот нужно в этом горизонте совмещать, с одной стороны, стандарты – некое прямое выражение Отца, выражение такое, как Отец тебя ведёт. То есть прямое соответствие Отцу. В это встраиваешься, перестраиваешься на соответствие тому, чем он тебя заполнил. И, в общем-то, из этого состояния начинаешь действоват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 есть в творении сочетаются две стороны, два аспекта стандартов: и отцовских, и иерархических.</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при правильной взаимосвязи у нас получается войти именно в тот Синтез, который Отец являет, это Творящий Синтез. Где этот Творящий Синтез – практически это стандарты Творения, каким оно должно быть. Но здесь примерно, это не совсем тождество или равенство. Но примерно скажем, что Творящий Синтез – это стандарты. А стандарты – это взаимосвязь разных фундаментальностей между собой. Стандарты чего? – творения, Творящий Синтез. То есть сам Творящий Синтез он как бы печатает и определяет, а что мы должны сотворить. Причём, это «что» складывается, с одной стороны, волей отцовской. Ивдивно-иерархическое опять вспоминаем. С другой стороны, это «что» определяется состоянием той материи, в которую входит Творящий Синтез.</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такого у Отца, что он, допустим, даёт нам какой-то огонь и синтез не по подобию, без возможности его принять хоть когда-то, даже в перспективе, и требует от нас усвоения. Это не по отцовски, это и у нас такого не должно быт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 есть мы должны понимать, что любой Синтез, который входит от Отца, он предполагает усвоение его.</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юбой Синтез от Отца предполагает, что мы с вами сможем когда-то примениться им или в тот момент, когда даже усваиваем.</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этот Синтез, который развернёт в нас иные стандарты, то есть разные пределы, показатели какие-то матери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И одна из граней этих пределов показателей стандартов синтеза творения – это собственно сам акт творения, что нужно сотворить в материи. Причём </w:t>
      </w:r>
      <w:r>
        <w:rPr>
          <w:rFonts w:cs="Times New Roman" w:ascii="Times New Roman" w:hAnsi="Times New Roman"/>
          <w:bCs/>
          <w:iCs/>
          <w:color w:val="000000"/>
          <w:sz w:val="24"/>
          <w:szCs w:val="24"/>
          <w:u w:val="single"/>
        </w:rPr>
        <w:t>любое творение всегда происходит впервые</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rPr>
        <w:t xml:space="preserve"> Это как бы творение свыше материи Отцом, а человек в этом процессе фактически максимально глубоко сочетает в себе отцовское и материнское именно на 12-м горизонт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 нас, кстати, была Дхамма творения в 5-й расе. Но это была Дхамма творения ноты ми. Акт Творения осуществлялся совершенно по-иному в троичности материи духом, светом, энергией без огня. И на самом деле, если кто-то из вас давно служит, у нас на Планете шла очень серьёзная война не один год за то, чтобы завершить Дхамму творения старую и переключиться в нынешних условиях на Творение метагалактическое нотой Фа как минимум, или той материей, которая огнём синтезируется. Помните, в октябре 2002 году случился теракт в Норд-Ост, где-то 18 лет прошло. Эта трагедия случилась, – потом Владыка показывал, – для того, чтобы помешать первому 12-му Синтезу, который проходил на Планете Земля. Первому 12-му Синтезу, он именно в Москве был.</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тогда впервые наши Служащие собрались, перестроились, успели, в принципе, помешать . До конца не смогли, там просто сменили место проведения Синтеза, как мне Виталий объяснял. И тогда же изменили длительность Синтеза с 24 часов на 16. Как давно это было! Каменный век, оказывается. На самом деле, вот так сильно мы далеко ушли вперёд.</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в общем-то, это было преодоление этой Дхаммы творения. То есть тем числовым отношением и теми сдвижками, которые были при переходе в новую эпоху этих планов состояния материи как раз Дхамма выходила на 12. До этого она была на 9-ке, по-моему. А 9-ка в то время означала не мощь, не монаду, а она означала как раз то, что у нас сейчас 12-м горизонтом называется, с точки зрения солнечной системы. И Солнечная Дхамма творения впервые начала трещать по швам. И этот принцип творения старый начал завершаться в материи. Его долгое время поддерживали живые существа, носители этого принципа, этой возможност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творение материи как материи 5-й расы, а творение – это всегда рождение чего-то нового, чтобы продолжать могла материя жить и даже развиваться, – это всё завершилось в 1899 году, кстати. Но только ракурсом солнечной системы. А в две тысяча каком-то, практически через сто с лишним лет, мы с вами начали, с точки зрения солнечной системы, завершать непосредственно саму Дхамму. А своё Творение убрал Отец в конце 5-й расы в 1899 году.</w:t>
      </w:r>
    </w:p>
    <w:p>
      <w:pPr>
        <w:pStyle w:val="Normal"/>
        <w:tabs>
          <w:tab w:val="clear" w:pos="708"/>
          <w:tab w:val="center" w:pos="5369" w:leader="none"/>
        </w:tabs>
        <w:spacing w:before="0" w:after="0"/>
        <w:ind w:firstLine="513"/>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Я почему это говорю? – потому что как и по другим темам у нас очень многие какие-то способности, возможности, свойства, качества источником имеют множество предыдущих накоплений, когда в дух записывались наши свойства, огня-то не было фактически в материи. И, рождаясь уже в этой жизни, мы с вами продолжаем по инерции действовать как и ранее. Вот сейчас мы сталкиваемся с ситуацией, когда по-старому творить нельзя вплоть до наказания, ибо это не от Отца буде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ворение – оно же создаёт новую материю. А если создавать её не с Отцом? Это значит, не по его плану и фактически создавать не то, что он планирует, а значит, создавать против Отца. Понимаете, да? То есть творить против Отц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а самом деле, это и творением не будет называться, но мы-то этого не заметим, если выйдем из отцовскос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отсюда получается, если у нас у кого-то стоит задача по жизни что-то новое создать с нуля изначально, какие-то свойства в себе, качества впервые создаёте, это может и внешне выражаться, может только внутренне. И если вы в этот момент творения – творчество у нас у всех присутствует в какой-то степени – если в этот момент вы не с Отцом, не ипостасите ему, то есть не продолжаете, не выражаете его, очень легко ошибиться из-за наличия вот этого духа старого, в котором старые начала и основы творчества пока ещё в нас присутствуют.</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 поэтому вопрос стоит следующий. Если у нас Дхамма творения завершена, а мы не знаем это точно, но в духе могут быть записи старого принципа творения, в общем-то, нужно переучить себя, нужно научить себя на совершенно иной принцип этого действия. Не только принципы, даже  начала. Тем более, здесь начала как-то сотворяются.</w:t>
      </w:r>
    </w:p>
    <w:p>
      <w:pPr>
        <w:pStyle w:val="Heading2"/>
        <w:rPr/>
      </w:pPr>
      <w:bookmarkStart w:id="5" w:name="__RefHeading___Toc447149535"/>
      <w:bookmarkEnd w:id="5"/>
      <w:r>
        <w:rPr/>
        <w:t>Творить – быть ипостасным Отцу. Что мешает сотворчеству с Отцо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отсюда у нас следующая задача. Нам нужно, чтобы войти в это творение как таковое, что сделать в первую очередь? Соображаем.</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Быть ипостасным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 Настолько синтезироваться с Отцом… Только синтезироваться не для стяжания и всё – запомните, пожалуйста, разницу – это не включит творения. Ну, стяжали мы, дальше что? А синтезироваться с Отцом для новых дел.</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Для ипостасного выражени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 для ипостасного выражения. Само ипостасное действие – выражение Отца напрямую – это будет </w:t>
      </w:r>
      <w:r>
        <w:rPr>
          <w:rFonts w:cs="Times New Roman" w:ascii="Times New Roman" w:hAnsi="Times New Roman"/>
          <w:i/>
          <w:sz w:val="24"/>
          <w:szCs w:val="24"/>
        </w:rPr>
        <w:t>базовым условием</w:t>
      </w:r>
      <w:r>
        <w:rPr>
          <w:rFonts w:cs="Times New Roman" w:ascii="Times New Roman" w:hAnsi="Times New Roman"/>
          <w:sz w:val="24"/>
          <w:szCs w:val="24"/>
        </w:rPr>
        <w:t xml:space="preserve">, для того, чтобы творение сложилось. То есть, оно </w:t>
      </w:r>
      <w:r>
        <w:rPr>
          <w:rFonts w:cs="Times New Roman" w:ascii="Times New Roman" w:hAnsi="Times New Roman"/>
          <w:i/>
          <w:sz w:val="24"/>
          <w:szCs w:val="24"/>
        </w:rPr>
        <w:t>зачем-то</w:t>
      </w:r>
      <w:r>
        <w:rPr>
          <w:rFonts w:cs="Times New Roman" w:ascii="Times New Roman" w:hAnsi="Times New Roman"/>
          <w:sz w:val="24"/>
          <w:szCs w:val="24"/>
        </w:rPr>
        <w:t xml:space="preserve"> достигается. Поэтому мы должны, войдя в ипостасность, настроиться </w:t>
      </w:r>
      <w:r>
        <w:rPr>
          <w:rFonts w:cs="Times New Roman" w:ascii="Times New Roman" w:hAnsi="Times New Roman"/>
          <w:i/>
          <w:sz w:val="24"/>
          <w:szCs w:val="24"/>
        </w:rPr>
        <w:t>на деятельность</w:t>
      </w:r>
      <w:r>
        <w:rPr>
          <w:rFonts w:cs="Times New Roman" w:ascii="Times New Roman" w:hAnsi="Times New Roman"/>
          <w:sz w:val="24"/>
          <w:szCs w:val="24"/>
        </w:rPr>
        <w:t xml:space="preserve">. У нас же ивдивно- иерархический такой вот симбиоз здесь … Ну, не симбиоз, а целое. Ивдивное-иерархическое целое здесь на этом горизонте. Значит, мы должны продолжая Отца, научиться действовать </w:t>
      </w:r>
      <w:r>
        <w:rPr>
          <w:rFonts w:cs="Times New Roman" w:ascii="Times New Roman" w:hAnsi="Times New Roman"/>
          <w:i/>
          <w:sz w:val="24"/>
          <w:szCs w:val="24"/>
        </w:rPr>
        <w:t>им,</w:t>
      </w:r>
      <w:r>
        <w:rPr>
          <w:rFonts w:cs="Times New Roman" w:ascii="Times New Roman" w:hAnsi="Times New Roman"/>
          <w:sz w:val="24"/>
          <w:szCs w:val="24"/>
        </w:rPr>
        <w:t xml:space="preserve"> когда его действие продолжается нами как уже наше действие. Но помня о том, что </w:t>
      </w:r>
      <w:r>
        <w:rPr>
          <w:rFonts w:cs="Times New Roman" w:ascii="Times New Roman" w:hAnsi="Times New Roman"/>
          <w:sz w:val="24"/>
          <w:szCs w:val="24"/>
          <w:u w:val="single"/>
        </w:rPr>
        <w:t xml:space="preserve">любое творящее действие </w:t>
      </w:r>
      <w:r>
        <w:rPr>
          <w:rFonts w:cs="Times New Roman" w:ascii="Times New Roman" w:hAnsi="Times New Roman"/>
          <w:i/>
          <w:sz w:val="24"/>
          <w:szCs w:val="24"/>
          <w:u w:val="single"/>
        </w:rPr>
        <w:t>нами</w:t>
      </w:r>
      <w:r>
        <w:rPr>
          <w:rFonts w:cs="Times New Roman" w:ascii="Times New Roman" w:hAnsi="Times New Roman"/>
          <w:sz w:val="24"/>
          <w:szCs w:val="24"/>
          <w:u w:val="single"/>
        </w:rPr>
        <w:t xml:space="preserve"> в выражении Отца </w:t>
      </w:r>
      <w:r>
        <w:rPr>
          <w:rFonts w:cs="Times New Roman" w:ascii="Times New Roman" w:hAnsi="Times New Roman"/>
          <w:i/>
          <w:sz w:val="24"/>
          <w:szCs w:val="24"/>
          <w:u w:val="single"/>
        </w:rPr>
        <w:t>впервые</w:t>
      </w:r>
      <w:r>
        <w:rPr>
          <w:rFonts w:cs="Times New Roman" w:ascii="Times New Roman" w:hAnsi="Times New Roman"/>
          <w:sz w:val="24"/>
          <w:szCs w:val="24"/>
          <w:u w:val="single"/>
        </w:rPr>
        <w:t xml:space="preserve"> происходит.</w:t>
      </w:r>
      <w:r>
        <w:rPr>
          <w:rFonts w:cs="Times New Roman" w:ascii="Times New Roman" w:hAnsi="Times New Roman"/>
          <w:sz w:val="24"/>
          <w:szCs w:val="24"/>
        </w:rPr>
        <w:t xml:space="preserve"> И никак по-другому. Только впервы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Какие у нас на этом пути препятствия бывают, вот когда мы настраиваемся на творение с Отцом? Какие бывают творения мы разберём от и до. Ну, не всё конечно, но какие-то разнообразные примеры, чтобы вы не удивлялись, и как раз, чтобы вот это сопротивление не складывалось, не оставалось в вас. Какие обязательные настрои, взгляды, осознавалки должны у нас быть в этот момент? Что этому может препятствова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Мы здесь, и диагностами должны стать, помните? По-моему, мы с вами говорили об этом. Диагностами – потому что мы с вами занимаемся здоровьем у Свет. Диагностика относится больше к медицине, но это пограничное здесь состояние. Диагностировать – то есть уметь правильную оценку сложить своему действию, своему поведению, объективную независимо от вчерашнего действия, допустим. Это тоже диагностик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ак вот, что мы, диагностируя, можем наблюдать в нас как проблемы мешающие, препятствующие такому лёгкому, мощному, свободному сотворчеству с Отцо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з зала: Сомнения какие-то.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омнения, да. Сомнения, что? Сомнения в чём, кстат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В состоятельности какой-то своей.</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з зала: Вера.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а, веры может не хватать, да. </w:t>
      </w:r>
      <w:r>
        <w:rPr>
          <w:rFonts w:cs="Times New Roman" w:ascii="Times New Roman" w:hAnsi="Times New Roman"/>
          <w:sz w:val="24"/>
          <w:szCs w:val="24"/>
          <w:u w:val="single"/>
        </w:rPr>
        <w:t>Сомнения – это неумение сделать выбор, неумение определиться</w:t>
      </w:r>
      <w:r>
        <w:rPr>
          <w:rFonts w:cs="Times New Roman" w:ascii="Times New Roman" w:hAnsi="Times New Roman"/>
          <w:sz w:val="24"/>
          <w:szCs w:val="24"/>
        </w:rPr>
        <w:t>. Это, с одной стороны, качество разума нечеловеческое, нижестоящее. С другой стороны, оно имеет такую природу – почему сомнение иногда возникает – это человек до конца не может определиться. Вот это знаете, «я на двух стульях сижу», называе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альше, что ещё может нам мешать? Отсутствие веры, да? Вера, что делает – допускает всегда. Не смотря на каком горизонте она бы не находилась, фактически </w:t>
      </w:r>
      <w:r>
        <w:rPr>
          <w:rFonts w:cs="Times New Roman" w:ascii="Times New Roman" w:hAnsi="Times New Roman"/>
          <w:sz w:val="24"/>
          <w:szCs w:val="24"/>
          <w:u w:val="single"/>
        </w:rPr>
        <w:t>вера – первичный допуск</w:t>
      </w:r>
      <w:r>
        <w:rPr>
          <w:rFonts w:cs="Times New Roman" w:ascii="Times New Roman" w:hAnsi="Times New Roman"/>
          <w:sz w:val="24"/>
          <w:szCs w:val="24"/>
        </w:rPr>
        <w:t xml:space="preserve"> </w:t>
      </w:r>
      <w:r>
        <w:rPr>
          <w:rFonts w:cs="Times New Roman" w:ascii="Times New Roman" w:hAnsi="Times New Roman"/>
          <w:sz w:val="24"/>
          <w:szCs w:val="24"/>
          <w:u w:val="single"/>
        </w:rPr>
        <w:t>даёт чему-то новому, что мы можем принять в свою жизнь</w:t>
      </w:r>
      <w:r>
        <w:rPr>
          <w:rFonts w:cs="Times New Roman" w:ascii="Times New Roman" w:hAnsi="Times New Roman"/>
          <w:sz w:val="24"/>
          <w:szCs w:val="24"/>
        </w:rPr>
        <w:t>. Есть вера – допуск идёт, и тогда это новое начинает нами усваиваться. Нет веры – допуска нет, а свобода воли главная на самом деле. Человек всегда начинался со свободы вол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Она переключае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а. Она сейчас на этом горизонте </w:t>
      </w:r>
      <w:r>
        <w:rPr>
          <w:rFonts w:cs="Times New Roman" w:ascii="Times New Roman" w:hAnsi="Times New Roman"/>
          <w:i/>
          <w:sz w:val="24"/>
          <w:szCs w:val="24"/>
        </w:rPr>
        <w:t>(на 12-ом)</w:t>
      </w:r>
      <w:r>
        <w:rPr>
          <w:rFonts w:cs="Times New Roman" w:ascii="Times New Roman" w:hAnsi="Times New Roman"/>
          <w:sz w:val="24"/>
          <w:szCs w:val="24"/>
        </w:rPr>
        <w:t>, она, кстати, когда-то была на 4-м горизонте. Только на 4-ом, не на 12-ом, по-моему.</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ера была на 12-ом как раз!</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а 12-ом?  Видите как хорошо. Тоже разберём эти части, как они работают и что там происходит.</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 что ещё может мешать нам? Вот такому свободному, естественному сотворчеству с Отцо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едовери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ера, недоверие это туда вот примерно… Хотя немножко разные вещи, но примерно похожи. Что ещё?</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езнание, некомпетентнос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екомпетентность. А в чём эта некомпетентность может быть? Вот здесь очень важный момент. Когда мы входим в сотворчество с Отцом, дееспособными частями 12-го горизонта, вот этими всеми категориями, именно </w:t>
      </w:r>
      <w:r>
        <w:rPr>
          <w:rFonts w:cs="Times New Roman" w:ascii="Times New Roman" w:hAnsi="Times New Roman"/>
          <w:sz w:val="24"/>
          <w:szCs w:val="24"/>
          <w:u w:val="single"/>
        </w:rPr>
        <w:t xml:space="preserve">специфика 12-х горизонтов в том, чтобы мы распознавали материю началами. </w:t>
      </w:r>
      <w:r>
        <w:rPr>
          <w:rFonts w:cs="Times New Roman" w:ascii="Times New Roman" w:hAnsi="Times New Roman"/>
          <w:sz w:val="24"/>
          <w:szCs w:val="24"/>
        </w:rPr>
        <w:t>Это выше, чем суть, это выше чем идея, это выше, чем прав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12-й горизонт – изначальность, синтез-начала, которые нам необходимы для творения. То есть мы можем не распознавать какие-то начала, тогда все нюансы глубины творения мы не воспринимаем. Мы просто не понимаем, и даже не понимаем, что не понимае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льше. Мы можем не иметь каких-то начал, и такое сейчас часто встречается. Это сейчас очень актуально, почему? – потому что мы все просто вот по-сумасшедшему меняемся в связи со сменой эпохи, живя вот на грани двух эпох. Потому что материя Отцом и Матерью уже вся принципиально поменялась и дальше продолжает меняться, развиваться, категорически отличаясь от предыдущей материи. Мы с вами разбирались: Ми и Фа – это совершенно разные архетипы материи. И если у нас ещё не сложились какие-то начала – всё сразу не бывает – значит, нам тоже нечем уловить отдельные какие-то нюансы творения. Вообще сам акт творения может не воспринимать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А что может восприниматься? Если нам объясняют, вот вы должны творчески подойти к какому-то делу, вы должны достичь таких результатов – вы понимаете, что это всё нужно огнём сотворять вместе с Отцом, вместе с Аватарами, а вот сам процесс не понятен. И вот чтобы в сам процесс творения, глубоко в него войти, нужно для каждого творения взять набор начал, которые будут относиться к </w:t>
      </w:r>
      <w:r>
        <w:rPr>
          <w:rFonts w:cs="Times New Roman" w:ascii="Times New Roman" w:hAnsi="Times New Roman"/>
          <w:i/>
          <w:sz w:val="24"/>
          <w:szCs w:val="24"/>
        </w:rPr>
        <w:t>творимой</w:t>
      </w:r>
      <w:r>
        <w:rPr>
          <w:rFonts w:cs="Times New Roman" w:ascii="Times New Roman" w:hAnsi="Times New Roman"/>
          <w:sz w:val="24"/>
          <w:szCs w:val="24"/>
        </w:rPr>
        <w:t xml:space="preserve"> материи. Не к той материи, которая у нас есть, а это начала </w:t>
      </w:r>
      <w:r>
        <w:rPr>
          <w:rFonts w:cs="Times New Roman" w:ascii="Times New Roman" w:hAnsi="Times New Roman"/>
          <w:i/>
          <w:sz w:val="24"/>
          <w:szCs w:val="24"/>
        </w:rPr>
        <w:t>будущей творимой</w:t>
      </w:r>
      <w:r>
        <w:rPr>
          <w:rFonts w:cs="Times New Roman" w:ascii="Times New Roman" w:hAnsi="Times New Roman"/>
          <w:sz w:val="24"/>
          <w:szCs w:val="24"/>
        </w:rPr>
        <w:t xml:space="preserve"> матер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 эти начала могут вырастать, например, углубляться, оформляться из предыдущих нижестоящих сутей, смыслов каких-то, идей, прав, мощи и так далее, знаний в том числе, но они должны сложиться в специфические начала начал, которые и будут, собственно, являть эту материю. Потому что </w:t>
      </w:r>
      <w:r>
        <w:rPr>
          <w:rFonts w:cs="Times New Roman" w:ascii="Times New Roman" w:hAnsi="Times New Roman"/>
          <w:sz w:val="24"/>
          <w:szCs w:val="24"/>
          <w:u w:val="single"/>
        </w:rPr>
        <w:t>начала – это данность от Отца.</w:t>
      </w:r>
      <w:r>
        <w:rPr>
          <w:rFonts w:cs="Times New Roman" w:ascii="Times New Roman" w:hAnsi="Times New Roman"/>
          <w:sz w:val="24"/>
          <w:szCs w:val="24"/>
        </w:rPr>
        <w:t xml:space="preserve"> И вот здесь всегда только от Отца! Но если мы ипостасны Отцу, если его продолжаем, то Отец легко вполне и даже с удовольствием наделит нас началами для того, чтобы и наша материя выросла, и для того, чтобы и мы потом изменили свои способности и развивали этими началами материю вокруг.</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о вопрос в том, что мы должны дойти до определённости. Хотя нас определяет суть, но поскольку у нас пока что материи другие как-то вот абстрактно понимаются и не особо выражаются, то хотя бы на горизонте сути. Суть – она определяет. Хотя бы через определения или определениями нам нужно научиться воспринимать начала, принимать их, организовываться самим этими началами, чтобы эти начала и позволили нам уже потом созидать, синтезируя их по-разному, в разных сочетаниях, чтобы мы могли получить разные стандарты. У  нас 8-ка входит в 12 как часть, то есть на 8-ке стандарты, на 12 – творение, чтобы мы могли получить новые стандарты материи – той, которая нам необходим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Фактически это раньше делали Отец и Мать. Теперь тому же учимся мы.</w:t>
      </w:r>
    </w:p>
    <w:p>
      <w:pPr>
        <w:pStyle w:val="Heading2"/>
        <w:rPr/>
      </w:pPr>
      <w:bookmarkStart w:id="6" w:name="__RefHeading___Toc447149536"/>
      <w:bookmarkEnd w:id="6"/>
      <w:r>
        <w:rPr/>
        <w:t>Творение человеком стало возможным в эпоху огн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у, вот просто вообразите, что придя сюда, на этот семинар фактически вы относитесь к тем студентам, допустим, которых пригласили Отец и Мать на обучение творению. Причём, вы одни из первых студентов, которым дозволяется сюда ходить. Эпоха только началась. А до этого все акты творения были табу, категорически запрещены, невозможны для человечества. Категорическ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тут есть и объективные, и субъективные причины. Объективные в том, что для солнечной системы мы не особо воспринимались как человечество. Помните, да? А мы кем были? –растительным царством. Животное царство – ангельское, а на шаг ниже это – растительное. А всё остальное минерально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 растениям творение не позволено. Там такая организация материи, что собственно сотворять там и нечем. Ибо растительное царство, оно априори определяется Матерью. Оно зависимо от материи, оно развивается внешне материей. И фактически растения особенно те, которые на планете жили или даже в солнечной системе, им нечем было творить по принципам этой жизни. Минералы живут, но не творят. Может мы чего-то не знаем конечно. Но пока такого не наблюдае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вот творение, если оно есть рождение нового состояния материи, обязательно должно исходить из огненности материи, строиться на законах огня и синтеза – а ведь это человеческая учесть, ничья больш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о есть получается, мы все находимся в роли студентов или обучающихся, которые только-только начинают постигать это творение. Именно поэтому у нас ступор перед этим процессом, перед этими словами, такой внутренний, не всегда осознаваемый. Потому что нет опыта. Потому что нет знаний этой темы. Согласитесь. И всегда то, что нам не известно, нас останавливае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принципе, это всё правильно, это закономерно. Но выход из этой ситуации, какой? – нам надо научаться сотворять. Нам надо управлять материей. Нам надо её организовывать, выявляя её какие-то задатки из вышестоящего для неё огня. Нет, в материи тоже есть огонь, но есть вышестоящий огонь для огня материи. Нам нужно много чего научиться делать за эту эпоху, чтобы стать Человеком с большой буквы, а в принципе – продолжателем Отца. Фактически научится в материи достигать то, что умеет Отец.</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Ещё один нюанс, ещё стандарт один, который обязательно, вот всё во всём, нужно учитывать. Смотрите на Иерархию по 2-му распоряжению. У нас какие должности у Иерархов?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ватары…Ипостас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Аватары и Ипостаси. 64 верхние позиции сочетают в себе аватарскость и ипостасность. Почему?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Потому что они Отца выражают.</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Творят ново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ни Отца выражают, да. Но если они Отца выражают, и такую должность им Отец утвердил, как они Отца выражают, чем они Отца выражают? Каким подходо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овым. Творением новог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ворением нового, да? Причём, они, сотворяя материю, Аватары – те первые, которые творят материю, и всегда впервые творят. А это означает, что Отец сам творением проявляется в материи. С точки зрения огненности от занимается синтезом – Отец есть синтез на эту эпоху, это максимум, это вершина, это к 16-му семинару. А с точки зрения материи Отец – это творец. И чтобы вот эту творческую способность Отца перенять нам, научится тому же, нам нужно вначале быть ипостасными Отцу, а потом уже в этой ипостасности учиться применяться огнём и синтезом в материи для материи. </w:t>
      </w:r>
      <w:r>
        <w:rPr>
          <w:rFonts w:cs="Times New Roman" w:ascii="Times New Roman" w:hAnsi="Times New Roman"/>
          <w:sz w:val="24"/>
          <w:szCs w:val="24"/>
          <w:u w:val="single"/>
        </w:rPr>
        <w:t>Самое минимальное – это синтезировать начала, чтобы материя могла другие стандарты иметь.</w:t>
      </w:r>
      <w:r>
        <w:rPr>
          <w:rFonts w:cs="Times New Roman" w:ascii="Times New Roman" w:hAnsi="Times New Roman"/>
          <w:sz w:val="24"/>
          <w:szCs w:val="24"/>
        </w:rPr>
        <w:t xml:space="preserve"> А у нас материя бурно сейчас развивается. Я думаю, что это будет уже навсегда такая большая динамика, скорость развития материи. Нам нельзя к скоростям 5-й расы возвращаться. Время-то другое. И другие все параметры материи заложены Отцом. Вот эти параметры нам нужно с вами научиться организовывать. Это касается и лично нас как людей, это касается всех окружающих дел.</w:t>
      </w:r>
    </w:p>
    <w:p>
      <w:pPr>
        <w:pStyle w:val="Heading2"/>
        <w:rPr/>
      </w:pPr>
      <w:bookmarkStart w:id="7" w:name="__RefHeading___Toc447149537"/>
      <w:bookmarkEnd w:id="7"/>
      <w:r>
        <w:rPr/>
        <w:t>Для процесса творения нужны начала начал.</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огда на творение мы выходим, как что? Что это за процесс творени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родолжая Отца, то есть, ипостася ему, насыщая и концентрируя синтез, огонь, субъядерность (специфика здесь горизонта – субъядерность, синтез и огонь сюда должны входить), мы должны так синтезировать, именно синтезировать, разные субъядерные элементы между собою, чтобы из этого сложилось новое начало. Чтобы из записи синтеза огнеобразов у нас сложилось </w:t>
      </w:r>
      <w:r>
        <w:rPr>
          <w:rFonts w:cs="Times New Roman" w:ascii="Times New Roman" w:hAnsi="Times New Roman"/>
          <w:i/>
          <w:sz w:val="24"/>
          <w:szCs w:val="24"/>
        </w:rPr>
        <w:t>новое начало начал</w:t>
      </w:r>
      <w:r>
        <w:rPr>
          <w:rFonts w:cs="Times New Roman" w:ascii="Times New Roman" w:hAnsi="Times New Roman"/>
          <w:sz w:val="24"/>
          <w:szCs w:val="24"/>
        </w:rPr>
        <w:t xml:space="preserve"> материи, которое должно развернуть какую-то целую специфику этой материи, далее проявляясь до веществ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тогда у нас возникает вопрос – что такое начала? Где мы видим примеры начал, давайте так посмотрим. Если мы вспомним, что начала – это данность от Отца. Вот Отец утверждает, «вот это в материи будет» или «вот этому в материи быть». «Вот так». Если основа – это уже динамика меняющая материю, нижестоящая, то начало – это как раз определённость. Как синтез у нас воспринимается? – он печатает стандарт материи, всё. И дальше уже другого не дано, называе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i/>
          <w:sz w:val="24"/>
          <w:szCs w:val="24"/>
        </w:rPr>
        <w:t>начало</w:t>
      </w:r>
      <w:r>
        <w:rPr>
          <w:rFonts w:cs="Times New Roman" w:ascii="Times New Roman" w:hAnsi="Times New Roman"/>
          <w:sz w:val="24"/>
          <w:szCs w:val="24"/>
        </w:rPr>
        <w:t xml:space="preserve"> – то же самое. Вот в этой печати синтеза, когда входит он в материю, – это творящий синтез – он складывает новое начало, как записывает, знаете так, впечатывает: «этому быть». Что это такое? О чём мы говорим? Что это такое «этому быть»? Чему бы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Это стандар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тандарт сам по себе может быть началом, которое  о чём говорит? Что любая материя должна быть определена «как-то»  – это к стандарту. Это мы на стандарт смотрим как на начало. Сами по себе стандарты ниже разворачиваю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акие ещё примеры начал мы можем видеть вокруг? Причём вы это всё знаете. Ракурс немножко</w:t>
      </w:r>
      <w:r>
        <w:rPr>
          <w:rFonts w:cs="Times New Roman" w:ascii="Times New Roman" w:hAnsi="Times New Roman"/>
          <w:i/>
          <w:sz w:val="24"/>
          <w:szCs w:val="24"/>
        </w:rPr>
        <w:t xml:space="preserve"> </w:t>
      </w:r>
      <w:r>
        <w:rPr>
          <w:rFonts w:cs="Times New Roman" w:ascii="Times New Roman" w:hAnsi="Times New Roman"/>
          <w:sz w:val="24"/>
          <w:szCs w:val="24"/>
        </w:rPr>
        <w:t>позиции наблюдателя нужно измени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Фундаментальнос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фундаментальность на 16-м горизонте. Из фундаментальности синтезируются начал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смотрите. Субъядерная среда, мы накопили какой-то огонь, у нас он как-то движется там, какие-то огнеобразы у нас есть. Они всё время то распадаются, разрушаются, то снова организуются. Это в принципе тоже творение, только не первого порядка, более глубокого. И имея вот эту субъядерную среду априори, она у нас у всех есть, если у нас есть огонь, материя и так далее. Мы состоим из атомов, молекул, то есть из огнеобразов, фактически являя собой субъядерного человека. Вот эта субъядерность должна быть как-то синтезирована, чтобы наборы огнеобразов говорили, вот запись этого синтеза этих огнеобразов, говорили – вот это новое начало или это начало начал этой матер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еловек может быть началом начал?</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Я подумала, это же Омег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ричём здесь Омега? Омега говорит о другом – клеточка Отца – Омега. И когда-то Отец развернул эту первичную нашу выразимость в материи. Клеточка Отца проявилась в материи, потом пошёл развиваться человек. Но чтобы вот этот процесс произошёл, Отец в синтез должен был записать начала начал – Человек. Что творить им надо, что материя должна организовать, проявляя эти начала до вещества фактическ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о есть, чтобы что-то было сотворено, от Отца должно быть определено синтезом воли его, то есть творением его – что вот этому быть. Поэтому творение в не воли Отца, в не его синтеза теперь уже, и без утверждения Отцом каких-то начал – невозможно. И </w:t>
      </w:r>
      <w:r>
        <w:rPr>
          <w:rFonts w:cs="Times New Roman" w:ascii="Times New Roman" w:hAnsi="Times New Roman"/>
          <w:i/>
          <w:sz w:val="24"/>
          <w:szCs w:val="24"/>
        </w:rPr>
        <w:t>оно не осуществимо итогом</w:t>
      </w:r>
      <w:r>
        <w:rPr>
          <w:rFonts w:cs="Times New Roman" w:ascii="Times New Roman" w:hAnsi="Times New Roman"/>
          <w:sz w:val="24"/>
          <w:szCs w:val="24"/>
        </w:rPr>
        <w:t xml:space="preserve"> сейчас априори, просто потому что Мать тоже продолжает Отца. Сама материя не поддержит ваше творение, если оно не от Отц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это то, на что провоцировала Дхамма творения, когда являлись человеками на своей планете, а нас всё-таки уводили в сторону от творящего момента. Ну, для солнечной системы пусть мы не совсем по-человечески были организованы, не как солнечные люди, а для планеты-то мы были люди! Поэтому какая-то творимость людьми могла осваиваться, у нас в принципе творчество как явление присутствует. Это тоже начало начал – творчеств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о это творчество в материи и из материи, когда мы разные составляющие уже материи синтезируем и уже по этим материальным стандартам, когда понимаем, какая материя и что с ней можно сдела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у, например, Королёв впервые синтезировал, можно сказать, можно сказать, сотворил космический летательный аппарат. Космический корабль, он говорил. Это начало начал, допустим, он применил уже в существующей материи, понимая, чем начала характеризуются, как их можно между собой синтезировать, чтобы получился результат – корабль, который способен летать в космос. И он начала начал разных и законов, и много чего применял. Но он творил в условиях старой материи троичной. Поэтому то творение у нас сейчас не будет собственно творением. Увидел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А вот представьте, начало начал – воздух. Есть такое явление? Начало начал – вода. Понятно, 256 стихий. Метагалактических начал, имеется в виду. Дальше, начало начал – мужчина и женщина. Есть такое явление в природе? – да. Я говорю о том, что уже сотворе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Дальше. Начало начал – виды организации материи: планы, присутствия, реальности, высокие цельные реальности. Это определено Отцом? – да. Чем это определено? – началами с тем же название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любой вариант возьмите, допустим, техника – начало начал. Но камера уже не начало начал. Это предмет технический. Это следствие развёртывания в материи, применение в материи этого начала. Результат творения получившийся – камера. И вот техника – это начало начал для множества предметов, а начало одно. Вот так можно виде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Человеков у нас множество, а начало одно – человек. Метагалактик у нас четыре, но там есть одно начало общее для всей этой метагалактической четверичной материи, которое характеризует собственно метагалактичность как таковую. И так во всём.</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А чтобы научиться сотворять материю, то есть рождать принципиально новое состояние материи, нужно распознавать, что это за начало, чем оно должно реализовываться дальше, какими возможностями, из каких базовых фундаментальностей оно складывается. Самое главное в распознании – чтобы понимать, а как оно будет действовать дальше. Фундаментальность, она вызывает вот это пахтание, сдвижку материи пере-организуя её, в том числе и началами новым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что нам нужно с вами обязательно сотворять в себе и вокруг себя на данный момент нашей жизни? Вот в то время, когда мы живём. Ведь мы переключаемся теперь не просто даже в Метагалактику ФА, – по-человечески в Метагалактику Фа, дорабатывая, разрабатывая себя, какие-то качества, способности наращивая – а как служащие вообще должны фиксироваться уже следующей Метагалактикой. А что мы в себе нового сейчас начинает творить, какие начала нам поэтому необходимы?</w:t>
      </w:r>
    </w:p>
    <w:p>
      <w:pPr>
        <w:pStyle w:val="Heading2"/>
        <w:rPr/>
      </w:pPr>
      <w:bookmarkStart w:id="8" w:name="__RefHeading___Toc447149538"/>
      <w:bookmarkEnd w:id="8"/>
      <w:r>
        <w:rPr/>
        <w:t>Что приближало нас к Отцу в эпоху Ми.</w:t>
      </w:r>
    </w:p>
    <w:p>
      <w:pPr>
        <w:pStyle w:val="Heading3"/>
        <w:rPr/>
      </w:pPr>
      <w:bookmarkStart w:id="9" w:name="__RefHeading___Toc447149539"/>
      <w:bookmarkEnd w:id="9"/>
      <w:r>
        <w:rPr/>
        <w:t>Религия как одно из начал. Отделы в управлении Планетой в 5-ю расу.</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Ипостасность Отцу.</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постасность Отцу. Этого не было у человека вообще-то, да? Мы же слышим это слово. Мы начинаем его понимать. Мы начинаем в практики входить, стараясь выразить ипостасность. Но сорганизованы ли мы именно началами на ипостасность? Это вопрос, личный. У каждого по-разному. Есть ли у нас это начало, которое бы позволило нам находить нашим телам, нашим частям соответствие Отцу, настраиваться на него? Это вопрос. На это нужно организоватьс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У нас к Отцу отношение больше религиозное, чем реалистичное. Не хватает естественности отношений с Отцом, проживания, что я с Отцом, и я могу действовать с ним. Состояние творения как реалистичность така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от. Я ж туда и веду. Молодцы. А теперь давайте посмотрим, начало начал – религия. Какой эффект в материи, какой стандарт в материи вызывает это начал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 начала были и раньше. Какой стандарт в материи вызывает начало религиозности или религии в человеке?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Развитие тонкого тела.</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Жизнь Отцом</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о, что специфично только этому началу и никакому больше. Что главное в этом начал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ера в Отца. Вера Отцу.</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роме веры, что? Вот эта вера – это допуск, это инструмент, чтобы быть религиозным, вообще-то. А потом что наступает, когда ты веришь, когда ты уже живёшь как религиозный человек? Вера допустила, и дальше ты…</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много предложений одновременно) Ты начинаешь просить, чтобы Отец сотворил.</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религиях, в этих организациях творение человеку было запрещено. Почему я вам говорила, что мы очень серьёзный этап преодолеваем в себе. А что вызывала религи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Рабство. Не свобод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 совсем рабство, не в таком виде. Не свобода, с точки зрения уже метагалактики, между прочи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Там в религии, если ты веришь, ты и горы свернёш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За счёт чего? Это вера, как составляющая религии. Религиозность человека нечто большее, чем просто вер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Она силы давал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а счёт чего? Давала. За счёт чего?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Фанатизм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 фанатизма. Вы сейчас превратили религию… пытаетесь только отрицательно смотреть. Ведь религии продвигали человечество раньше. Сейчас не продвигают, не развивают. И вот нам нужно что-то хорошее в человеке оставить, но религиозность завершить. И вот нам нужно понять, почему. То, что давали религии хорошее оставить, а саму религиозность завершить. Почему?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Потому что человек не стремился сделать са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многие стремились сами делать.</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Потому что  религия это догма, а сейчас диалектик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огма о чём?</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В Учен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Религии опирались на догмы – это да, это факт.</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Развитие Част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что вера давал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 не вера. Понимаешь, ты смотришь христианским вариантом, сердечность. Будизм сознание развивал</w:t>
      </w:r>
      <w:r>
        <w:rPr>
          <w:rFonts w:cs="Times New Roman" w:ascii="Times New Roman" w:hAnsi="Times New Roman"/>
          <w:i/>
          <w:sz w:val="24"/>
          <w:szCs w:val="24"/>
        </w:rPr>
        <w:t xml:space="preserve">. </w:t>
      </w:r>
      <w:r>
        <w:rPr>
          <w:rFonts w:cs="Times New Roman" w:ascii="Times New Roman" w:hAnsi="Times New Roman"/>
          <w:sz w:val="24"/>
          <w:szCs w:val="24"/>
        </w:rPr>
        <w:t>Ум развивали люд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А сейчас это развити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ем отличается человек религиозный от современного метагалактическог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Религиозный, он всё-таки ограниченный.</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Он свободно может выйти к Отцу.</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Он по-научному сейчас больше сциентичный.</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то есть начала начал – религи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Молитва.</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Обращени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Молитва – это практика. Молитва не есть религия. Вы и сейчас можете молиться.</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Слиянность с Отцом, начало начал.</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ет. Как раз вот тут есть ответ. Религия не приводила к слиянности с Отцо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у, а слейся с Отцом всем сердцем и разумением разве не об этом была реч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се шли к посреднику потому чт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А кто сказал, что Иисус – представитель религий? Это потом его таким сделали. В первую очередь, он был Посвящённым, Адептом. И в первую очередь, он был выразителем Отца Солнечным и то есть человеком Солнечным. И то что он сказал –  это </w:t>
      </w:r>
      <w:r>
        <w:rPr>
          <w:rFonts w:cs="Times New Roman" w:ascii="Times New Roman" w:hAnsi="Times New Roman"/>
          <w:i/>
          <w:sz w:val="24"/>
          <w:szCs w:val="24"/>
        </w:rPr>
        <w:t xml:space="preserve">религии </w:t>
      </w:r>
      <w:r>
        <w:rPr>
          <w:rFonts w:cs="Times New Roman" w:ascii="Times New Roman" w:hAnsi="Times New Roman"/>
          <w:sz w:val="24"/>
          <w:szCs w:val="24"/>
        </w:rPr>
        <w:t>приписали себе. И «слейся с Отцом Небесным» – это  выражение учения той эпохи, которая начинала продвигать всё человечество в сторону нашей уже эпохи наступившей. И «слейся с Отцом»  – это для того, чтоб мы вышли в эпоху огненности – прямого выражения Отца человеком.</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А в религиях что проповедовалось? Сама религия что предполагала? Что </w:t>
      </w:r>
      <w:r>
        <w:rPr>
          <w:rFonts w:cs="Times New Roman" w:ascii="Times New Roman" w:hAnsi="Times New Roman"/>
          <w:i/>
          <w:sz w:val="24"/>
          <w:szCs w:val="24"/>
        </w:rPr>
        <w:t xml:space="preserve">есть </w:t>
      </w:r>
      <w:r>
        <w:rPr>
          <w:rFonts w:cs="Times New Roman" w:ascii="Times New Roman" w:hAnsi="Times New Roman"/>
          <w:sz w:val="24"/>
          <w:szCs w:val="24"/>
        </w:rPr>
        <w:t>сама религия? Вы почти сказал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Учени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не Учение.</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Там есть десять заповедей.</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Это о чём? Заповеди – это христианство. Там ещё есть разные религии. Это всё объединяет. Любые религии – это </w:t>
      </w:r>
      <w:r>
        <w:rPr>
          <w:rFonts w:cs="Times New Roman" w:ascii="Times New Roman" w:hAnsi="Times New Roman"/>
          <w:i/>
          <w:sz w:val="24"/>
          <w:szCs w:val="24"/>
        </w:rPr>
        <w:t>путь,</w:t>
      </w:r>
      <w:r>
        <w:rPr>
          <w:rFonts w:cs="Times New Roman" w:ascii="Times New Roman" w:hAnsi="Times New Roman"/>
          <w:sz w:val="24"/>
          <w:szCs w:val="24"/>
        </w:rPr>
        <w:t xml:space="preserve"> вообще-то. Путь, сказать, что тем учением, которое было в пятой расе – не факт. Кто в религии говорит об учении? Есть такое? Ну, чуть-чуть в мусульманстве можно предположить из контекста, не напрямую, скажем. Что если там Мухаммед писал тексты того, как следует жить человеку, это можно было бы в какой-то степени назвать учением.</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о это не было собрано, организовано. В христианстве тоже самое. То есть фактически религии исходили изначально из той ситуации, которая была на планете. Но ведь учениями занимались Посвящённые, не люди. И Иисус был Посвящённым, и ученики его потом стали Посвящёнными. А люди к этому не относились, они не допускались, они вообще развивались в сфере совершенно других условий, которыми управлял третий отдел.  А Посвящённые, мудрость, учение – это ко второму отделу. Понимаете разницу? Увидьте. Три отдела пятой расы управляли Планетой. И по аналогии были такие же вышестоящие в Солнечност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И у них разные задачи стоял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ни совершенно разные три были, значит уже разные. Если первый отдел назывался Домом Отца, там была фактически организация политики самого Отца. Там парадигма всей Планеты складывалась. Правда, люди её не видели и не имели. Кроме Посвящённых туда не добирался никт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альше, второй отдел – Иерархия назывался. Чем развивалась материя? – мудростью, вообще-то. У нас были Лучи Мудрости. У нас были Учителя Мудрости в Иерархии, семь Лучей. Почему Луч? Луч – это вообще-то концентрированно направленный Свет. Этот Свет начинал сиять тогда, когда его носитель этого Света начинал Мудрость складывать правильно от Отца. И все направления мудрости организовывали всю Планету. Но люди не напрямую брали мудрость. </w:t>
      </w:r>
      <w:r>
        <w:rPr>
          <w:rFonts w:cs="Times New Roman" w:ascii="Times New Roman" w:hAnsi="Times New Roman"/>
          <w:sz w:val="24"/>
          <w:szCs w:val="24"/>
          <w:u w:val="single"/>
        </w:rPr>
        <w:t>У людей была задача другая – любовью Отца состояться.</w:t>
      </w:r>
      <w:r>
        <w:rPr>
          <w:rFonts w:cs="Times New Roman" w:ascii="Times New Roman" w:hAnsi="Times New Roman"/>
          <w:sz w:val="24"/>
          <w:szCs w:val="24"/>
        </w:rPr>
        <w:t xml:space="preserve"> Подумайте! Не факт, что мы даже исполнили эту задачу качественно. Но уже эпоха другая, уже всё, не вернёшься, не наработаешь. Уже в этих эпохах, в этих условиях нужно любовь новую нарабатыва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Любовь эпохи Ми и любовь эпохи Фа – это разные выражения любви Отца. И старая закрыта. Это увидьте, пожалуйста. А это означает, что все наши опыты и представления о любви, о мудрости, о воле, они по-другому должны пере-оформиться и сложиться, что у нас в Учении Синтеза и пытаются донест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Иначе не соответствие. Та материя, которую развёртывает сейчас Отец, не будет реализовываться в той среде, там другие законы , получаетс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Она будет не достаточной, она будет не человеческая, потому что </w:t>
      </w:r>
      <w:r>
        <w:rPr>
          <w:rFonts w:cs="Times New Roman" w:ascii="Times New Roman" w:hAnsi="Times New Roman"/>
          <w:sz w:val="24"/>
          <w:szCs w:val="24"/>
          <w:u w:val="single"/>
        </w:rPr>
        <w:t xml:space="preserve">эпоха Ми – это та материя, которая поддерживает животный тип жизни. </w:t>
      </w:r>
      <w:r>
        <w:rPr>
          <w:rFonts w:cs="Times New Roman" w:ascii="Times New Roman" w:hAnsi="Times New Roman"/>
          <w:sz w:val="24"/>
          <w:szCs w:val="24"/>
        </w:rPr>
        <w:t>Ни плохо ни хорошо – это хорошо. Мы пошли дальше. И у нас религии относились к организациям материи. Организации – это воля, дух и отсюда здесь Путь, которыми должен был вырасти человек, вообще-то, человечество всё. Но религии – это третий отдел.</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Третий отдел – это религи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Третий отдел во главе с мадам Люцифером или Люциферой – это методы, инструменты третьего отдела. Это религиозные организации, которые должны были людей так организовать, взрастить, чтобы они в следующей эпохе перестроились на более глубокое взаимодействие с Отцом не только любовью, но и мудростью, например. Почему Отец сейчас на эту эпоху утвердил минимум два состояния цивилизации, то есть физическая и тонкая. Физический Мир организуется любовью Отца, И люди должны это освоить. А тонкая цивилизация – это организация мудрости Отца и света. Организация материи свето-веществом. Складывайте стандарты. Есть? Сложил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А это сейчас развернулось. И не думайте, что это всегда так было. Совсем недавно у нас правил на Планете очень долго третий отдел. Недавно совсем Люциферы сдали свои обязательства, вернее, обязанности перед Отцом. А значит, были какие условия? – человечество должно было найти какую-то новую слиянность с Отцом. </w:t>
      </w:r>
      <w:r>
        <w:rPr>
          <w:rFonts w:cs="Times New Roman" w:ascii="Times New Roman" w:hAnsi="Times New Roman"/>
          <w:sz w:val="24"/>
          <w:szCs w:val="24"/>
          <w:u w:val="single"/>
        </w:rPr>
        <w:t>Религии организовывали эту слиянность</w:t>
      </w:r>
      <w:r>
        <w:rPr>
          <w:rFonts w:cs="Times New Roman" w:ascii="Times New Roman" w:hAnsi="Times New Roman"/>
          <w:sz w:val="24"/>
          <w:szCs w:val="24"/>
        </w:rPr>
        <w:t>. Но чем люди исполняли эту слиянность?</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Молитвам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молитва – это инструмент, чтобы достучаться  до Отца. Сама слиянность должна была осуществиться любовью сердцем – мусульманство, любовью душою и верой – христианство любовью умом – иудейство и ещё несколько ответвлений. Хотя не только религии вели человечество к Отцу, на самом деле. Не только.</w:t>
      </w:r>
    </w:p>
    <w:p>
      <w:pPr>
        <w:pStyle w:val="Heading3"/>
        <w:rPr/>
      </w:pPr>
      <w:bookmarkStart w:id="10" w:name="__RefHeading___Toc447149540"/>
      <w:bookmarkEnd w:id="10"/>
      <w:r>
        <w:rPr/>
        <w:t>Искусство – причинная, смысловая матери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У нас были минимум три такие очень масштабные глобальные направления действия среди людей, то есть коллективные организации в материи. Это ещё наука вместе с просвещением и это искусство. Правда, это оформилось и сложилось уже к концу пятой расы. Где </w:t>
      </w:r>
      <w:r>
        <w:rPr>
          <w:rFonts w:cs="Times New Roman" w:ascii="Times New Roman" w:hAnsi="Times New Roman"/>
          <w:sz w:val="24"/>
          <w:szCs w:val="24"/>
          <w:u w:val="single"/>
        </w:rPr>
        <w:t>искусство – это причинная материя, смысловая материя</w:t>
      </w:r>
      <w:r>
        <w:rPr>
          <w:rFonts w:cs="Times New Roman" w:ascii="Times New Roman" w:hAnsi="Times New Roman"/>
          <w:sz w:val="24"/>
          <w:szCs w:val="24"/>
        </w:rPr>
        <w:t>, потому что там нелинейность, неповторимость складывалась. Но искусство, именно искусство, не культура, не это имеется в виду. Это разные вообще вещ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скусство было нацелено на поиски образов человека, чтобы обобщая все эти образы человека, люди могли подготовить  себя к стяжанию Образа Отца. Чтобы набрали такие правильные образы, чтобы чисто физически </w:t>
      </w:r>
      <w:r>
        <w:rPr>
          <w:rFonts w:cs="Times New Roman" w:ascii="Times New Roman" w:hAnsi="Times New Roman"/>
          <w:i/>
          <w:sz w:val="24"/>
          <w:szCs w:val="24"/>
        </w:rPr>
        <w:t xml:space="preserve">образом </w:t>
      </w:r>
      <w:r>
        <w:rPr>
          <w:rFonts w:cs="Times New Roman" w:ascii="Times New Roman" w:hAnsi="Times New Roman"/>
          <w:sz w:val="24"/>
          <w:szCs w:val="24"/>
        </w:rPr>
        <w:t xml:space="preserve">могли выйти на соответствие Отцу и стяжать образ Отца человеку. Понимаете? </w:t>
      </w:r>
    </w:p>
    <w:p>
      <w:pPr>
        <w:pStyle w:val="Heading3"/>
        <w:rPr/>
      </w:pPr>
      <w:bookmarkStart w:id="11" w:name="__RefHeading___Toc447149541"/>
      <w:bookmarkEnd w:id="11"/>
      <w:r>
        <w:rPr/>
        <w:t>Наука и просвещени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аука и познание, просвещение – это всё образовательная система. И тогда, в общем-то, рядом очень сильно смешивалось и перемешивалось, и у нас в головах по-прежнему это не различае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МГУ – это образовательное учреждение, а наука там существует, извините, не главным ракурсом. Выдают-то там дипломы по образованию. Правда, чтобы подготовить, там входят и в научную деятельность, но главное-то – образование. Это немножко разные вещи, разная деятельность человеческая, но да ладно. Раньше это всё было ближе, одно-образнее и более смешан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именно учёные мудростью познавая материю, они фактически приближались к Отцу новой организацией своей материи знаниями. Потому что если знания появляются, они тебя полностью преображают. Помните, знания-то у нас на «десяточке» минимум. А Знания фактически до минимума пишутся как Нить Синтеза. А 10-я материя в человеке организуется 10-ой частью – Нитью Синтеза. То есть получается, сейчас знания пишутся, но раньше чуть по-другому было, но принцип тот же. Если они входят, складываются как настоящие знания у человека, человек не может этими знаниями не быть. Он ими применяется. Он живёт, он исходит, мыслит из них в каких-то своих не мечтаниях, а устремлениях человек опирается всегда на эти знания, потому что он таков, он организован этими знаниями. Знания – это ещё горизонт Содержания, а Содержание – это характеристики:«Ты кто? Что в тебе есть?» Об этом Содержани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огда мы с вами получаем, что учёные все эти направления развивая, приближались к Отцу мудростью. Если внимательно посмотреть, Посвящённые фактически почти тем же занимались, правдами, разными способами и методами. Если наука обосновывала, доказывала чисто физически какие-то её положения в материи, то Посвящённые, в принципе, так утверждали. Правда, шли дальше, но без доказательств, поэтому некоторые ошибались. Но тем ни менее они пробивали первыми дорогу наук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этому взаимодействие с Отцом, путь к Отцу у нас минимум тремя направлениями складывался: религиями, наукой, искусством. Всё остальное было вокруг или около или к чему-то принадлежало. Почему три? Потому что троичное творени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Энергия искусства за первую позицию, за любовь. Дальше свет, учёность, научность – это вторая позиция. А умение себя переорганизовать, отстроить на то, во что ты веришь, чему в религиях ты следуешь – это волевое действие. И вот у нас три направления. Но из третьего отдела, как выражения друг в друге этих других отделов в выражении троичного творения Отца, три направления организации материи были нам известны в пятой расе. </w:t>
      </w:r>
    </w:p>
    <w:p>
      <w:pPr>
        <w:pStyle w:val="Heading3"/>
        <w:rPr/>
      </w:pPr>
      <w:bookmarkStart w:id="12" w:name="__RefHeading___Toc447149542"/>
      <w:bookmarkEnd w:id="12"/>
      <w:r>
        <w:rPr/>
        <w:t>В эпоху Ми человек мог достичь только воссоединённости с Отцом. В эпоху Фа – слиянност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о тогда </w:t>
      </w:r>
      <w:r>
        <w:rPr>
          <w:rFonts w:cs="Times New Roman" w:ascii="Times New Roman" w:hAnsi="Times New Roman"/>
          <w:sz w:val="24"/>
          <w:szCs w:val="24"/>
          <w:u w:val="single"/>
        </w:rPr>
        <w:t>религии – это путь к Отцу, путь воссоединения</w:t>
      </w:r>
      <w:r>
        <w:rPr>
          <w:rFonts w:cs="Times New Roman" w:ascii="Times New Roman" w:hAnsi="Times New Roman"/>
          <w:sz w:val="24"/>
          <w:szCs w:val="24"/>
        </w:rPr>
        <w:t xml:space="preserve">, когда духом должны были эту воссоединённость исполнить. Но если есть путь воссоединения – </w:t>
      </w:r>
      <w:r>
        <w:rPr>
          <w:rFonts w:cs="Times New Roman" w:ascii="Times New Roman" w:hAnsi="Times New Roman"/>
          <w:sz w:val="24"/>
          <w:szCs w:val="24"/>
          <w:u w:val="single"/>
        </w:rPr>
        <w:t>это априори говорит о том, что ты ещё не есть Отец</w:t>
      </w:r>
      <w:r>
        <w:rPr>
          <w:rFonts w:cs="Times New Roman" w:ascii="Times New Roman" w:hAnsi="Times New Roman"/>
          <w:sz w:val="24"/>
          <w:szCs w:val="24"/>
        </w:rPr>
        <w:t>. У нас это знают многие служащие, это не новость, что я сейчас говорю. И тем не менее, знаете, до начальности перестроить себя, пере-сотворить себя на человека с теми  началами, которые должны соответствовать метагалактической материи не получается. И очень много остаётся начал прежних, в том числе начала религиознос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обще не планировала категорически эту тему поднимать, даже в голове не складывалась, а вот Владыке, видимо, надо это.</w:t>
      </w:r>
    </w:p>
    <w:p>
      <w:pPr>
        <w:pStyle w:val="Normal"/>
        <w:tabs>
          <w:tab w:val="clear" w:pos="708"/>
          <w:tab w:val="center" w:pos="5369" w:leader="none"/>
        </w:tabs>
        <w:spacing w:before="0" w:after="0"/>
        <w:ind w:firstLine="510"/>
        <w:jc w:val="both"/>
        <w:rPr>
          <w:rFonts w:ascii="Times New Roman" w:hAnsi="Times New Roman" w:cs="Times New Roman"/>
          <w:i/>
          <w:i/>
          <w:color w:val="FF0000"/>
          <w:sz w:val="24"/>
          <w:szCs w:val="24"/>
        </w:rPr>
      </w:pPr>
      <w:r>
        <w:rPr>
          <w:rFonts w:cs="Times New Roman" w:ascii="Times New Roman" w:hAnsi="Times New Roman"/>
          <w:sz w:val="24"/>
          <w:szCs w:val="24"/>
        </w:rPr>
        <w:t>Но, знаете, тот факт, что мы, допустим, не ходим в церковь, считаем, что религии завершены, не факт, что у нас завершено это начало. На это должно быть свобода воли каждого. Вот вопрос в чём: есть предложение. Я ж не могу заставлять. Даже Владыки вас не организуют на выход из начала религиозности, если вы того не пожелаете. Это закон такой, но тем не менее. Для того, чтобы распознать, что это за начало. Нужно понять, что это начало, которое складывает условие всё время пути к Отцу, сохраняя дистанцию между тобою и Отцом.</w:t>
      </w:r>
    </w:p>
    <w:p>
      <w:pPr>
        <w:pStyle w:val="Normal"/>
        <w:tabs>
          <w:tab w:val="clear" w:pos="708"/>
          <w:tab w:val="center" w:pos="5369"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сли вы внимательно посмотрите на все тексты религиозные, вот эта дистанция там очень ярко присутствует. Ты не в Отце, ты не есмь Отец, ты не есть Омега, но ты идёшь к Отцу.</w:t>
      </w:r>
    </w:p>
    <w:p>
      <w:pPr>
        <w:pStyle w:val="Normal"/>
        <w:tabs>
          <w:tab w:val="clear" w:pos="708"/>
          <w:tab w:val="center" w:pos="5369"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т как это расценить: плохо это или хорошо? – никак. Нужно принять просто факт, нужно вот эту цельность этого начала увидеть. И выбрать своё, решение принять: « А ты где, ты в каком начале?»</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Ну, так, если целая эпоха этим занималас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лая эпоха этим занималась, и это хорошо.</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И мы были участниками этой эпох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Представьте, если бы у нас не было этого начала религиозности, когда это начало движет к Отцу. Что бы было с людьми? – полная животность. Давайте так говорить, да? Поэтому на тот момент времени, в принципе, это было достойное человека начало на те условия, когда человек в троице жил в материи, когда не было огня, как раз вот эту слиянность несущую. Это было необходимое условие, чтобы человек дотянулся до Отца, чтобы цивилизация продолжилась уже в эпоху огня.</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А чем мы войдём в эпоху огня, если представления об Отце не имеем, об источнике этого огня, где мы его будем брать? Понимаете?</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То есть, это как этап.</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о закономерность, давайте так. Не было бы религии…</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Это какая-то зависимость, может быть?</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Нет, зависимость, это что такое? Это когда ты вот по-другому не можешь. </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Мы выходили из растительного царства, что л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Нет, не надо всё это путать. Это именно не в царствах дело. А в том, что в троичной материи, которая взращивает человека, тоже троичного, вершина – это дух и воля, необходимо было заложить как раз этим духом и волей путь человеческий. Куда?</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Всегда Отец развивает от и до, всегда две точки указывают развитие. Вот это вот есть исходная позиция, а есть то, куда ты должен дойти. Не бывает так: Отец создал, и все просто этим пользуются, без развития. Вы ж понимаете, что это крах всему наступает. У нас есть принцип эволюции, у нас есть начало эволюционности всего: и Дома, и материи, и огненности. Поэтому у нас всё постоянно в этом свершении или стремлении к совершенству идёт.</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 xml:space="preserve">Из зала: Так, получается, было у человека, или хотя бы у троичного, скажем так, принципа, да? Было только вот само по себе: «пойти по белу свету»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хотела сейчас сказать. Был поиск, а не было начала начать.</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А не было начала «человека – Отца». Не было начала начал </w:t>
      </w:r>
      <w:r>
        <w:rPr>
          <w:rFonts w:cs="Times New Roman" w:ascii="Times New Roman" w:hAnsi="Times New Roman"/>
          <w:i/>
          <w:iCs/>
          <w:color w:val="000000"/>
          <w:sz w:val="24"/>
          <w:szCs w:val="24"/>
        </w:rPr>
        <w:t>омежности</w:t>
      </w:r>
      <w:r>
        <w:rPr>
          <w:rFonts w:cs="Times New Roman" w:ascii="Times New Roman" w:hAnsi="Times New Roman"/>
          <w:iCs/>
          <w:color w:val="000000"/>
          <w:sz w:val="24"/>
          <w:szCs w:val="24"/>
        </w:rPr>
        <w:t xml:space="preserve"> человека, когда человек </w:t>
      </w:r>
      <w:r>
        <w:rPr>
          <w:rFonts w:cs="Times New Roman" w:ascii="Times New Roman" w:hAnsi="Times New Roman"/>
          <w:i/>
          <w:iCs/>
          <w:color w:val="000000"/>
          <w:sz w:val="24"/>
          <w:szCs w:val="24"/>
        </w:rPr>
        <w:t>есмь</w:t>
      </w:r>
      <w:r>
        <w:rPr>
          <w:rFonts w:cs="Times New Roman" w:ascii="Times New Roman" w:hAnsi="Times New Roman"/>
          <w:iCs/>
          <w:color w:val="000000"/>
          <w:sz w:val="24"/>
          <w:szCs w:val="24"/>
        </w:rPr>
        <w:t xml:space="preserve"> прямой выразитель Отца. Кстати, прямой выразитель Отца – это Ипостась.</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Получается, что начало религии было одно. Религий сделалось несколько, и они ещё между собой до сих пор конфликтуют.</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Да. То есть мы видим, что вот в глубине вот этой всей эпохи, ноты и заложено правильное развитие – иначе бы мы не дошли до следующей эпохи, – правильное развитие тем, что мы должны были найти путь воссоединения с Отцом.</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Путь – это дух, дух – это вершина всего, всей материи и не только материи. У нас по-прежнему многие считают, что дух нематериален. Так вот, с точки зрения пятой расы, к веществу материи дух мог и не относиться. На самом деле, это не так. Ну ладно.</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Так вот, получается, что эпоха та заложила путь к Отцу, мы его как-то прошли. Плохо или хорошо – это уже второй вопрос. В целом всё человечество подошло к возможности принять Отца. И этот век Кали-юги даже, это последняя была проверка на то, чтобы переключиться на отцовскость. И когда среди цивилизаций появляется хоть несколько, даже хоть один человек, который может собою являть следующую эпоху, эпоха начинается. Есть на ком фиксироватьс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А сейчас она даже растёт, потому что у нас не просто команда Служащих – носителей этой эпохи, то есть огня. А у нас и всё человечество начинает воспринимать огонь. То есть точку невозврата давно прошли, на самом деле, старый круг.</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Но эта следующая нота Фа, четверичная, когда есть и огонь в материи, она позволяет осуществлять следующие, более высокие начала организации материи. И в этом человек уже </w:t>
      </w:r>
      <w:r>
        <w:rPr>
          <w:rFonts w:cs="Times New Roman" w:ascii="Times New Roman" w:hAnsi="Times New Roman"/>
          <w:i/>
          <w:iCs/>
          <w:color w:val="000000"/>
          <w:sz w:val="24"/>
          <w:szCs w:val="24"/>
        </w:rPr>
        <w:t>способен</w:t>
      </w:r>
      <w:r>
        <w:rPr>
          <w:rFonts w:cs="Times New Roman" w:ascii="Times New Roman" w:hAnsi="Times New Roman"/>
          <w:iCs/>
          <w:color w:val="000000"/>
          <w:sz w:val="24"/>
          <w:szCs w:val="24"/>
        </w:rPr>
        <w:t xml:space="preserve"> напрямую выразить Отца, потому что выразить можно только огнём.</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Потому что Отец – это есмь Огонь Поядающий. Не только Поядающий, а то у нас пошли мульки: «Отец – это всё есть только Поядающий огонь». А что, Огня Синтеза нет, Огня Воли нет?! Поядающий – он один в списке, так что имейте в виду. У нас товарищи любят фантазировать. Это, знаете, как всё быстро разлетаетс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смотрите: в троичной материи максимум, что можно было достичь человечеству по отношению к Отцу – воссоединяться, стремиться к воссоединённости. Там показывают, что в принципе, воссоединиться можно, но Огнём. Почему? – потому что слиться можно только той субстанцией, которая рождает цельность тебя, например, с Отцом. А это только огонь. Дух движет, он цельность не всегда рождает. Вы поймите!</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А значит, только в эту эпоху слияние с Отцом достижимо. И потом уже становится доступным каждому. А в прежней эпохе только путь воссоединения. И вот люди этот путь шли всю пятую расу. И мы с вами тоже. То есть совсем другой вид организации материи.</w:t>
      </w:r>
    </w:p>
    <w:p>
      <w:pPr>
        <w:pStyle w:val="Heading3"/>
        <w:rPr/>
      </w:pPr>
      <w:bookmarkStart w:id="13" w:name="__RefHeading___Toc447149543"/>
      <w:bookmarkEnd w:id="13"/>
      <w:r>
        <w:rPr/>
        <w:t>Религия подразумевала путь человечества к Отцу, но без достижения результата этого пути.</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Поэтому религиозность в нас присутствует тем, что мы дистанцируемся с Отцом. «Дядечка на небесах» – это не просто фраза. Мы сейчас так смешно, как бы карикатурно о ней говорим. А ведь в мозгах сидит именно это у многих религиозных людей. С другой стороны, религии – они ведут к Отцу. Но, извините, если ты эту дистанцию сокращаешь, и приближаешься к Отцу, то есть, чего-то достигаешь даже в старых условиях духа, это сразу же начинает не приветствоваться.</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Ну, там был такой момент, что недостоин Отца.</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ьно: ты недостоин, ты грязен, ты грешен. Понимаете? Но уже по факту времени свершившегося, мы понимаем, что Отец-то утвердил нас своими детьми – клеточками.</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А почему такое нам в голову вбивают, что мы недостойны Отца?</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Потому что некоторые виды жизни, и не всегда планетарные, видя потенциал человеческой цивилизации, – это мы в пятой расе жили в пределах планеты и всё, а раньше где мы только не воплощались, – они умели читать наши накопления духа. И в целом, и у некоторых отдельных. И понимали, что мы тут временно на планете только ею закрыты, сидим, – я имею в виду пятую расу, – а у нас перспективы очень серьёзные на весь космос, на всю метагалактику, и не только. А у нас перспективы выйти всё-таки на единство с Отцом, на цельность, что мы и сделали. То есть, они просчитывали даже перспективы. Тем более «посвящённый» – это уже легче просчитывали –посвящённый среди людей. Доказательство очень простое: Посвящённые все главной целью имели войти, стяжать каплю Абсолюта Отца. Абсолютный Огонь – это прямой Огонь Отца.</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Откуда они эти имели знания? Ладно, там, откуда. Ведь факт был, что эти знания были. Значит, такие перспективы были. Да, не у всех людей. Да, большинство людей мозги имели затуманенные эгрегором церкв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Вот так вот, есть всегда те, кто взрастают. И есть те, кто противодействуют этому взрастанию, потому что не согласны. Потому что считают, что ты, человек-землянин, недостоин дальнейшего роста.</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то важнее: мнение этих «товарищей» или мнение Отца? Вот и понимайте. Мнение Отца как источника жизни. Если Отец ведёт и тех, в том числе, и имеет своё мнение, – извините, наверное, это самое высокое мнение. И отсюда следуют все его посылы в творении нас и матери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у, были такие сопротивляющиеся. И остаются, и будут дальше. Чем дальше будем развиваться, тем больше будет сопротивлений.</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о законы материи. Сама по себе материя без Отца – она очень инертна и не любит меняться. Материя, которая огнём насыщена – это очень динамичная материя в постоянном развити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Поэтому те, кто не особо с Отцом, и не принимает его решения для других, как его Волю, им очень сложно. Они начинают сопротивляться, у них своё мнение. Это есть, так, чтоб вы не думали, что всё это просто. Это есть даже в иерархии Изначально Вышестоящего Отца. И до сих пор.</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Вот и оттуда у нас до сих пор использование религии – как борьба политическа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Этот как инструмент для того, чтобы ограничить человека всё время путём, путём к Отцу, когда он путь никогда не заканчивает. И фактически до Отца мы не должны дойти. Это была великолепная задумка некоторых «товарищей». А религии здесь были инструментом.</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То есть должны понимать: с одной стороны, задумка была хорошая тем, что люди должны устремляться на взаимодействие с Отцом развитием своим, в том числ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с другой стороны, там была заложена мина замедленного действия: ты не можешь всё равно дойти до Отца. Не дано тебе, грешному. Кто такой Отец, а кто такой ты. И с точки зрения материи, это несоединимая антиномия: Отец и человек.</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Называется, несоизмеримая. То есть, «несоизмеримая» – это нет соединения, нельзя совместить измерения человека и Отца. И в эпоху духа это так.</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И с точки зрения здоровья, мы все были больны?</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Нет, здоровье не о том.</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Из зала: Но дух-то, если дух…</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Я потом поясню. Сейчас, подожди, дай договорю тему. То есть, получается, мы попали в капкан, если вошли в религиозные отношения. Вроде бы и движемся к Отцу, а на самом деле, пути там не заложено. То есть, результата там не заложено.</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А вот есть такой момент, на Синтезах было явлено так, что религии закрыли. И только потом, по прошествии нескольких лет, уже Люциферы сдали свои полномочия. То есть, был какой-то момент, период времени, когда необходимо было настолько человеку, ну, Служащему в Доме Отца, вот так, как бы, перестроиться, что вот сами по себе права идти вот на это творение – ещё в этом надо было состояться человеком. Ну, как бы доказать, что ты можешь. Нет?</w:t>
      </w:r>
    </w:p>
    <w:p>
      <w:pPr>
        <w:pStyle w:val="Normal"/>
        <w:tabs>
          <w:tab w:val="clear" w:pos="708"/>
          <w:tab w:val="center" w:pos="5369" w:leader="none"/>
        </w:tabs>
        <w:spacing w:before="0" w:after="0"/>
        <w:ind w:firstLine="513"/>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Давайте так: здесь у вас в словах такое вот несоответствие. Значит, «религии закрыли» – что вы имеете в виду за этим?</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Ну, на Синтезах мы тогда были, практиками входил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Да неважно где.</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Ну, тогда же, наверное, Люцифер получил указание от Отца до конца вести человечество. Просто так же это не могло быть.</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Эта дама служит у Отца, перестроилась, всё нормально.</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Из зала: Ну вот! Значит, на то воля Отца была.</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Нет, вопрос самой</w:t>
        <w:tab/>
        <w:t xml:space="preserve"> ситуации, что ли. Вот, завершили, допустим. Отец объявил, что завершена, все религии закрыты.</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У Отца. Вы путаете некоторые вещи. Смотрите, никто никогда не отменял и не отменит свободу воли человека. Ещё раз в сотый, тысячный раз будем говорить. Это закон незыблемый, который нужно соблюдать в любых ситуациях, чтобы остаться человеком. Это первое.</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вот эта ситуация такова, наступила тогда: Отец завершил творение материи религиями, этими путями. В связи с чем это было? Но это не означает, что человек потерял возможность общаться с Отцом ни в коем случае. А у нас это смешивается с религиям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Это не значит, что человек не имеет права ходить в церкви, глупость полная! Это его полное право выбора – в его свободе. И будут ещё существовать эти организации на физике пока люди нуждаются в этом. Но они не поддерживаются Отцом, а поддерживаются самими людьми, самими служащими этих организаций. То есть называется этот процесс – доживание. Потому что большого потенциала на это нет, чтобы эта организация поддерживалась. Потому что это религиозное действие не соответствует уже наступившим условиям. Оно, наоборот, стало препятствовать наступившим условиям. Когда люди автоматически незаметно для себя и той же верой, и правильными делами, входят в огненность. А это отцовская субстанция, она и материя, но она, в общем-то, Отцу специфична.</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начиная включаться в разные творческие дела, организуя себя и накапливая огонь, – не так, как мы практиками, а просто жизнью в материи, – люди начинают вот как раз осуществлять прямую слиянность с Отцом.</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А представьте, что у него сидит начало религиозное, у этого человека, где в этом начале обязательное условие реализации – всегда есть дистанция между человеком и Отцом, ибо человек там предполагался без огня. Так и было на самом деле. И значит, если у тебя это религиозное начало начинает сказываться, как бы ты не относился к Отцу, ты от него будешь дистанцироваться. Ты будешь стремиться, стремиться, но дистанцироватьс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представьте, у человека такая вот нестыковочка получается. С одной стороны, «слейся с Отцом Небесным», – вот он везде, и в тебе тоже, – все говорят. Ну, все – это среди служащих пока, хотя и среди людей начинается. А с другой стороны, нужно идти к Отцу, ибо он очень далеко. И вот это не совмещение разных архетипов материи, когда вот здесь вот – они не должны совмещаться, как в материи. У нас нота одна может синтезироваться с другой в октаву – только огнём. Когда из разных огней нот разные стандарты материи развиваются. Но это не значит, что материи сами по себе могут объединятьс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когда человек разрывается, то ли ему в церковь пойти, потому что нужно подобострастно относиться к Отцу, потому что выработался такой ритуал – по воскресеньям ходить в церковь. А с другой стороны, он не верит, что Отец есть, ибо он не может его пощупать. Ибо жизнь его бьёт, и он не верит, что его Бог ведёт: «Где ж тут Бог этот великолепный, если меня жизнь бьёт?!»</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вот это весь раздрай из-за того, что этого глубокого проникновения, начала нет. Или вообще их нет, этих начал. И не из чего сложить единый ответ, который бы удовлетворял всем условиям.</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Потому что, понятие пути идёт как движение. А это не движение, это совмещение двух материй</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Это априори факт и данность. Понимаете? Дело не в нас, что мы дошли до Отца, – что мы слились, и мы обеспечили эту слиянность, – совершенно нет. Сначала Отец обеспечивает каждого человека огнём, и эту слиянность огнём, то есть в любви своей. А потом человек раскрывается в этом Отцу.</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А вы на каком этапе находитесь? Глубоко в начала свои посмотрите! Как-то боязно с религиозного пути уйти, потому что не наработали взамен более глубокий, более настоящий путь.</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Ну, это нормально.</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Это нормально. Это нельзя рубить, почему я говорю, что нельзя закрывать церкви. Потому что это всё равно – срубить единственный сук, на котором ты сидишь. Если человек лишается религиозной веры, если ему просто запрещают, если его убеждают, что это всё плохо, а в ответ ничего не сложено, – то это ещё хуже, чем просто если человек верит. Пусть он хоть так, хоть идёт к Отцу.</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Хоть изображает.</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Но не теряет вообще всё подряд. Да, пусть хоть формально, но действует. Вы увидели принцип?</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Вопрос, как это преодолет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то преодолеть?</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Я имею в виду, вот эту дистанцию, чтобы её не было. Потому что вот так вот (демонстрируя щелчок пальцами) не сделаешь это сразу.</w:t>
      </w:r>
    </w:p>
    <w:p>
      <w:pPr>
        <w:pStyle w:val="Normal"/>
        <w:tabs>
          <w:tab w:val="clear" w:pos="708"/>
          <w:tab w:val="center" w:pos="5369" w:leader="none"/>
        </w:tabs>
        <w:spacing w:before="0" w:after="0"/>
        <w:ind w:firstLine="513"/>
        <w:jc w:val="both"/>
        <w:rPr/>
      </w:pPr>
      <w:r>
        <w:rPr>
          <w:rFonts w:cs="Times New Roman" w:ascii="Times New Roman" w:hAnsi="Times New Roman"/>
          <w:i/>
          <w:iCs/>
          <w:color w:val="000000"/>
          <w:sz w:val="24"/>
          <w:szCs w:val="24"/>
        </w:rPr>
        <w:t>Из зала: Именно так это и сделается, понимаешь?! А мы всё по времени растягиваем. А это не во времени, это вот как-то по-другому.</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ы думаем, мы проживаем, мы действуем, складываем что-то, исходя из опыта. Этот опыт – весь опыт духа, у нас очень мало опыта огня, по-моему. Ещё очень мало.</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это означает, что мы меряем пяти-расовыми мерками, понимаете? Какой-то путь другой: это ж страшно, это же неизвестно. Совершенно верно.</w:t>
      </w:r>
    </w:p>
    <w:p>
      <w:pPr>
        <w:pStyle w:val="Heading3"/>
        <w:rPr/>
      </w:pPr>
      <w:bookmarkStart w:id="14" w:name="__RefHeading___Toc447149544"/>
      <w:bookmarkEnd w:id="14"/>
      <w:r>
        <w:rPr/>
        <w:t>Ипостасность Отцу, эпоха огня – это уже новое во времени и условиях.</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чтобы дойти к Отцу, нужно очень долго меняться, чтобы быть праведником, чтобы быть таким, как Христос Иисус, понимае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Здесь, ещё глубже, потому что был запрет на виденье и слышанье, считалось, что это от лукавого и так далее, и запрещалось э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том числе, это как пример. Когда религия не пускает, когда сами не соображают и других не пускают в другие состояния материи. Ну, для вас это в прошлом должно быть. А как сейч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то я увидела, я увидела тот момент, что завершилась сдача полномочий, когда у нас появился Ипостасный Синтез. У нас появился тот Синтез, который нам дал Отец, которым мы стали развиваться и реализовываться, и идти вот к этой ипостас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огда должность Ипостаси появилась у Отца, а это значит для нас, что этот ипостасный огонь даётся каждому человеку, вообще-то. Вот увидьте, если убрать вот это, что взамен? А взамен есть просто действие Отца. Да, вот здесь </w:t>
      </w:r>
      <w:r>
        <w:rPr>
          <w:rFonts w:cs="Times New Roman" w:ascii="Times New Roman" w:hAnsi="Times New Roman"/>
          <w:i/>
          <w:sz w:val="24"/>
          <w:szCs w:val="24"/>
        </w:rPr>
        <w:t>вера</w:t>
      </w:r>
      <w:r>
        <w:rPr>
          <w:rFonts w:cs="Times New Roman" w:ascii="Times New Roman" w:hAnsi="Times New Roman"/>
          <w:sz w:val="24"/>
          <w:szCs w:val="24"/>
        </w:rPr>
        <w:t xml:space="preserve"> нужна, иначе не допустишь, и не познаешь потом. Когда Отец просто наделяет каждого человека огнём, и этим уже обеспечивается слиянность с Отцом, и Отец продолжается в каждом человек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вот теперь с </w:t>
      </w:r>
      <w:r>
        <w:rPr>
          <w:rFonts w:cs="Times New Roman" w:ascii="Times New Roman" w:hAnsi="Times New Roman"/>
          <w:i/>
          <w:sz w:val="24"/>
          <w:szCs w:val="24"/>
        </w:rPr>
        <w:t>этой</w:t>
      </w:r>
      <w:r>
        <w:rPr>
          <w:rFonts w:cs="Times New Roman" w:ascii="Times New Roman" w:hAnsi="Times New Roman"/>
          <w:sz w:val="24"/>
          <w:szCs w:val="24"/>
        </w:rPr>
        <w:t xml:space="preserve"> точки зрения по-проживайте это всё, хотя мы много раз слышали эти фразы. Когда живой Отец, вот он продолжается, он продолжает жить нами напрямую теперь из-за вот этого начала – Огон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значит, если мы вот так живём, нам чего-то не хватает, наша материя несовершенной нам кажется. В этой слиянности с Отцом, можно </w:t>
      </w:r>
      <w:r>
        <w:rPr>
          <w:rFonts w:cs="Times New Roman" w:ascii="Times New Roman" w:hAnsi="Times New Roman"/>
          <w:i/>
          <w:sz w:val="24"/>
          <w:szCs w:val="24"/>
        </w:rPr>
        <w:t>глубже</w:t>
      </w:r>
      <w:r>
        <w:rPr>
          <w:rFonts w:cs="Times New Roman" w:ascii="Times New Roman" w:hAnsi="Times New Roman"/>
          <w:sz w:val="24"/>
          <w:szCs w:val="24"/>
        </w:rPr>
        <w:t xml:space="preserve"> организоваться и вместить в себя те субстанции, ту субъядерность, огонь, которых нам не хватает? – конечно можно. Что тому мешает? Догма сидит, ты до Отца не достучишься, тебе не дано. Хотя мы так уже внешне не думаем, но это сидит ещё у некоторых. Что это очень долго нужно меняться, это как-то невозможно, а нужно поменяться. Что вот эту субстанцию я просто не умею применять, а значит мне это не дано. И мы, называется, сидим в Отце, и при этом его отрицаем: «Не-не-не Папа мне это не дано, я вот такой, я знаю какой я на самом деле. Я тут думать не умею, я тут неумелый какой-то, я тут ещё какой-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ли другая сторона: «Я сам знаю, Папа, как мне делать, поэтому я сам пойду натворю, и тебя учитывать не буду. Тебя же нет, поэтому я в тебя не верю».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вот те препятствия, эти вот сложенности начал в человеке, две группы, которые или вот так или могут быть полностью зависимыми: вера есть, но вера слепа. «Я знаю Отец, что ты есть, вот так вот сижу, я в тебе такой вот грешный, маленький, какой-то невзрачный человечишка, а ты  великий где-то. И поэтому мне, </w:t>
      </w:r>
      <w:r>
        <w:rPr>
          <w:rFonts w:cs="Times New Roman" w:ascii="Times New Roman" w:hAnsi="Times New Roman"/>
          <w:i/>
          <w:sz w:val="24"/>
          <w:szCs w:val="24"/>
        </w:rPr>
        <w:t>поэтому</w:t>
      </w:r>
      <w:r>
        <w:rPr>
          <w:rFonts w:cs="Times New Roman" w:ascii="Times New Roman" w:hAnsi="Times New Roman"/>
          <w:sz w:val="24"/>
          <w:szCs w:val="24"/>
        </w:rPr>
        <w:t xml:space="preserve"> мне невзрачному, грешному не дано быть такому, как ты совершенному. Поэтому мне не дано развиваться. А вот здесь уже логики нет отцовско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Люди-же говорят, мы его не виде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у правильно, почему говорят, потому что ограничены чисто физикой, физическим веществом, троичностью. Если его видеть по-настоящему, это существо другой октавы, нужно измениться серьёзно, чтобы его видеть. Потому что сама представлялка о том, как мы должны видеть, у всех в общем-то физическая. Как я должен видеть Отца? Дядечка ко мне должен выйти. Это весь Отец вместится в тело моё, ему подобное? – никогда. Если он – тело другой октавы, чем это вместится?</w:t>
      </w:r>
      <w:r>
        <w:rPr>
          <w:rFonts w:cs="Times New Roman" w:ascii="Times New Roman" w:hAnsi="Times New Roman"/>
          <w:sz w:val="24"/>
          <w:szCs w:val="24"/>
          <w:lang w:val="en-US"/>
        </w:rPr>
        <w:t xml:space="preserve"> </w:t>
      </w:r>
      <w:r>
        <w:rPr>
          <w:rFonts w:cs="Times New Roman" w:ascii="Times New Roman" w:hAnsi="Times New Roman"/>
          <w:sz w:val="24"/>
          <w:szCs w:val="24"/>
        </w:rPr>
        <w:t>Да взорвёт это тел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чера Черниговская Татьяна, она говорила по каналу культура, что она была на встрече с ламой. И по поводу реинкарнации стоял вопрос, и лама говорит: «Для нас этого вопроса нет, а вы учёные, вы и доказывайте. (смех в зал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смотрела это видео. Не буду сейчас на камеру комментарии говорить. Давайте мы о своём поговорим пути, но пути уже с Отц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лучается, вот этот вот образ, самый простой сложите, вы уже в Отце. Уже Отец вокруг развернул и время новое, и условия другие, и так далее. И вопрос не стоит верить или не верить. Вера должна нас продвигать уже в Отце на какие-то следующие допуски. Точку отсчёта нужно изменить, эпоха-то начала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Нужно изменить просто взгляд на то, что часть целого является этим целым, и оно уже действует как </w:t>
      </w:r>
      <w:r>
        <w:rPr>
          <w:rFonts w:cs="Times New Roman" w:ascii="Times New Roman" w:hAnsi="Times New Roman"/>
          <w:i/>
          <w:sz w:val="24"/>
          <w:szCs w:val="24"/>
          <w:u w:val="single"/>
        </w:rPr>
        <w:t>целое</w:t>
      </w:r>
      <w:r>
        <w:rPr>
          <w:rFonts w:cs="Times New Roman" w:ascii="Times New Roman" w:hAnsi="Times New Roman"/>
          <w:i/>
          <w:sz w:val="24"/>
          <w:szCs w:val="24"/>
        </w:rPr>
        <w:t>.</w:t>
      </w:r>
    </w:p>
    <w:p>
      <w:pPr>
        <w:pStyle w:val="Heading2"/>
        <w:rPr/>
      </w:pPr>
      <w:bookmarkStart w:id="15" w:name="__RefHeading___Toc447149545"/>
      <w:r>
        <w:rPr/>
        <w:t>Человек подобен Отцу возможностью сотворять материю собою.</w:t>
      </w:r>
      <w:bookmarkEnd w:id="15"/>
      <w:r>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самый простой пример, кстати, доказательство – на словах поиграем. Человек состоит из частей? – да. Значит, человек – это целое? – целое. Ведь человек не разрушается на отдельное, не разрывается на отдельные части? Он целен, он всегда был целен априори. И всегда все об этом знали. Но то, что мы узнали, из чего целое состоит, это глубина познания, и всё. Человек всегда был целен, но и Отец целен. Возникает тут подобное к подобному? – обязательно. Одна цельность входит в другую как составляюща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этому вопрос следующий – изменить позицию наблюдателя. Кстати, позиция наблюдателя действует на 12-ом горизонте? – действует. Формируется на 13-ом, а действует на 12-ом. И позиция наблюдателя изнутри формируется в человеке сначала набором начал, а потом организуется внешне тем, что человек применил, этими началами живя, частностями. Позиция наблюдателя строится из всех частностей, которые человек сейчас применяет. Но это </w:t>
      </w:r>
      <w:r>
        <w:rPr>
          <w:rFonts w:cs="Times New Roman" w:ascii="Times New Roman" w:hAnsi="Times New Roman"/>
          <w:i/>
          <w:sz w:val="24"/>
          <w:szCs w:val="24"/>
        </w:rPr>
        <w:t>его</w:t>
      </w:r>
      <w:r>
        <w:rPr>
          <w:rFonts w:cs="Times New Roman" w:ascii="Times New Roman" w:hAnsi="Times New Roman"/>
          <w:sz w:val="24"/>
          <w:szCs w:val="24"/>
        </w:rPr>
        <w:t xml:space="preserve"> должны быть, </w:t>
      </w:r>
      <w:r>
        <w:rPr>
          <w:rFonts w:cs="Times New Roman" w:ascii="Times New Roman" w:hAnsi="Times New Roman"/>
          <w:i/>
          <w:sz w:val="24"/>
          <w:szCs w:val="24"/>
        </w:rPr>
        <w:t>человека</w:t>
      </w:r>
      <w:r>
        <w:rPr>
          <w:rFonts w:cs="Times New Roman" w:ascii="Times New Roman" w:hAnsi="Times New Roman"/>
          <w:sz w:val="24"/>
          <w:szCs w:val="24"/>
        </w:rPr>
        <w:t>, частности. Мы не можем взять частность чужого, не приняв её, не сделав своей, обработав её, а потом якобы должны применить где-то, ну в каком-то моменте жизни – не получится. Не своё применить нельзя, увидели да? Это вот позиция наблюдателя. Вот картинка сейчас какая. Давайте ещё раз чётче зафиксиру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люди, дело не в служащих, все люди в Отце, и каждый человек продолжает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ждый</w:t>
      </w:r>
      <w:r>
        <w:rPr>
          <w:rFonts w:cs="Times New Roman" w:ascii="Times New Roman" w:hAnsi="Times New Roman"/>
          <w:i/>
          <w:sz w:val="24"/>
          <w:szCs w:val="24"/>
          <w:lang w:val="en-US"/>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ждый. Тем, что Отец так сотворил условия, да поймите вы наконец. Вопрос в том, что мы вот это слово «продолжает», воспринимаем, как какое-то эталонное действие. Человек просто живёт, человек может не знать об Отце, и не хотеть знать. Человек может как угодно себя вести, как угодно не качественно выражаться, но, что в нём зреет огонь Отца и постепенно человека ведёт к более высокому совершенству в Отце, потому что Отец всё развивает бурно очень. Это Отец сотворил, чего тут с этим рассуждать. И этому много уже сейчас появляется доказательств. Люди, которые внутренний мир пытаются рассмотреть, они все сходятся к одному мнению – Отец е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чёные, большинство знают, что Отец есть. Об этом открыто говорят с трибуны того же Пекинского Философского Конгресса мирового уровня, что Отец есть. Только позиция, знаете, странная получается у некоторых. Он там где-то есть, мы им развиваемы, это то, что доказано, но его почему-то в нас нет. Жизнь у нас не понятно откуда берётся. Ну не сами же мы себя сотворяем. Как-то она движется материя, как-то развивается, но при этом вот здесь во мне и вокруг меня Отца нет, почему? А потому что я его не вижу. Как такой человек выглядит</w:t>
      </w:r>
      <w:r>
        <w:rPr>
          <w:rFonts w:cs="Times New Roman" w:ascii="Times New Roman" w:hAnsi="Times New Roman"/>
          <w:sz w:val="24"/>
          <w:szCs w:val="24"/>
          <w:lang w:val="en-US"/>
        </w:rPr>
        <w:t xml:space="preserve">? – </w:t>
      </w:r>
      <w:r>
        <w:rPr>
          <w:rFonts w:cs="Times New Roman" w:ascii="Times New Roman" w:hAnsi="Times New Roman"/>
          <w:sz w:val="24"/>
          <w:szCs w:val="24"/>
        </w:rPr>
        <w:t>детский сад, называется, в лучшем случа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А ещё бывает такая позиция: лабораторный стол, там люди, а над ними лаборант-Отец что-то творит.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и вот его воспринимают, как будто он там, но сюда же доходят его эманации, иначе наша материя вообще не могла бы развиваться. У нас всё Отцом движется. То, что Отец здесь присутствует, то, что опосредованно огнём, и вот таким пальчиком меня или каждого не касаясь, а кто знает, может и касается. Кто видел его пальчик следующей Октавой</w:t>
      </w:r>
      <w:r>
        <w:rPr>
          <w:rFonts w:cs="Times New Roman" w:ascii="Times New Roman" w:hAnsi="Times New Roman"/>
          <w:sz w:val="24"/>
          <w:szCs w:val="24"/>
          <w:lang w:val="en-US"/>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ы теперь это понимаете. Мы не знаем какой у него пальчик величин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Люди наблюдают то, что в материи отражается. В материи отражаются сейчас не очень симпатичные вещи. И говорят: « Отец же не может такое сотвори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кто эту материю организует, и что в ней отражается? То, что сами люди плодят, и не надо спихивать на Отца, ребята, вы чег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а как-ж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как-же? Это вот представлялка, что Отец всё за нас делает. Отец сотворяет материю, это не значит, что он за нас её делает. А человек зачем тогда творится? А каким способом человек вырастит в Отцов? – никаким, если сам не научится тому же. Вот у нас время и пришло. И у нас представлялка вот 5-расовая как раз, когда не было прямого контакта с Отцом. Меня Отец пинает, меня Отец движет, меня Отец одаривает, или наказывает. Он что-то внешне ко мне прикладывает какие-то условия по жизни, наделяет, а мы не причём. И любые условия по жизни нам должен сотворить Отец, как манну небесную. Это когда управлять не могли материей, такая позиция подходи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идишь и ждёшь, когда тебе кто-то и что-то сотворит. Поэтому для таких «ждунов» у нас были Логосы глобусов.</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мы же стяжаем тоже огонь, синтез, условия на ден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что мы с ними делаем? Стяжаем – это значит мы вмещаем в себя, а потом, что с этим делаем вокруг? Продолжая Отца, не вместо Отца. Ведь задача Отца – наделить нас возможностями на эту эпоху, вообще-то, или просто сейчас вот на эту ситуацию, на это время. Наделить огнём и синтезом и научить им организовывать материю. И раньше люди внешне что-то выражали, и материя принимала все посылы людей какими-бы они ни были. И молитвы, и убийства, и всякие мысли, и всякие чувства и шикарные, и отрицательные, да? И это всё влияло на материю. И отсюда мы видели отражение окружающей материи на нас. Вот, что мы ей отдали, то она нам и возвращает. Для чего? – для того, чтобы мы увидели, научились видеть, что мы из себя отдали, что мы из себя выразили, что мы из себя представляем. </w:t>
      </w:r>
      <w:r>
        <w:rPr>
          <w:rFonts w:cs="Times New Roman" w:ascii="Times New Roman" w:hAnsi="Times New Roman"/>
          <w:sz w:val="24"/>
          <w:szCs w:val="24"/>
          <w:u w:val="single"/>
        </w:rPr>
        <w:t>Закон зеркала материи</w:t>
      </w:r>
      <w:r>
        <w:rPr>
          <w:rFonts w:cs="Times New Roman" w:ascii="Times New Roman" w:hAnsi="Times New Roman"/>
          <w:sz w:val="24"/>
          <w:szCs w:val="24"/>
        </w:rPr>
        <w:t>. Но никогда не было того, что Отец сам в одиночку всю материю организует, а мы – нате вот вам – пользуемся, и всё.</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развития не будет, если мы будем только пользователями. Такого никогда не было, не в пятой расе, не в четвёртой, не в какой эпохе, не в какие времена, когда мы были людьми. Даже животные не прямые пользователи, а они отстаивают свои места обитания, они борются за пищу, понимаете? Они борются за какие-то условия своей жизни, никакая халява к ним не приходит. А если мы считаем, что мы следующее, более высокое царство, то мы имеем право как барин просто лежать на диване и ничего не делать. А Отец вокруг нас строит вот эту всю материю. Это что за ошибочное мнение, говоря другим слов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ошибка, это иллюзия. Откуда эта иллюзия идёт даже можно увидеть. Это программа божественная, когда человек вдруг решил, если меня, допустим, бог поцеловал, мне дано. Я тут выше всех по этому качеству, поэтому я имею право. Я, короче, выше всех, понимаете? А выше, это значит предел мечтаний, я не работаю, я ничего не делаю, а все мне прислуживают, потому что все вокруг плебеи. Потому что они ниже меня. Сказка о рыбаке и рыбке, вы же её до конца прочтите. Дошло</w:t>
      </w:r>
      <w:r>
        <w:rPr>
          <w:rFonts w:cs="Times New Roman" w:ascii="Times New Roman" w:hAnsi="Times New Roman"/>
          <w:sz w:val="24"/>
          <w:szCs w:val="24"/>
          <w:lang w:val="en-US"/>
        </w:rPr>
        <w:t xml:space="preserve">?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Больно смотреть и видеть, что творится. И зачем вот эта чувствительность иной раз думаеш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ы умеете сопереживать, но вам не хватает мудрости оценить то, что происходит. Именно дать правильную оценку. И человеку этому нужно учиться не потому, что мы плохие, и вообще у нас нет мудрости, а потому что у нас мудрость настоящая отцовская только начинает созревать в эту эпоху. По стандарту здесь нужно просто научиться по-другому относиться ко всем событиям и ситуация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ы думаете Отец не сопереживает тем, кто ошибается. Ну почему люди мучаются? Сами себя засунули в эти условия. Понимаете? Эти условия для людей не складываются просто так. Никогда ничего просто так не бывает. То есть рано или поздно пожинает какие-то свои плоды, </w:t>
      </w:r>
      <w:r>
        <w:rPr>
          <w:rFonts w:cs="Times New Roman" w:ascii="Times New Roman" w:hAnsi="Times New Roman"/>
          <w:i/>
          <w:sz w:val="24"/>
          <w:szCs w:val="24"/>
        </w:rPr>
        <w:t>свои</w:t>
      </w:r>
      <w:r>
        <w:rPr>
          <w:rFonts w:cs="Times New Roman" w:ascii="Times New Roman" w:hAnsi="Times New Roman"/>
          <w:sz w:val="24"/>
          <w:szCs w:val="24"/>
        </w:rPr>
        <w:t xml:space="preserve">, источника которых мы сейчас не видим, но Отец-то видит из всех воплощений, понимает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вот эти страдания – это результат ошибок человеческих. Даже если он вдруг жил в этой жизни достойно, вдруг в самолёте погиб, сгорел заживо, как дети в кинотеатре сгорели, трагедия. На этот момент — это очень большая трагедия. Я, например, не могу смотреть фильмы о войне, мой супруг подтвердит. Мне просто очень тяжело, потому что идёт вот это сопереживание, а смысла уже нет. Смысла переживать ещё раз нет, но при этом нельзя сказать, что нужно вот эту чувствительность терять. Сопереживаемость нужно наоборот разви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эти фильмы нужны, потому что у нас сейчас дети на этом должны воспитываться, чтобы они в фильмах вырастили такую сопереживаемость, и чтобы потом жили с нею, а не на собственных трагедиях, понимает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мы не будем эти чувства вырабатывать частями то, тогда эти чувства не появятся в итог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совершенно верно, совершенно вер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ля этого необходимо поддержива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просто по себе скажу, недавно у Оли спрашивала. У меня такая ситуация. Есть наши друзья, служащие в том числе, ездили на один фильм, на второй, на третий о войне, обменивались впечатлениями. Не могу я себя пересилить и так далее, это почему? Она говорит: «Да не надо тебе. То есть, если есть сопереживаемость в какой-то степени, не надо значит тебе, поэтому ты и не можеш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льзя себя насиловать, ибо Отец тебя развивает свободным человеком. И если ты начинаешь по отношению к себе поступать против своей свободы, пусть даже эта свобода ошибочная, но она такая по твоим возможностям на данный момент. Это твой выбор на данный момент. Это то, на что ты способен. И если ты, например, в этот момент </w:t>
      </w:r>
      <w:r>
        <w:rPr>
          <w:rFonts w:cs="Times New Roman" w:ascii="Times New Roman" w:hAnsi="Times New Roman"/>
          <w:i/>
          <w:sz w:val="24"/>
          <w:szCs w:val="24"/>
        </w:rPr>
        <w:t>такой</w:t>
      </w:r>
      <w:r>
        <w:rPr>
          <w:rFonts w:cs="Times New Roman" w:ascii="Times New Roman" w:hAnsi="Times New Roman"/>
          <w:sz w:val="24"/>
          <w:szCs w:val="24"/>
        </w:rPr>
        <w:t>, никогда Отец против твоей свободы воли никакие условия тебе не будет давать. А значит, если себя начинаешь насиловать, я не имею в виду устремления, организацию, усилия для того, чтобы развиваться, а я имею в виду, когда именно насильственное действие идёт против твоей свободы воли, то это не в Отце. Поэтому я перестала париться на эту тему, что нет других что ли фильмов. Может быть когда-нибудь дорасту, буду по-другому относиться к ним. Это о чём, вообще-то</w:t>
      </w:r>
      <w:r>
        <w:rPr>
          <w:rFonts w:cs="Times New Roman" w:ascii="Times New Roman" w:hAnsi="Times New Roman"/>
          <w:sz w:val="24"/>
          <w:szCs w:val="24"/>
          <w:lang w:val="en-US"/>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вообще-то, о том, что мы с вами должны увидеть другие взаимоотношения с Отцом, когда они априори уже возможны, они есть, и не нами созданы. И при этом мы никогда не выпадаем из Отца. Наоборот, ещё в более глубокой слиянности, чем в религиях, чем в тех условиях пятой расы, на те моменты. Наоборот, мы уже достигли того, куда вели религии, того, к чему вели религ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поэтому, вот этот отказ от религиозного начала – это завершение пути, когда с одной стороны, ты достиг результата прежнего пути, но уже в следующем пути. Это не в коей мере не говорит об отказе от Отца. И вы сейчас прекрасно понимаете это всё, у вас уже это работает, уже есть. В голове ещё нужно окончательно сложить, и может быть что-то переписать в духе. То есть тем новым духом и огнём, который вы сейчас уже нарабатываете именно в эту эпоху, живя, как человек огня, служа. У вас этот опыт есть, поэтому вам всё это понят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может ещё сидеть запись в духе, когда не допускается Отец в меня. Это как-раз идёт религиозное начало, просто не допускается. Вот эта дистанция должна держаться, а потом это по всей жизни периодически поведением выража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то же такой Виталик, и кто я? Вот ему дано достигнуть, а мне нет. Это тоже самое на самом деле. Кто такой президент, он великий, а я вот тут ничтожный гражданин. А, вообще-то, все граждане, президент в том числе. Кто отменял принцип «первого равного»? И вот получаются отсюда у нас недоработки, когда мы вот этими накоплениями, вот этими существующими установками с пятой расы именно религиозными, хотя в церковь вы можете не ходить, а религиозность сохраняется, мы препятствуем полноте развития сейчас, мы препятствуем настоящему нашему росту, сотворению себя самого. Вот увидьте! И обязательно расставьте пожалуйста акценты, здесь должны быть без-оценочные выводы, о той-же религиозности. Было –замечательно, но закончилось, и всё. Было, но закончилос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 верится, пойдите проверьте, тоже полезный опыт. Почему нет, ну почему нет? Постойте на службе, по-вникайте, только по-настоящему с Отцом посмотрите на то, что происходит. Сделайте выводы. Сами сделайте. Люди по-прежнему там верят, стремятся, заблуждаются в чё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 том, что уже в них Отец есть. И когда скажешь священнику, Христос во мне в сердце, посмотрите сколько злости будет у большинства священников, потому что крестика нет, форму не соблюдаешь, а главного-то не видеться. Ну и что это за священни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чему он такой? Потому что Отец не поддерживает его деятельность, а он продолжает верить, молодец. Пусть верит сам по себе. Но факты в этом случае говорят о том, что он не с Отцом. Он верит в прошлое, он не в настоящем. Если бы священники по-настоящему слились с Отцом, и как услышали, – там многие умеют слышать, многие умеют проживать и чувствовать. Если бы по-настоящему прожили, они бы, наверное, изменили свою политику, или хотя-бы как люди бы изменили свою политику. Священник – это должность всё-та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они-же служат людям. Даже, если изменил политику, у него же сколько прихожан, он должен что-то ведать, не может не вед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Они служат, да. Служат старыми методами, и не всегда они эффективны. То есть частично, если брать поверхностно, там есть и правильные вещи, почему нет. Но вопрос всего этого, всей этой организации, оно в целом куда ведёт? – в никуда, а в пятой расе продвигало человечество. Как это оценить, плохо или хорошо? А никак, никак, вообще-то, да? Просто увидеть как факт и одну, и другую составляющую, и всё.</w:t>
      </w:r>
    </w:p>
    <w:p>
      <w:pPr>
        <w:pStyle w:val="Heading2"/>
        <w:rPr/>
      </w:pPr>
      <w:bookmarkStart w:id="16" w:name="__RefHeading___Toc447149546"/>
      <w:bookmarkEnd w:id="16"/>
      <w:r>
        <w:rPr/>
        <w:t>Неисповедимый путь развития каждо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ть тут такой ещё один момент. Не знаю, потому что в религиях так, вначале было слово, и словом, если Отец сказал слово, то оно начинает твориться в реальность, то заменив само по себе, то, люди называют Отца богом, то они как-бы, если представить себе, все называли-бы Отца Отцом, все бы. Пусть они бы не ходили в церковь, но они называли Отцом, они-бы автоматически сами проживали себя дочерью, сын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ачественней был бы контакт в молитв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тому что – близость. Дистанция бы ушла. Вот тут в этом слове какая-то подстав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едь в молитве – Отче, а не бож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у мусульман Аллах – это Отец, а не бог. Это только христиане такое себе надума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у, не сами надумали, а с помощь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т эта подстав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подстава, да. И обожествление Иисуса в том числе. Давайте так, в том числе, он мог быть богом в том смысле, что он был человеком Гал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 этому не относится, что это человек Галактики, а просто произнос</w:t>
      </w:r>
      <w:r>
        <w:rPr>
          <w:rFonts w:cs="Times New Roman" w:ascii="Times New Roman" w:hAnsi="Times New Roman"/>
          <w:sz w:val="24"/>
          <w:szCs w:val="24"/>
        </w:rPr>
        <w:t>я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авильно, смысл бога у человечества друго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одержание Отец, и содержание бог, это разное. И не включается, что я и Отец, я в Отце, вот эта вот цельность не включается, что есть Отец.</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на самом деле, это совершенно два разные начала. Давайте так, смотрите! Начало бог, мы теперь, в общем-то, от Аватара, от Отца осведомлены о том, что есть Галактическая цивилизация. И она, кстати, цивилизация разумных животных под названием боги. Недавно где-то Глава ИВДИВО об этом говорил. Это не до конца человеческая цивилизация. Там человеками они не смогли стать. Почему Отец закрыл эту ветвь жизни, вообще-то. Для нас это точно закрыто, мы туда не растём. И получается, кто такие боги? – это представители, выразители, это живые существа, полулюди, полу-животные, которые живут галактической материей. И этим объясняется всё.</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стати, всегда, и в науке в том числе, считается самым высоким и правильным то объяснение, которое включает в себя и объясняет все противоречия. Чем больше объяснений и противоречий они дают, тем более иерархически высокое это объяснение по отношению к другим. Так вот, если увидеть, что боги – это галактические существа, живя галактической материей по отношению к планетарной, они материальным могуществом серьёзным обладали в сравнении с людьми, нами пятой расы. Но это не значит, что они выражали Отца лучше, чем мы. Мы на своём горизонте своими возможностями могли глубже войти в слиянность с Отцом, чем те могущественные существа, которые сами по себе в основном зажигали. И все программы людей против Отца – это ещё и оттуда. Это там именно, это животное царство. И там для них характерна, для троичности материи характерна иерархия вышестоящая, всегда лучше и выше к нижестоящ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ышестоящие имеют право по иерархии управлять нижестоящим напрямую без Отца. А у нас, у людей, которые метагалактичны, включается огонь, который объединяет разные иерархические уровни духа, в том числе, целые, выстраивая их.</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человек, если обладает огнём, а он обладает огнём, так Отец сотворил, то получается, что мы все равны у Отца выражением в материи его клеточки. А мы разные духом иерархически по возможностям, по накоплениям, но равны. И </w:t>
      </w:r>
      <w:r>
        <w:rPr>
          <w:rFonts w:cs="Times New Roman" w:ascii="Times New Roman" w:hAnsi="Times New Roman"/>
          <w:i/>
          <w:sz w:val="24"/>
          <w:szCs w:val="24"/>
        </w:rPr>
        <w:t>в этой среде</w:t>
      </w:r>
      <w:r>
        <w:rPr>
          <w:rFonts w:cs="Times New Roman" w:ascii="Times New Roman" w:hAnsi="Times New Roman"/>
          <w:sz w:val="24"/>
          <w:szCs w:val="24"/>
        </w:rPr>
        <w:t xml:space="preserve"> иерархический принцип должен быть совсем друго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 тебя компетенция и функционал в пределах твоих возможностей, но тебе, как и каждому дано развиваться в Отце, напрямую взаимодействуя с Отцом. Дано идти своим неисповедимым путём. Это было, есть и будет. Почему неисповедимым? Почему эта фраза была известна очень давно в человечестве. А потому что давно мудрые отдельные люди знали, что человек всё-таки – это выразитель Отца. А мы теперь все должны об этом узнать, и все перестрои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каждый идёт своим неисповедимым путём, он не может быть в одной линии иерархии Нельзя людей сравнивать, нельзя оценивать одними мерками. Мы не знаем, как Отец каждого развивает. И вот здесь рушится этот принцип «вышестоящее управляет нижестоящим». А у людей в головах сидит из прошлого опыта, из вот этих программ, что если человек чего-то достиг более высокого, интеллектуально очень развитый, то значит все остальные подминаются под его интеллект. Животные законы. Это у животных, кто сильнее тот и съел, кто сильнее, тот и возглавляет стадо. У людей не так. Другое Царство, другие законы, другие начала должны быть, иначе мы не будем отличаться от животных. И надо из этого вырастать всё-таки.</w:t>
      </w:r>
    </w:p>
    <w:p>
      <w:pPr>
        <w:pStyle w:val="Normal"/>
        <w:tabs>
          <w:tab w:val="clear" w:pos="708"/>
          <w:tab w:val="center" w:pos="5369" w:leader="none"/>
        </w:tabs>
        <w:spacing w:before="0" w:after="0"/>
        <w:ind w:firstLine="513"/>
        <w:jc w:val="both"/>
        <w:rPr>
          <w:rFonts w:ascii="Times New Roman" w:hAnsi="Times New Roman" w:cs="Times New Roman"/>
          <w:i/>
          <w:i/>
          <w:color w:val="FF0000"/>
          <w:sz w:val="24"/>
          <w:szCs w:val="24"/>
        </w:rPr>
      </w:pPr>
      <w:r>
        <w:rPr>
          <w:rFonts w:cs="Times New Roman" w:ascii="Times New Roman" w:hAnsi="Times New Roman"/>
          <w:bCs/>
          <w:sz w:val="24"/>
          <w:szCs w:val="24"/>
        </w:rPr>
        <w:t>И мы в пятой расе живя в троичности, то есть в тех условиях, которые главной жизнью развивали животных, мы напитались, не различая, животными началами и человеческими. А теперь нам это все надо разгребать в каждом и в себе, в первую очередь.</w:t>
      </w:r>
    </w:p>
    <w:p>
      <w:pPr>
        <w:pStyle w:val="Normal"/>
        <w:tabs>
          <w:tab w:val="clear" w:pos="708"/>
          <w:tab w:val="center" w:pos="5369" w:leader="none"/>
        </w:tabs>
        <w:spacing w:before="0" w:after="0"/>
        <w:ind w:firstLine="513"/>
        <w:jc w:val="both"/>
        <w:rPr/>
      </w:pPr>
      <w:r>
        <w:rPr>
          <w:rFonts w:cs="Times New Roman" w:ascii="Times New Roman" w:hAnsi="Times New Roman"/>
          <w:bCs/>
          <w:sz w:val="24"/>
          <w:szCs w:val="24"/>
        </w:rPr>
        <w:t>Ну, было, ну и что! Вот мы чем и занимаемс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о Отец-то нас определил людьми! Более того, утвердил нас на служение, вообще-то, на очень серьезное развитие как первых землян, которые, начинают что-то новое в материи организовывать. Вот и получается у нас ипостасность – неотъемлемое состояние человека.</w:t>
      </w:r>
    </w:p>
    <w:p>
      <w:pPr>
        <w:pStyle w:val="Normal"/>
        <w:tabs>
          <w:tab w:val="clear" w:pos="708"/>
          <w:tab w:val="center" w:pos="5369" w:leader="none"/>
        </w:tabs>
        <w:spacing w:before="0" w:after="0"/>
        <w:ind w:firstLine="513"/>
        <w:jc w:val="both"/>
        <w:rPr/>
      </w:pPr>
      <w:r>
        <w:rPr>
          <w:rFonts w:cs="Times New Roman" w:ascii="Times New Roman" w:hAnsi="Times New Roman"/>
          <w:bCs/>
          <w:sz w:val="24"/>
          <w:szCs w:val="24"/>
        </w:rPr>
        <w:t xml:space="preserve">Любой человек должен стать ипостасным Отцу </w:t>
      </w:r>
      <w:r>
        <w:rPr>
          <w:rFonts w:cs="Times New Roman" w:ascii="Times New Roman" w:hAnsi="Times New Roman"/>
          <w:bCs/>
          <w:i/>
          <w:sz w:val="24"/>
          <w:szCs w:val="24"/>
        </w:rPr>
        <w:t>когда-то</w:t>
      </w:r>
      <w:r>
        <w:rPr>
          <w:rFonts w:cs="Times New Roman" w:ascii="Times New Roman" w:hAnsi="Times New Roman"/>
          <w:bCs/>
          <w:sz w:val="24"/>
          <w:szCs w:val="24"/>
        </w:rPr>
        <w:t xml:space="preserve">. Когда его воля до этого доведёт. Но у Отца это прописано </w:t>
      </w:r>
      <w:r>
        <w:rPr>
          <w:rFonts w:cs="Times New Roman" w:ascii="Times New Roman" w:hAnsi="Times New Roman"/>
          <w:bCs/>
          <w:sz w:val="24"/>
          <w:szCs w:val="24"/>
          <w:u w:val="single"/>
        </w:rPr>
        <w:t xml:space="preserve">для людей как начало начал – «быть ипостасным Отцу». </w:t>
      </w:r>
      <w:r>
        <w:rPr>
          <w:rFonts w:cs="Times New Roman" w:ascii="Times New Roman" w:hAnsi="Times New Roman"/>
          <w:bCs/>
          <w:sz w:val="24"/>
          <w:szCs w:val="24"/>
        </w:rPr>
        <w:t>Почему?– потому что человек продолжает Отца как его клеточка. Как по-другому? Как выразить этого Отца в себе, если ты с Отцом самим не слиянен, ты со своей стороны не слиянен? Отец-то слиянен с тобой. Отец тебе жизнь даёт, уже этим слиянен. Нам Отец вообще много чего дает, даже больше, чем другим людям пока что.</w:t>
      </w:r>
    </w:p>
    <w:p>
      <w:pPr>
        <w:pStyle w:val="Normal"/>
        <w:tabs>
          <w:tab w:val="clear" w:pos="708"/>
          <w:tab w:val="center" w:pos="5369" w:leader="none"/>
        </w:tabs>
        <w:spacing w:before="0" w:after="0"/>
        <w:ind w:firstLine="513"/>
        <w:jc w:val="both"/>
        <w:rPr/>
      </w:pPr>
      <w:r>
        <w:rPr>
          <w:rFonts w:cs="Times New Roman" w:ascii="Times New Roman" w:hAnsi="Times New Roman"/>
          <w:bCs/>
          <w:sz w:val="24"/>
          <w:szCs w:val="24"/>
        </w:rPr>
        <w:t xml:space="preserve">Почему? – </w:t>
      </w:r>
      <w:r>
        <w:rPr>
          <w:rFonts w:cs="Times New Roman" w:ascii="Times New Roman" w:hAnsi="Times New Roman"/>
          <w:bCs/>
          <w:i/>
          <w:sz w:val="24"/>
          <w:szCs w:val="24"/>
        </w:rPr>
        <w:t xml:space="preserve">первые </w:t>
      </w:r>
      <w:r>
        <w:rPr>
          <w:rFonts w:cs="Times New Roman" w:ascii="Times New Roman" w:hAnsi="Times New Roman"/>
          <w:bCs/>
          <w:sz w:val="24"/>
          <w:szCs w:val="24"/>
        </w:rPr>
        <w:t>дошли до Отца. Выросли, смогли какие-то пройти изменения. Прошли, значит получите больше. Люди тоже также идут со своими скоростями. Это называется иерархическая разница, не отменяя значимость пред Отцом равную.</w:t>
      </w:r>
    </w:p>
    <w:p>
      <w:pPr>
        <w:pStyle w:val="Normal"/>
        <w:tabs>
          <w:tab w:val="clear" w:pos="708"/>
          <w:tab w:val="center" w:pos="5369" w:leader="none"/>
        </w:tabs>
        <w:spacing w:before="0" w:after="0"/>
        <w:ind w:firstLine="513"/>
        <w:jc w:val="both"/>
        <w:rPr/>
      </w:pPr>
      <w:r>
        <w:rPr>
          <w:rFonts w:cs="Times New Roman" w:ascii="Times New Roman" w:hAnsi="Times New Roman"/>
          <w:bCs/>
          <w:sz w:val="24"/>
          <w:szCs w:val="24"/>
        </w:rPr>
        <w:t xml:space="preserve">А представьте, что мы, служащие, ходим на занятия, на синтезы, стяжаем у Отца серьезный очень синтез для развития материи. А при этом внутри у нас сидит: «Не, папа, ты там, а я тут. Поэтому что делать с тем, что ты мне дал, понятия не имею и не могу откуда-то узнать, что мне делать с моим синтезом, у всех он разный. И я с тобой не слиянен. И я не допускаю, потому что я к тебе еще иду. Ты там где-то, а я вот здесь на планете. И ношусь с этим синтезом, не знаю, что с ним делать». Поэтому у нас некоторые носятся как дети. «А-а-ай, мы синтезёры, да-да-да-да-да!». Вот это вот всё. «А, мы тут такие!». А внутри-то религиозность сидит. И дистанция пред Отцом. </w:t>
      </w:r>
    </w:p>
    <w:p>
      <w:pPr>
        <w:pStyle w:val="Normal"/>
        <w:tabs>
          <w:tab w:val="clear" w:pos="708"/>
          <w:tab w:val="center" w:pos="5369" w:leader="none"/>
        </w:tabs>
        <w:spacing w:before="0" w:after="0"/>
        <w:ind w:firstLine="513"/>
        <w:jc w:val="both"/>
        <w:rPr>
          <w:rFonts w:ascii="Times New Roman" w:hAnsi="Times New Roman" w:cs="Times New Roman"/>
          <w:bCs/>
          <w:i/>
          <w:i/>
          <w:sz w:val="24"/>
          <w:szCs w:val="24"/>
        </w:rPr>
      </w:pPr>
      <w:r>
        <w:rPr>
          <w:rFonts w:cs="Times New Roman" w:ascii="Times New Roman" w:hAnsi="Times New Roman"/>
          <w:bCs/>
          <w:i/>
          <w:sz w:val="24"/>
          <w:szCs w:val="24"/>
        </w:rPr>
        <w:t>Из зала: Ну, они же примагнитились на синтез.</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Значит, какие-то перспективы есть, значит развиваются. Отец же на перспективу ведет.</w:t>
      </w:r>
    </w:p>
    <w:p>
      <w:pPr>
        <w:pStyle w:val="Normal"/>
        <w:tabs>
          <w:tab w:val="clear" w:pos="708"/>
          <w:tab w:val="center" w:pos="5369" w:leader="none"/>
        </w:tabs>
        <w:spacing w:before="0" w:after="0"/>
        <w:ind w:firstLine="513"/>
        <w:jc w:val="both"/>
        <w:rPr/>
      </w:pPr>
      <w:r>
        <w:rPr>
          <w:rFonts w:cs="Times New Roman" w:ascii="Times New Roman" w:hAnsi="Times New Roman"/>
          <w:bCs/>
          <w:i/>
          <w:sz w:val="24"/>
          <w:szCs w:val="24"/>
        </w:rPr>
        <w:t>Из зала: Почему же тогда … если он идёт как ребенок. И мы идём, как дети …</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Как дети.</w:t>
      </w:r>
    </w:p>
    <w:p>
      <w:pPr>
        <w:pStyle w:val="Normal"/>
        <w:tabs>
          <w:tab w:val="clear" w:pos="708"/>
          <w:tab w:val="center" w:pos="5369" w:leader="none"/>
        </w:tabs>
        <w:spacing w:before="0" w:after="0"/>
        <w:ind w:firstLine="513"/>
        <w:jc w:val="both"/>
        <w:rPr/>
      </w:pPr>
      <w:r>
        <w:rPr>
          <w:rFonts w:cs="Times New Roman" w:ascii="Times New Roman" w:hAnsi="Times New Roman"/>
          <w:bCs/>
          <w:i/>
          <w:sz w:val="24"/>
          <w:szCs w:val="24"/>
        </w:rPr>
        <w:t>Из зала: Примагнитились синтезом.</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Как можем. И что? Значит, какие-то у нас есть накопления, свобода воли, желания какие-то сложились, ну и пришли. И что? Всем дано развиваться, вообще-то. Избранным только что ли? Служащим в ИВДИВО только развиваться? Это бред полный. Как и все люди на равных имеют те же права развиваться.</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Кто знает – кто не знает. Это уже наши вопросы, наших видов организации материи, нашего образа жизни, что ты из того, что дает Отец, знаешь, что не знаешь. Что взял, что не взял. Во что поверил, во что не поверил. Это каждый сам решает. Но то, что Отец всех наделяет, это не значит, что все этим применяются.</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Допустил – дошёл до Отца, возжёгся, поверил – замечательно. Действуй дальше. Поверил еще больше – еще лучше результаты будут. И не факт же. У нас все служащие разные по накоплениям. Кто-то чуть-чуть верит. Где-то какая-то искорка сидит и тянет его к Отцу. Или Отец видит, что вот может из человека вырасти такой вот серьезный управленец огнём. Он создает условия. Человек берёт эти условия, находит, реализует эти условия, он доходит до служения. Замечательно, но это не значит, что он совершенен. Вы что? Мы все очень разные.</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 xml:space="preserve">Доходит? Вот вам такой образ. </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И вот, скорее всего, Владыка нам дает эту тему. Чтобы мы по-настоящему вошли в ипостасность, нам необходимо перестроить свои начала на то, что нам даёт Отец сейчас, на то, что нам необходимо для развития какие-то начала. И избавляться от старых начал, ибо они не организуют нашу материю, а тормозят в развитии просто. Время теряем. Время – это огонь.</w:t>
      </w:r>
    </w:p>
    <w:p>
      <w:pPr>
        <w:pStyle w:val="Heading1"/>
        <w:rPr/>
      </w:pPr>
      <w:bookmarkStart w:id="17" w:name="__RefHeading___Toc447149547"/>
      <w:bookmarkEnd w:id="17"/>
      <w:r>
        <w:rPr/>
        <w:t>Блокировка систем человека, причины. Как справится с такой ситуацией.</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И ещё одно. Недавно был такой опыт у наших служащих. Рассказывали на Синтезе даже. Когда служащий – он Владыка Синтеза – увидел, что огонь входит в группу, – у нас такое может быть, – части берут огонь, а системы блокируются.</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Почему? Давайте порассуждаем.</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Части у нас первично строятся огнём и синтезом. Системы, развиваясь, развивают дух частей, организуются этим, появляются системы. Когда мы начинаем дальше духом применяться, он формирует аппараты. А потом уже когда какой-то итог аппаратов вырабатывается, это называется частность.</w:t>
      </w:r>
    </w:p>
    <w:p>
      <w:pPr>
        <w:pStyle w:val="Normal"/>
        <w:tabs>
          <w:tab w:val="clear" w:pos="708"/>
          <w:tab w:val="center" w:pos="5369" w:leader="none"/>
        </w:tabs>
        <w:spacing w:before="0" w:after="0"/>
        <w:ind w:firstLine="513"/>
        <w:jc w:val="both"/>
        <w:rPr/>
      </w:pPr>
      <w:r>
        <w:rPr>
          <w:rFonts w:cs="Times New Roman" w:ascii="Times New Roman" w:hAnsi="Times New Roman"/>
          <w:bCs/>
          <w:sz w:val="24"/>
          <w:szCs w:val="24"/>
        </w:rPr>
        <w:t>И вот на уровне систем сидит дух старый с записями старого начала, религиозного, да? А это свобода воли человека: каков ты, твое право, как можешь развиваться. И своим правом ты должен себя совершенствовать. А у тебя другое состояние на данный момент в духе. Внешне желает человек войти в огонь, желает в целом развиваться, никто не спорит. Он даже не понимает, что с ним происходит, а системы блокируются, они боятся огня. Дух не допускает. Это одна причина. И тогда люди не меняются. Стяжают, стяжают, стяжают огонь, а в материи ничего не меняется.</w:t>
      </w:r>
    </w:p>
    <w:p>
      <w:pPr>
        <w:pStyle w:val="Normal"/>
        <w:tabs>
          <w:tab w:val="clear" w:pos="708"/>
          <w:tab w:val="center" w:pos="5369" w:leader="none"/>
        </w:tabs>
        <w:spacing w:before="0" w:after="0"/>
        <w:ind w:firstLine="513"/>
        <w:jc w:val="both"/>
        <w:rPr/>
      </w:pPr>
      <w:r>
        <w:rPr>
          <w:rFonts w:cs="Times New Roman" w:ascii="Times New Roman" w:hAnsi="Times New Roman"/>
          <w:bCs/>
          <w:sz w:val="24"/>
          <w:szCs w:val="24"/>
        </w:rPr>
        <w:t xml:space="preserve">Почему? Огонь не проходит в материю. Огонь должен организовывать и системы как дух, и аппараты как свет и мудрость, и частности как любовь и энергию, где все это вместе одно должно быть целое. Где </w:t>
      </w:r>
      <w:r>
        <w:rPr>
          <w:rFonts w:cs="Times New Roman" w:ascii="Times New Roman" w:hAnsi="Times New Roman"/>
          <w:bCs/>
          <w:i/>
          <w:sz w:val="24"/>
          <w:szCs w:val="24"/>
        </w:rPr>
        <w:t>то</w:t>
      </w:r>
      <w:r>
        <w:rPr>
          <w:rFonts w:cs="Times New Roman" w:ascii="Times New Roman" w:hAnsi="Times New Roman"/>
          <w:bCs/>
          <w:sz w:val="24"/>
          <w:szCs w:val="24"/>
        </w:rPr>
        <w:t>, какая частность у тебя может выработаться, это определено в ядре части, вообще-то. Как же без этой взаимосвязи. И огонь, дух, свет, энергия – только они как четыре состояния организуют нашу материю.</w:t>
      </w:r>
    </w:p>
    <w:p>
      <w:pPr>
        <w:pStyle w:val="Normal"/>
        <w:tabs>
          <w:tab w:val="clear" w:pos="708"/>
          <w:tab w:val="center" w:pos="5369" w:leader="none"/>
        </w:tabs>
        <w:spacing w:before="0" w:after="0"/>
        <w:ind w:firstLine="513"/>
        <w:jc w:val="both"/>
        <w:rPr/>
      </w:pPr>
      <w:r>
        <w:rPr>
          <w:rFonts w:cs="Times New Roman" w:ascii="Times New Roman" w:hAnsi="Times New Roman"/>
          <w:bCs/>
          <w:sz w:val="24"/>
          <w:szCs w:val="24"/>
        </w:rPr>
        <w:t xml:space="preserve">Почему-то иногда вообще на эту тему не думаем: «Раз мне Папа дал огонь, значит у меня он автоматически побежит, свое дело сделает, а я при этом буду…». </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i/>
          <w:sz w:val="24"/>
          <w:szCs w:val="24"/>
        </w:rPr>
        <w:t>Из зала: Спать.</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Ходить, сидеть, спать на Синтезе.</w:t>
      </w:r>
    </w:p>
    <w:p>
      <w:pPr>
        <w:pStyle w:val="Normal"/>
        <w:tabs>
          <w:tab w:val="clear" w:pos="708"/>
          <w:tab w:val="center" w:pos="5369" w:leader="none"/>
        </w:tabs>
        <w:spacing w:before="0" w:after="0"/>
        <w:ind w:firstLine="513"/>
        <w:jc w:val="both"/>
        <w:rPr/>
      </w:pPr>
      <w:r>
        <w:rPr>
          <w:rFonts w:cs="Times New Roman" w:ascii="Times New Roman" w:hAnsi="Times New Roman"/>
          <w:bCs/>
          <w:i/>
          <w:sz w:val="24"/>
          <w:szCs w:val="24"/>
        </w:rPr>
        <w:t>Из зала: Но ведь системы получаются от взаимодействия частей?</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 xml:space="preserve">Не только. </w:t>
      </w:r>
      <w:r>
        <w:rPr>
          <w:rFonts w:cs="Times New Roman" w:ascii="Times New Roman" w:hAnsi="Times New Roman"/>
          <w:bCs/>
          <w:sz w:val="24"/>
          <w:szCs w:val="24"/>
          <w:u w:val="single"/>
        </w:rPr>
        <w:t>При взаимодействии должны выработаться воля и дух. Тогда это – система</w:t>
      </w:r>
      <w:r>
        <w:rPr>
          <w:rFonts w:cs="Times New Roman" w:ascii="Times New Roman" w:hAnsi="Times New Roman"/>
          <w:bCs/>
          <w:sz w:val="24"/>
          <w:szCs w:val="24"/>
        </w:rPr>
        <w:t xml:space="preserve">. И плюс еще, у каждой системы есть своё ядро, какой она должна быть. </w:t>
      </w:r>
      <w:r>
        <w:rPr>
          <w:rFonts w:cs="Times New Roman" w:ascii="Times New Roman" w:hAnsi="Times New Roman"/>
          <w:bCs/>
          <w:sz w:val="24"/>
          <w:szCs w:val="24"/>
          <w:u w:val="single"/>
        </w:rPr>
        <w:t>Системы начинают организовываться из взаимодействия частей</w:t>
      </w:r>
      <w:r>
        <w:rPr>
          <w:rFonts w:cs="Times New Roman" w:ascii="Times New Roman" w:hAnsi="Times New Roman"/>
          <w:bCs/>
          <w:sz w:val="24"/>
          <w:szCs w:val="24"/>
        </w:rPr>
        <w:t>, но это не все условия, чтобы система появилась.</w:t>
      </w:r>
    </w:p>
    <w:p>
      <w:pPr>
        <w:pStyle w:val="Normal"/>
        <w:tabs>
          <w:tab w:val="clear" w:pos="708"/>
          <w:tab w:val="center" w:pos="5369" w:leader="none"/>
        </w:tabs>
        <w:spacing w:before="0" w:after="0"/>
        <w:ind w:firstLine="513"/>
        <w:jc w:val="both"/>
        <w:rPr/>
      </w:pPr>
      <w:r>
        <w:rPr>
          <w:rFonts w:cs="Times New Roman" w:ascii="Times New Roman" w:hAnsi="Times New Roman"/>
          <w:bCs/>
          <w:i/>
          <w:sz w:val="24"/>
          <w:szCs w:val="24"/>
        </w:rPr>
        <w:t>Из зала: Нет, если части берут огонь, а при своем взаимодействии система уже не берёт огонь?</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Нет, не берёт, потому что в системах сидит старый дух, где записано, что мы с вами немощны, нам развиваться не дано, что Отец далеко на небе, а мы тут все грешны. Как такая система примет огонь от Отца напрямую? Да это же крах!</w:t>
      </w:r>
    </w:p>
    <w:p>
      <w:pPr>
        <w:pStyle w:val="Normal"/>
        <w:tabs>
          <w:tab w:val="clear" w:pos="708"/>
          <w:tab w:val="center" w:pos="5369" w:leader="none"/>
        </w:tabs>
        <w:spacing w:before="0" w:after="0"/>
        <w:ind w:firstLine="513"/>
        <w:jc w:val="both"/>
        <w:rPr>
          <w:rFonts w:ascii="Times New Roman" w:hAnsi="Times New Roman" w:cs="Times New Roman"/>
          <w:bCs/>
          <w:i/>
          <w:i/>
          <w:sz w:val="24"/>
          <w:szCs w:val="24"/>
        </w:rPr>
      </w:pPr>
      <w:r>
        <w:rPr>
          <w:rFonts w:cs="Times New Roman" w:ascii="Times New Roman" w:hAnsi="Times New Roman"/>
          <w:bCs/>
          <w:i/>
          <w:sz w:val="24"/>
          <w:szCs w:val="24"/>
        </w:rPr>
        <w:t>Из зала: Но раньше же не было систем?</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Люди как раз системами и аппаратами жили, то есть материя цельная, однородная, но организовывалась системами, аппаратами.</w:t>
      </w:r>
    </w:p>
    <w:p>
      <w:pPr>
        <w:pStyle w:val="Normal"/>
        <w:tabs>
          <w:tab w:val="clear" w:pos="708"/>
          <w:tab w:val="center" w:pos="5369" w:leader="none"/>
        </w:tabs>
        <w:spacing w:before="0" w:after="0"/>
        <w:ind w:firstLine="513"/>
        <w:jc w:val="both"/>
        <w:rPr>
          <w:rFonts w:ascii="Times New Roman" w:hAnsi="Times New Roman" w:cs="Times New Roman"/>
          <w:bCs/>
          <w:i/>
          <w:i/>
          <w:sz w:val="24"/>
          <w:szCs w:val="24"/>
        </w:rPr>
      </w:pPr>
      <w:r>
        <w:rPr>
          <w:rFonts w:cs="Times New Roman" w:ascii="Times New Roman" w:hAnsi="Times New Roman"/>
          <w:bCs/>
          <w:i/>
          <w:sz w:val="24"/>
          <w:szCs w:val="24"/>
        </w:rPr>
        <w:t>Из зала: Части дают новое, а душок остался прежний.</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 xml:space="preserve">Да-да-да, вот об этом и речь. То есть </w:t>
      </w:r>
      <w:r>
        <w:rPr>
          <w:rFonts w:cs="Times New Roman" w:ascii="Times New Roman" w:hAnsi="Times New Roman"/>
          <w:bCs/>
          <w:sz w:val="24"/>
          <w:szCs w:val="24"/>
          <w:u w:val="single"/>
        </w:rPr>
        <w:t>первый выход из этой ситуации – меняться духом.</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i/>
          <w:sz w:val="24"/>
          <w:szCs w:val="24"/>
        </w:rPr>
        <w:t>(Смешок по залу.)</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Вот! Вот такая реакция у всех!</w:t>
      </w:r>
    </w:p>
    <w:p>
      <w:pPr>
        <w:pStyle w:val="Normal"/>
        <w:tabs>
          <w:tab w:val="clear" w:pos="708"/>
          <w:tab w:val="center" w:pos="5369" w:leader="none"/>
        </w:tabs>
        <w:spacing w:before="0" w:after="0"/>
        <w:ind w:firstLine="513"/>
        <w:jc w:val="both"/>
        <w:rPr>
          <w:rFonts w:ascii="Times New Roman" w:hAnsi="Times New Roman" w:cs="Times New Roman"/>
          <w:bCs/>
          <w:i/>
          <w:i/>
          <w:sz w:val="24"/>
          <w:szCs w:val="24"/>
        </w:rPr>
      </w:pPr>
      <w:r>
        <w:rPr>
          <w:rFonts w:cs="Times New Roman" w:ascii="Times New Roman" w:hAnsi="Times New Roman"/>
          <w:bCs/>
          <w:i/>
          <w:sz w:val="24"/>
          <w:szCs w:val="24"/>
        </w:rPr>
        <w:t>Из зала: Нет, меняться духом, значит уйти в следующее воплощение. Раз и всё кардинально поменял!</w:t>
      </w:r>
    </w:p>
    <w:p>
      <w:pPr>
        <w:pStyle w:val="Normal"/>
        <w:tabs>
          <w:tab w:val="clear" w:pos="708"/>
          <w:tab w:val="center" w:pos="5369" w:leader="none"/>
        </w:tabs>
        <w:spacing w:before="0" w:after="0"/>
        <w:ind w:firstLine="513"/>
        <w:jc w:val="both"/>
        <w:rPr/>
      </w:pPr>
      <w:r>
        <w:rPr>
          <w:rFonts w:cs="Times New Roman" w:ascii="Times New Roman" w:hAnsi="Times New Roman"/>
          <w:bCs/>
          <w:i/>
          <w:sz w:val="24"/>
          <w:szCs w:val="24"/>
        </w:rPr>
        <w:t>Из зала: Дух – это жизнь, это же сколько надо!</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 xml:space="preserve">Когда дух от Отца напрямую заканчивался, в пятой расе у людей заканчивалась жизнь, да. Сейчас-то есть огонь. Сейчас человеку дано вырабатывать из огня свой дух и не только у Отца стяжать. Вы что, забыли это всё? </w:t>
      </w:r>
    </w:p>
    <w:p>
      <w:pPr>
        <w:pStyle w:val="Normal"/>
        <w:tabs>
          <w:tab w:val="clear" w:pos="708"/>
          <w:tab w:val="center" w:pos="5369" w:leader="none"/>
        </w:tabs>
        <w:spacing w:before="0" w:after="0"/>
        <w:ind w:firstLine="513"/>
        <w:jc w:val="both"/>
        <w:rPr/>
      </w:pPr>
      <w:r>
        <w:rPr>
          <w:rFonts w:cs="Times New Roman" w:ascii="Times New Roman" w:hAnsi="Times New Roman"/>
          <w:bCs/>
          <w:i/>
          <w:sz w:val="24"/>
          <w:szCs w:val="24"/>
        </w:rPr>
        <w:t>Из зала: Как это делать?</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 xml:space="preserve">Как это делать? Вырабатывать новый дух! Который должен в большом количестве выработаться, который должен быть такой многомерный и такого качества, чтобы вот эту вот мелочь пяти-расовую просто, </w:t>
      </w:r>
      <w:r>
        <w:rPr>
          <w:rFonts w:cs="Times New Roman" w:ascii="Times New Roman" w:hAnsi="Times New Roman"/>
          <w:sz w:val="24"/>
          <w:szCs w:val="24"/>
        </w:rPr>
        <w:t>легко так фить! и избавиться от неё.</w:t>
      </w:r>
    </w:p>
    <w:p>
      <w:pPr>
        <w:pStyle w:val="Normal"/>
        <w:spacing w:before="0" w:after="0"/>
        <w:ind w:firstLine="513"/>
        <w:jc w:val="both"/>
        <w:rPr/>
      </w:pPr>
      <w:r>
        <w:rPr>
          <w:rFonts w:cs="Times New Roman" w:ascii="Times New Roman" w:hAnsi="Times New Roman"/>
          <w:sz w:val="24"/>
          <w:szCs w:val="24"/>
        </w:rPr>
        <w:t>А когда нет вот этого огня и нет п</w:t>
      </w:r>
      <w:r>
        <w:rPr>
          <w:rFonts w:cs="Times New Roman" w:ascii="Times New Roman" w:hAnsi="Times New Roman"/>
          <w:b/>
          <w:sz w:val="24"/>
          <w:szCs w:val="24"/>
        </w:rPr>
        <w:t>о</w:t>
      </w:r>
      <w:r>
        <w:rPr>
          <w:rFonts w:cs="Times New Roman" w:ascii="Times New Roman" w:hAnsi="Times New Roman"/>
          <w:sz w:val="24"/>
          <w:szCs w:val="24"/>
        </w:rPr>
        <w:t>туги, потому, что сидит установка: «Мне не дано». И внешне она не видна, между прочим. Нам кажется нам всё дано. А на самом деле, когда приступаем к делу – не дано получается, такая позиция. И этот дух новый не накапливается, а значит доминирует старый. И сидим мы в том же самом, 20 лет служа.</w:t>
      </w:r>
    </w:p>
    <w:p>
      <w:pPr>
        <w:pStyle w:val="Normal"/>
        <w:spacing w:before="0" w:after="0"/>
        <w:ind w:firstLine="513"/>
        <w:jc w:val="both"/>
        <w:rPr/>
      </w:pPr>
      <w:r>
        <w:rPr>
          <w:rFonts w:cs="Times New Roman" w:ascii="Times New Roman" w:hAnsi="Times New Roman"/>
          <w:sz w:val="24"/>
          <w:szCs w:val="24"/>
          <w:u w:val="single"/>
        </w:rPr>
        <w:t>Первый вариант: действовать, действовать. Деятельность Огнём вызывают генезис нового духа</w:t>
      </w:r>
      <w:r>
        <w:rPr>
          <w:rFonts w:cs="Times New Roman" w:ascii="Times New Roman" w:hAnsi="Times New Roman"/>
          <w:sz w:val="24"/>
          <w:szCs w:val="24"/>
        </w:rPr>
        <w:t>, первый выход. Согласны? Я на стандартах основываюсь. Действовать Огнём, на самом деле, вы знаете как это.</w:t>
      </w:r>
    </w:p>
    <w:p>
      <w:pPr>
        <w:pStyle w:val="Normal"/>
        <w:spacing w:before="0" w:after="0"/>
        <w:ind w:firstLine="513"/>
        <w:jc w:val="both"/>
        <w:rPr/>
      </w:pPr>
      <w:r>
        <w:rPr>
          <w:rFonts w:cs="Times New Roman" w:ascii="Times New Roman" w:hAnsi="Times New Roman"/>
          <w:sz w:val="24"/>
          <w:szCs w:val="24"/>
          <w:u w:val="single"/>
        </w:rPr>
        <w:t>Второй выход</w:t>
      </w:r>
      <w:r>
        <w:rPr>
          <w:rFonts w:cs="Times New Roman" w:ascii="Times New Roman" w:hAnsi="Times New Roman"/>
          <w:sz w:val="24"/>
          <w:szCs w:val="24"/>
        </w:rPr>
        <w:t xml:space="preserve"> в чём? Можно сжигать у Отца? – можно. Если вы будете старый стереотип действия воссоздавать без нового, а без нового всё равно всё пойдёт по-старому, у вас восстановятся старые записи духа и старая субстанция духа. Поэтому сжигать можно, но при условии, что вы будете </w:t>
      </w:r>
      <w:r>
        <w:rPr>
          <w:rFonts w:cs="Times New Roman" w:ascii="Times New Roman" w:hAnsi="Times New Roman"/>
          <w:i/>
          <w:sz w:val="24"/>
          <w:szCs w:val="24"/>
        </w:rPr>
        <w:t>очень</w:t>
      </w:r>
      <w:r>
        <w:rPr>
          <w:rFonts w:cs="Times New Roman" w:ascii="Times New Roman" w:hAnsi="Times New Roman"/>
          <w:sz w:val="24"/>
          <w:szCs w:val="24"/>
        </w:rPr>
        <w:t xml:space="preserve"> мощно меняться, просто кардинально. Берёте себя вот так, организуете и начинаете новую жизнь. Пока не всем удаётся.</w:t>
      </w:r>
    </w:p>
    <w:p>
      <w:pPr>
        <w:pStyle w:val="Normal"/>
        <w:spacing w:before="0" w:after="0"/>
        <w:ind w:firstLine="513"/>
        <w:jc w:val="both"/>
        <w:rPr/>
      </w:pPr>
      <w:r>
        <w:rPr>
          <w:rFonts w:cs="Times New Roman" w:ascii="Times New Roman" w:hAnsi="Times New Roman"/>
          <w:sz w:val="24"/>
          <w:szCs w:val="24"/>
        </w:rPr>
        <w:t>И ещё бывает, что не хватает света довести материю до реализации с мудростью. В чём это у нас выражается именно в нашей специфике, когда мы распознаём человека, когда мы разрабатываем собою человека метагалактического? Когда у нас не складываются знания, не организовывается вообще вот этот вот процесс роста мудрости. А рост мудрости – это применение, действие буквально в материи, это фактически исполнение реализации того, что тебе дано.</w:t>
      </w:r>
    </w:p>
    <w:p>
      <w:pPr>
        <w:pStyle w:val="Normal"/>
        <w:spacing w:before="0" w:after="0"/>
        <w:ind w:firstLine="513"/>
        <w:jc w:val="both"/>
        <w:rPr/>
      </w:pPr>
      <w:r>
        <w:rPr>
          <w:rFonts w:cs="Times New Roman" w:ascii="Times New Roman" w:hAnsi="Times New Roman"/>
          <w:sz w:val="24"/>
          <w:szCs w:val="24"/>
        </w:rPr>
        <w:t xml:space="preserve">Если системы ещё собирают условия, как-то тебя со-настраивают, иерархизируют, то </w:t>
      </w:r>
      <w:r>
        <w:rPr>
          <w:rFonts w:cs="Times New Roman" w:ascii="Times New Roman" w:hAnsi="Times New Roman"/>
          <w:sz w:val="24"/>
          <w:szCs w:val="24"/>
          <w:u w:val="single"/>
        </w:rPr>
        <w:t>аппараты – это конкретный реализатор</w:t>
      </w:r>
      <w:r>
        <w:rPr>
          <w:rFonts w:cs="Times New Roman" w:ascii="Times New Roman" w:hAnsi="Times New Roman"/>
          <w:sz w:val="24"/>
          <w:szCs w:val="24"/>
        </w:rPr>
        <w:t xml:space="preserve"> уже итогового состояния материи – частности. Вот взять и сделать до конца. Взять и написать тезисы, чтобы они были у вас.</w:t>
      </w:r>
    </w:p>
    <w:p>
      <w:pPr>
        <w:pStyle w:val="Normal"/>
        <w:spacing w:before="0" w:after="0"/>
        <w:ind w:firstLine="513"/>
        <w:jc w:val="both"/>
        <w:rPr/>
      </w:pPr>
      <w:r>
        <w:rPr>
          <w:rFonts w:cs="Times New Roman" w:ascii="Times New Roman" w:hAnsi="Times New Roman"/>
          <w:sz w:val="24"/>
          <w:szCs w:val="24"/>
        </w:rPr>
        <w:t>Нет аппаратов на это достаточно. Вы топчитесь-топчитесь, вы вдохновлены, вы хотите, вы понимаете, что это надо. А что написать, как это найти, не хватает возможности – аппараты не разработаны. И огонь тоже, он должен в дух пройти, вы возожжётесь, вдохновитесь, а аппараты будут препятствовать. Мудрости не хватило, понимает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потом у нас частности остаются. И энергия должна быть, энергопотенциал наработанный, чтобы взять и сделать.</w:t>
      </w:r>
    </w:p>
    <w:p>
      <w:pPr>
        <w:pStyle w:val="Normal"/>
        <w:spacing w:before="0" w:after="0"/>
        <w:ind w:firstLine="513"/>
        <w:jc w:val="both"/>
        <w:rPr/>
      </w:pPr>
      <w:r>
        <w:rPr>
          <w:rFonts w:cs="Times New Roman" w:ascii="Times New Roman" w:hAnsi="Times New Roman"/>
          <w:sz w:val="24"/>
          <w:szCs w:val="24"/>
        </w:rPr>
        <w:t>Не хватает часто в частях энергопотенциала и для систем, и для аппаратов, и для частностей, чтобы довести огонь до реализации. И энергопотенциал, я имею ввиду, конечно не деньги, а потенциал выработки разных новых условий человеком, выработки разных дел. Взял и с нуля новое дело сделал. Эти вот причины лежат в какой-то нашей степени недееспособности.</w:t>
      </w:r>
    </w:p>
    <w:p>
      <w:pPr>
        <w:pStyle w:val="Normal"/>
        <w:spacing w:before="0" w:after="0"/>
        <w:ind w:firstLine="513"/>
        <w:jc w:val="both"/>
        <w:rPr/>
      </w:pPr>
      <w:r>
        <w:rPr>
          <w:rFonts w:cs="Times New Roman" w:ascii="Times New Roman" w:hAnsi="Times New Roman"/>
          <w:sz w:val="24"/>
          <w:szCs w:val="24"/>
        </w:rPr>
        <w:t>Причина понятна. Что делать с эти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нет у нас энергопотенциала. Ну, нет мудрости в достаточной степени, нет воли с духом новых. Старьё у нас всё. Отец даёт Огонь, а раз даёт, значит, есть шанс измениться. Иначе бы не давал, Отец-то видит всё дальше. Значит, нужно искать эти выходы. Ваше мнение.</w:t>
      </w:r>
    </w:p>
    <w:p>
      <w:pPr>
        <w:pStyle w:val="Normal"/>
        <w:spacing w:before="0" w:after="0"/>
        <w:ind w:firstLine="513"/>
        <w:jc w:val="both"/>
        <w:rPr/>
      </w:pPr>
      <w:r>
        <w:rPr>
          <w:rFonts w:cs="Times New Roman" w:ascii="Times New Roman" w:hAnsi="Times New Roman"/>
          <w:i/>
          <w:sz w:val="24"/>
          <w:szCs w:val="24"/>
        </w:rPr>
        <w:t>Из зала: Если, допустим, света не хватает, можно у  Отца огонь света, чтобы пря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нет. Вот вы сидите в стяжаниях – это религиозность. </w:t>
      </w:r>
      <w:r>
        <w:rPr>
          <w:rFonts w:cs="Times New Roman" w:ascii="Times New Roman" w:hAnsi="Times New Roman"/>
          <w:i/>
          <w:sz w:val="24"/>
          <w:szCs w:val="24"/>
        </w:rPr>
        <w:t xml:space="preserve">(Смех в зале). </w:t>
      </w:r>
      <w:r>
        <w:rPr>
          <w:rFonts w:cs="Times New Roman" w:ascii="Times New Roman" w:hAnsi="Times New Roman"/>
          <w:sz w:val="24"/>
          <w:szCs w:val="24"/>
        </w:rPr>
        <w:t>Хотите докажу.</w:t>
      </w:r>
    </w:p>
    <w:p>
      <w:pPr>
        <w:pStyle w:val="Normal"/>
        <w:spacing w:before="0" w:after="0"/>
        <w:ind w:firstLine="513"/>
        <w:jc w:val="both"/>
        <w:rPr/>
      </w:pPr>
      <w:r>
        <w:rPr>
          <w:rFonts w:cs="Times New Roman" w:ascii="Times New Roman" w:hAnsi="Times New Roman"/>
          <w:i/>
          <w:sz w:val="24"/>
          <w:szCs w:val="24"/>
        </w:rPr>
        <w:t>Из зала: Стяжённый Абсолют распределять по всем система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й отвечай, она же это не сказала. Вот принцип: «Что делать? – Стяжать!», на этом всё заканчивается. Ну возжёгся Абсолютом. Вопрос: что делать с этим и </w:t>
      </w:r>
      <w:r>
        <w:rPr>
          <w:rFonts w:cs="Times New Roman" w:ascii="Times New Roman" w:hAnsi="Times New Roman"/>
          <w:i/>
          <w:sz w:val="24"/>
          <w:szCs w:val="24"/>
        </w:rPr>
        <w:t>этим</w:t>
      </w:r>
      <w:r>
        <w:rPr>
          <w:rFonts w:cs="Times New Roman" w:ascii="Times New Roman" w:hAnsi="Times New Roman"/>
          <w:sz w:val="24"/>
          <w:szCs w:val="24"/>
        </w:rPr>
        <w:t>? Этого крайне мало у нас. Отсюда и такая ситуация. Это религиознос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окажите сейчас. Почему, если мы сидим только в стяжаниях, а дел нет, мы религиозны.</w:t>
      </w:r>
    </w:p>
    <w:p>
      <w:pPr>
        <w:pStyle w:val="Normal"/>
        <w:spacing w:before="0" w:after="0"/>
        <w:ind w:firstLine="513"/>
        <w:jc w:val="both"/>
        <w:rPr/>
      </w:pPr>
      <w:r>
        <w:rPr>
          <w:rFonts w:cs="Times New Roman" w:ascii="Times New Roman" w:hAnsi="Times New Roman"/>
          <w:i/>
          <w:sz w:val="24"/>
          <w:szCs w:val="24"/>
        </w:rPr>
        <w:t>Из зала: Потому что мы стяжали путь, а по нему ещё не идём.</w:t>
      </w:r>
    </w:p>
    <w:p>
      <w:pPr>
        <w:pStyle w:val="Normal"/>
        <w:spacing w:before="0" w:after="0"/>
        <w:ind w:firstLine="513"/>
        <w:jc w:val="both"/>
        <w:rPr/>
      </w:pPr>
      <w:r>
        <w:rPr>
          <w:rFonts w:cs="Times New Roman" w:ascii="Times New Roman" w:hAnsi="Times New Roman"/>
          <w:sz w:val="24"/>
          <w:szCs w:val="24"/>
        </w:rPr>
        <w:t>Ну вот в ту сторону где-то. Потому что это в пятой расе достаточно было встать на путь. Исполнять, что тебе предлагают, за тебя решают. Пойти к священнику, послушать совет и им жить всю жизнь. Если он попал в точку, священник, замечательно, а если не попал.</w:t>
      </w:r>
    </w:p>
    <w:p>
      <w:pPr>
        <w:pStyle w:val="Normal"/>
        <w:spacing w:before="0" w:after="0"/>
        <w:ind w:firstLine="513"/>
        <w:jc w:val="both"/>
        <w:rPr/>
      </w:pPr>
      <w:r>
        <w:rPr>
          <w:rFonts w:cs="Times New Roman" w:ascii="Times New Roman" w:hAnsi="Times New Roman"/>
          <w:sz w:val="24"/>
          <w:szCs w:val="24"/>
        </w:rPr>
        <w:t>Вы религиозным методом, применяете огонь, а это не приведёт к результату. Нужно перестраиваться на методы Огня, из этих условий исходить. По-соображать надо – это к свету. Потом сделать надо – это к духу и воле. Глядишь, огонь добежит до материи. А если мы вот так мощно научимся делать, действовать. Представляете, Отец нами сотворяет.</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сейчас привыкли лбом прошибать материальные какие-то условия, нестыковки, когда мы должны продираться сквозь разные препятствия по жизни, достигать одно-другое. В пятой расе так жизнь была. </w:t>
      </w:r>
      <w:r>
        <w:rPr>
          <w:rFonts w:cs="Times New Roman" w:ascii="Times New Roman" w:hAnsi="Times New Roman"/>
          <w:i/>
          <w:sz w:val="24"/>
          <w:szCs w:val="24"/>
        </w:rPr>
        <w:t xml:space="preserve">(Чих в зале). </w:t>
      </w:r>
      <w:r>
        <w:rPr>
          <w:rFonts w:cs="Times New Roman" w:ascii="Times New Roman" w:hAnsi="Times New Roman"/>
          <w:sz w:val="24"/>
          <w:szCs w:val="24"/>
        </w:rPr>
        <w:t>Точн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допустите что, когда ты действуешь Огнём – это всегда по-разному, это непривычный путь. И каждый раз новые действия будут разные, кстати. И ещё к этому надо привыкну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ты  входишь в стиль жизни Отцом, вся материя на тебя работает, почему?</w:t>
      </w:r>
    </w:p>
    <w:p>
      <w:pPr>
        <w:pStyle w:val="Normal"/>
        <w:spacing w:before="0" w:after="0"/>
        <w:ind w:firstLine="513"/>
        <w:jc w:val="both"/>
        <w:rPr/>
      </w:pPr>
      <w:r>
        <w:rPr>
          <w:rFonts w:cs="Times New Roman" w:ascii="Times New Roman" w:hAnsi="Times New Roman"/>
          <w:sz w:val="24"/>
          <w:szCs w:val="24"/>
        </w:rPr>
        <w:t>Отец – ты, Отец тобой выражается, а Мать подчиняется Отцу, Мать его указам следует, организует материю.</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если Отец – это всегда новый огонь для неё в новом времени следующем как вышестоящий для неё будет, материя не может его не исполнить и им не примениться. И тогда все условия </w:t>
      </w:r>
      <w:r>
        <w:rPr>
          <w:rFonts w:cs="Times New Roman" w:ascii="Times New Roman" w:hAnsi="Times New Roman"/>
          <w:i/>
          <w:sz w:val="24"/>
          <w:szCs w:val="24"/>
        </w:rPr>
        <w:t>на вас</w:t>
      </w:r>
      <w:r>
        <w:rPr>
          <w:rFonts w:cs="Times New Roman" w:ascii="Times New Roman" w:hAnsi="Times New Roman"/>
          <w:sz w:val="24"/>
          <w:szCs w:val="24"/>
        </w:rPr>
        <w:t xml:space="preserve"> будут липнуть: «Сделай меня, сделай меня». Вплоть до того, что у вас будут такие вроде бы случайности, стыковки условий, но такие, которые как по лезвию ножа идёшь. Все условия складываешь-складываешь-складываешь и синтезируешь. И у тебя получается невозможно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возможность с точки зрения пятой расы, но это должно стать нормой для нынешнего времени.</w:t>
      </w:r>
    </w:p>
    <w:p>
      <w:pPr>
        <w:pStyle w:val="Normal"/>
        <w:spacing w:before="0" w:after="0"/>
        <w:ind w:firstLine="513"/>
        <w:jc w:val="both"/>
        <w:rPr/>
      </w:pPr>
      <w:r>
        <w:rPr>
          <w:rFonts w:cs="Times New Roman" w:ascii="Times New Roman" w:hAnsi="Times New Roman"/>
          <w:i/>
          <w:sz w:val="24"/>
          <w:szCs w:val="24"/>
        </w:rPr>
        <w:t>Из зала: И, если мы видим вот эту вот Нить, значит это у нас всё получается.</w:t>
      </w:r>
    </w:p>
    <w:p>
      <w:pPr>
        <w:pStyle w:val="Normal"/>
        <w:spacing w:before="0" w:after="0"/>
        <w:ind w:firstLine="513"/>
        <w:jc w:val="both"/>
        <w:rPr/>
      </w:pPr>
      <w:r>
        <w:rPr>
          <w:rFonts w:cs="Times New Roman" w:ascii="Times New Roman" w:hAnsi="Times New Roman"/>
          <w:sz w:val="24"/>
          <w:szCs w:val="24"/>
        </w:rPr>
        <w:t>Не видим, мы её исполняем здесь и сейчас, а видим по ходу. Это пяти-расовая привычка, сначала увидел, а потом пошёл.</w:t>
      </w:r>
    </w:p>
    <w:p>
      <w:pPr>
        <w:pStyle w:val="Heading1"/>
        <w:rPr/>
      </w:pPr>
      <w:bookmarkStart w:id="18" w:name="__RefHeading___Toc447149548"/>
      <w:bookmarkEnd w:id="18"/>
      <w:r>
        <w:rPr/>
        <w:t>Творение – это и правильная стыковка условий Огнём для исполнения дела.</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де творение? Творение в какой момент начинается, когда ты идёшь по этому…</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огда синтезируешь условия, когда ты синтезируешь Огонь Отца собою на разных этапах дела постоянно, не выпадая из этого </w:t>
      </w:r>
      <w:r>
        <w:rPr>
          <w:rFonts w:cs="Times New Roman" w:ascii="Times New Roman" w:hAnsi="Times New Roman"/>
          <w:i/>
          <w:sz w:val="24"/>
          <w:szCs w:val="24"/>
        </w:rPr>
        <w:t>дела</w:t>
      </w:r>
      <w:r>
        <w:rPr>
          <w:rFonts w:cs="Times New Roman" w:ascii="Times New Roman" w:hAnsi="Times New Roman"/>
          <w:sz w:val="24"/>
          <w:szCs w:val="24"/>
        </w:rPr>
        <w:t>. И этот огонь, и синтез постоянно меняют вокруг тебя условия. Фактически складывается путь из огня, когда меняются условия – это ж тоже путь. Меняются какие-то характеристики, значит, ты движешься как-то, развиваешься, и достигаешь желаемого того, что ты просил у Отца, того, что в этот Огонь записано того, что тебе дал Отец.</w:t>
      </w:r>
    </w:p>
    <w:p>
      <w:pPr>
        <w:pStyle w:val="Normal"/>
        <w:spacing w:before="0" w:after="0"/>
        <w:ind w:firstLine="513"/>
        <w:jc w:val="both"/>
        <w:rPr/>
      </w:pPr>
      <w:r>
        <w:rPr>
          <w:rFonts w:cs="Times New Roman" w:ascii="Times New Roman" w:hAnsi="Times New Roman"/>
          <w:sz w:val="24"/>
          <w:szCs w:val="24"/>
        </w:rPr>
        <w:t>Это не всегда совпадает, но результат обычно такой жизни с Отцом очень радует. У нас есть такие маленькие примеры. Вопрос в том, что их мало. Маленькие примеры я рассказывала.</w:t>
      </w:r>
    </w:p>
    <w:p>
      <w:pPr>
        <w:pStyle w:val="Normal"/>
        <w:spacing w:before="0" w:after="0"/>
        <w:ind w:firstLine="513"/>
        <w:jc w:val="both"/>
        <w:rPr/>
      </w:pPr>
      <w:r>
        <w:rPr>
          <w:rFonts w:cs="Times New Roman" w:ascii="Times New Roman" w:hAnsi="Times New Roman"/>
          <w:sz w:val="24"/>
          <w:szCs w:val="24"/>
        </w:rPr>
        <w:t>Когда ты стяжаешь у Отца условия, держишь их правильно, концентрируешь, не разбрасываешь на эмоции, тебя в этот момент раздирают. И такую пакость скажут, и такую пакость, и такую. Чем выше служение, тем больше пакости – тебе проверки. Это проверки на то, чтобы ты не вёлся на пакости– зачем они тебе нужны, – не реагировал, а делал своё дело, огонь организовывал, концентрировал его по-прежнему. А потом наступает момент, когда в материи нужно итоговое дело сделать. Когда ты собираешь и всю свою волю из этого огня, и мудрость организуешь: где, что, как придумать, простроить, чтобы у тебя получился результат уже непосредственно в материи. И когда у тебя получается, когда ты идёшь правильно, у тебя даже иногда секунды имеют значение.</w:t>
      </w:r>
    </w:p>
    <w:p>
      <w:pPr>
        <w:pStyle w:val="Normal"/>
        <w:spacing w:before="0" w:after="0"/>
        <w:ind w:firstLine="513"/>
        <w:jc w:val="both"/>
        <w:rPr/>
      </w:pPr>
      <w:r>
        <w:rPr>
          <w:rFonts w:cs="Times New Roman" w:ascii="Times New Roman" w:hAnsi="Times New Roman"/>
          <w:sz w:val="24"/>
          <w:szCs w:val="24"/>
        </w:rPr>
        <w:t xml:space="preserve">Я вам рассказывала свой пример. Когда меня Владыка заставил прожить правильно время. Когда мне нужно было собраться и переехать в другой город, на Синтез я ехала. Я ещё на Кубани жила. Трасса была полностью перекрыта, потому что перевал горный, непогода, зима, гололедица. Машины скользили юзом, очень много аварий было. Перекрыли всем, никаких автобусов не было. Это автомобильная трасса, другого пути нет. А я не зная всего этого, собираюсь как обычно на автобус и понимаю, что его там нет. Но чувствую, что мне как-то нужно в </w:t>
      </w:r>
      <w:r>
        <w:rPr>
          <w:rFonts w:cs="Times New Roman" w:ascii="Times New Roman" w:hAnsi="Times New Roman"/>
          <w:i/>
          <w:sz w:val="24"/>
          <w:szCs w:val="24"/>
        </w:rPr>
        <w:t>это время</w:t>
      </w:r>
      <w:r>
        <w:rPr>
          <w:rFonts w:cs="Times New Roman" w:ascii="Times New Roman" w:hAnsi="Times New Roman"/>
          <w:sz w:val="24"/>
          <w:szCs w:val="24"/>
        </w:rPr>
        <w:t xml:space="preserve"> выехать. Я могла бы чуть-чуть позже или чуть-чуть раньше. Нет вот </w:t>
      </w:r>
      <w:r>
        <w:rPr>
          <w:rFonts w:cs="Times New Roman" w:ascii="Times New Roman" w:hAnsi="Times New Roman"/>
          <w:i/>
          <w:sz w:val="24"/>
          <w:szCs w:val="24"/>
        </w:rPr>
        <w:t>в это время</w:t>
      </w:r>
      <w:r>
        <w:rPr>
          <w:rFonts w:cs="Times New Roman" w:ascii="Times New Roman" w:hAnsi="Times New Roman"/>
          <w:sz w:val="24"/>
          <w:szCs w:val="24"/>
        </w:rPr>
        <w:t>, благо он тоже чувствующий.</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езжаю на остановку. Буквально наша машина. И маршрутка останавливается: «А кому в Новороссийск?» Это была единственная маршрутка, которая в тот день проехала в тот город, я там вела Синтез.</w:t>
      </w:r>
    </w:p>
    <w:p>
      <w:pPr>
        <w:pStyle w:val="Normal"/>
        <w:spacing w:before="0" w:after="0"/>
        <w:ind w:firstLine="513"/>
        <w:jc w:val="both"/>
        <w:rPr/>
      </w:pPr>
      <w:r>
        <w:rPr>
          <w:rFonts w:cs="Times New Roman" w:ascii="Times New Roman" w:hAnsi="Times New Roman"/>
          <w:sz w:val="24"/>
          <w:szCs w:val="24"/>
        </w:rPr>
        <w:t>Это когда все условия исполнены Огнём правильно, у тебя получилось невозможное. Попробуйте просто так попасть на эту маршрутку,  когда вы не знаете, что она едет и когда вы не знаете, что рейсовые автобусы отменили. Без Огня это невозможно. Вот это меня Владыка так вёл, показал. А у меня был хороший опыт, надо проживать в это время правильно.</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де здесь Творение. ( Смех в зале)</w:t>
      </w:r>
    </w:p>
    <w:p>
      <w:pPr>
        <w:pStyle w:val="Normal"/>
        <w:spacing w:before="0" w:after="0"/>
        <w:ind w:firstLine="513"/>
        <w:jc w:val="both"/>
        <w:rPr/>
      </w:pPr>
      <w:r>
        <w:rPr>
          <w:rFonts w:cs="Times New Roman" w:ascii="Times New Roman" w:hAnsi="Times New Roman"/>
          <w:sz w:val="24"/>
          <w:szCs w:val="24"/>
        </w:rPr>
        <w:t>Творение – в правильной стыковке условий, правильном восприятия. Если бы у меня было какое-то сомнение, если бы я там повелась на расчёт времени, допустим, если б не поверила сердцу – это тоже начало, это тоже нужно учитывать в Творении, – то я просто бы не попала туда в тот день. Ещё один случай был, но там была ещё более сложная ситуация.</w:t>
      </w:r>
    </w:p>
    <w:p>
      <w:pPr>
        <w:pStyle w:val="Normal"/>
        <w:spacing w:before="0" w:after="0"/>
        <w:ind w:firstLine="513"/>
        <w:jc w:val="both"/>
        <w:rPr/>
      </w:pPr>
      <w:r>
        <w:rPr>
          <w:rFonts w:cs="Times New Roman" w:ascii="Times New Roman" w:hAnsi="Times New Roman"/>
          <w:sz w:val="24"/>
          <w:szCs w:val="24"/>
        </w:rPr>
        <w:t xml:space="preserve">Если помните было наводнение в одном из городов по пути, много людей погибло. Все трассы были перекрыты на тот момент, были не проезжие. И один автобус прорвался. И водитель, я просто видела какой он заряженный Владыкой, я поняла, что это для Синтеза. Синтез-то всем людям нужен. Поэтому Владыка мне очень сильно помог тем, что он позволил этому водителю, создал условия, он прорвался нелегально сквозь все перекрытия дорог. Милиция всё оцепила, стояла. Такими неизвестно какими путями, по воде  в том числе, мосты были залиты полностью. Мосты </w:t>
      </w:r>
      <w:r>
        <w:rPr>
          <w:rFonts w:cs="Times New Roman" w:ascii="Times New Roman" w:hAnsi="Times New Roman"/>
          <w:i/>
          <w:sz w:val="24"/>
          <w:szCs w:val="24"/>
        </w:rPr>
        <w:t>огромной</w:t>
      </w:r>
      <w:r>
        <w:rPr>
          <w:rFonts w:cs="Times New Roman" w:ascii="Times New Roman" w:hAnsi="Times New Roman"/>
          <w:sz w:val="24"/>
          <w:szCs w:val="24"/>
        </w:rPr>
        <w:t xml:space="preserve"> высоты, между прочим. И буквально-буквально полчаса, несколько минут как стало возможным проехать по этому мосту, он по нему проезжает. И дальше уже окольными путями. В три раза дольше ехали, но мы попали на Синтез, я попала. И он говорил: «Мне надо в этот город!» вот туда уже дальше, «Мне надо туда в этот город, мне надо!»  Вот он сидит вот такой и говорит: «Надо!» И я понимаю, как его зарядил Владыка. И вот это «надо</w:t>
      </w:r>
      <w:r>
        <w:rPr>
          <w:rFonts w:cs="Times New Roman" w:ascii="Times New Roman" w:hAnsi="Times New Roman"/>
          <w:b/>
          <w:sz w:val="24"/>
          <w:szCs w:val="24"/>
        </w:rPr>
        <w:t>»</w:t>
      </w:r>
      <w:r>
        <w:rPr>
          <w:rFonts w:cs="Times New Roman" w:ascii="Times New Roman" w:hAnsi="Times New Roman"/>
          <w:sz w:val="24"/>
          <w:szCs w:val="24"/>
        </w:rPr>
        <w:t xml:space="preserve"> его довело и меня в том числе, там было несколько людей.</w:t>
      </w:r>
    </w:p>
    <w:p>
      <w:pPr>
        <w:pStyle w:val="Normal"/>
        <w:spacing w:before="0" w:after="0"/>
        <w:ind w:firstLine="513"/>
        <w:jc w:val="both"/>
        <w:rPr/>
      </w:pPr>
      <w:r>
        <w:rPr>
          <w:rFonts w:cs="Times New Roman" w:ascii="Times New Roman" w:hAnsi="Times New Roman"/>
          <w:sz w:val="24"/>
          <w:szCs w:val="24"/>
        </w:rPr>
        <w:t>Понимаете, Огонь так работает. И творение в чём? – когда ты улавливаешь эту волну огня и в ней складываешь все возможные для тебя условия.</w:t>
      </w:r>
    </w:p>
    <w:p>
      <w:pPr>
        <w:pStyle w:val="Normal"/>
        <w:spacing w:before="0" w:after="0"/>
        <w:ind w:firstLine="513"/>
        <w:jc w:val="both"/>
        <w:rPr/>
      </w:pPr>
      <w:r>
        <w:rPr>
          <w:rFonts w:cs="Times New Roman" w:ascii="Times New Roman" w:hAnsi="Times New Roman"/>
          <w:i/>
          <w:sz w:val="24"/>
          <w:szCs w:val="24"/>
        </w:rPr>
        <w:t>Из зала: А он сознательно в этот момент ипостасил Отцу, водитель?</w:t>
      </w:r>
    </w:p>
    <w:p>
      <w:pPr>
        <w:pStyle w:val="Normal"/>
        <w:spacing w:before="0" w:after="0"/>
        <w:ind w:firstLine="513"/>
        <w:jc w:val="both"/>
        <w:rPr/>
      </w:pPr>
      <w:r>
        <w:rPr>
          <w:rFonts w:cs="Times New Roman" w:ascii="Times New Roman" w:hAnsi="Times New Roman"/>
          <w:sz w:val="24"/>
          <w:szCs w:val="24"/>
        </w:rPr>
        <w:t xml:space="preserve">Сознательно? – нет. Он про Отца не думал, он думал о деле, ему надо, он был огнём. Вы почему решили, что ипостасить Отцу, это только сознательно, это одна часть. Можно и на автомате </w:t>
      </w:r>
      <w:r>
        <w:rPr>
          <w:rFonts w:cs="Times New Roman" w:ascii="Times New Roman" w:hAnsi="Times New Roman"/>
          <w:i/>
          <w:sz w:val="24"/>
          <w:szCs w:val="24"/>
        </w:rPr>
        <w:t>такое сказать</w:t>
      </w:r>
      <w:r>
        <w:rPr>
          <w:rFonts w:cs="Times New Roman" w:ascii="Times New Roman" w:hAnsi="Times New Roman"/>
          <w:sz w:val="24"/>
          <w:szCs w:val="24"/>
        </w:rPr>
        <w:t xml:space="preserve"> от Отца, а потом только понять это.</w:t>
      </w:r>
    </w:p>
    <w:p>
      <w:pPr>
        <w:pStyle w:val="Normal"/>
        <w:tabs>
          <w:tab w:val="clear" w:pos="708"/>
          <w:tab w:val="left" w:pos="567" w:leader="none"/>
        </w:tabs>
        <w:spacing w:before="0" w:after="0"/>
        <w:ind w:firstLine="513"/>
        <w:jc w:val="both"/>
        <w:rPr/>
      </w:pPr>
      <w:r>
        <w:rPr>
          <w:rFonts w:cs="Times New Roman" w:ascii="Times New Roman" w:hAnsi="Times New Roman"/>
          <w:i/>
          <w:sz w:val="24"/>
          <w:szCs w:val="24"/>
        </w:rPr>
        <w:t>Из зала: Вот ты сказала, волну, вот это, наверное, не путь, а поймать волну.</w:t>
      </w:r>
    </w:p>
    <w:p>
      <w:pPr>
        <w:pStyle w:val="Normal"/>
        <w:tabs>
          <w:tab w:val="clear" w:pos="708"/>
          <w:tab w:val="left" w:pos="567" w:leader="none"/>
        </w:tabs>
        <w:spacing w:before="0" w:after="0"/>
        <w:ind w:firstLine="513"/>
        <w:jc w:val="both"/>
        <w:rPr/>
      </w:pPr>
      <w:r>
        <w:rPr>
          <w:rFonts w:cs="Times New Roman" w:ascii="Times New Roman" w:hAnsi="Times New Roman"/>
          <w:sz w:val="24"/>
          <w:szCs w:val="24"/>
        </w:rPr>
        <w:t xml:space="preserve">Да. Волну, концентрат, </w:t>
      </w:r>
      <w:r>
        <w:rPr>
          <w:rFonts w:cs="Times New Roman" w:ascii="Times New Roman" w:hAnsi="Times New Roman"/>
          <w:i/>
          <w:sz w:val="24"/>
          <w:szCs w:val="24"/>
        </w:rPr>
        <w:t>время</w:t>
      </w:r>
      <w:r>
        <w:rPr>
          <w:rFonts w:cs="Times New Roman" w:ascii="Times New Roman" w:hAnsi="Times New Roman"/>
          <w:sz w:val="24"/>
          <w:szCs w:val="24"/>
        </w:rPr>
        <w:t xml:space="preserve"> – это же огонь. И из этого огня разобрать, а что тебе истинно нужно сделать. Ведь Ипостась, она внутри истинна.</w:t>
      </w:r>
    </w:p>
    <w:p>
      <w:pPr>
        <w:pStyle w:val="Normal"/>
        <w:tabs>
          <w:tab w:val="clear" w:pos="708"/>
          <w:tab w:val="left" w:pos="567" w:leader="none"/>
        </w:tabs>
        <w:spacing w:before="0" w:after="0"/>
        <w:ind w:firstLine="513"/>
        <w:jc w:val="both"/>
        <w:rPr/>
      </w:pPr>
      <w:r>
        <w:rPr>
          <w:rFonts w:cs="Times New Roman" w:ascii="Times New Roman" w:hAnsi="Times New Roman"/>
          <w:i/>
          <w:sz w:val="24"/>
          <w:szCs w:val="24"/>
        </w:rPr>
        <w:t>Из зала: Быть в нужном месте в нужное время.</w:t>
      </w:r>
    </w:p>
    <w:p>
      <w:pPr>
        <w:pStyle w:val="Normal"/>
        <w:tabs>
          <w:tab w:val="clear" w:pos="708"/>
          <w:tab w:val="left" w:pos="567" w:leader="none"/>
        </w:tabs>
        <w:spacing w:before="0" w:after="0"/>
        <w:ind w:firstLine="513"/>
        <w:jc w:val="both"/>
        <w:rPr/>
      </w:pPr>
      <w:r>
        <w:rPr>
          <w:rFonts w:cs="Times New Roman" w:ascii="Times New Roman" w:hAnsi="Times New Roman"/>
          <w:sz w:val="24"/>
          <w:szCs w:val="24"/>
        </w:rPr>
        <w:t xml:space="preserve">Это вот об этом. Только по-настоящему это сделать. И вот </w:t>
      </w:r>
      <w:r>
        <w:rPr>
          <w:rFonts w:cs="Times New Roman" w:ascii="Times New Roman" w:hAnsi="Times New Roman"/>
          <w:i/>
          <w:sz w:val="24"/>
          <w:szCs w:val="24"/>
        </w:rPr>
        <w:t>таким состоянием</w:t>
      </w:r>
      <w:r>
        <w:rPr>
          <w:rFonts w:cs="Times New Roman" w:ascii="Times New Roman" w:hAnsi="Times New Roman"/>
          <w:sz w:val="24"/>
          <w:szCs w:val="24"/>
        </w:rPr>
        <w:t xml:space="preserve"> жизни человек выходит на ипостасность. Это очень важно. И  так мы должны с вами учиться жить. Вот поймали волну огня, стяжали, сконцентрировали. Не ждёте, когда Отец вместит. Вы лежите на диване – это ваша свобода воли. Если вы ничего не стяжаете – это ваша свобода воли, к вам ничего не придёт. Смотрите на жизнь! Всё тоже самое подтверждается в материи.</w:t>
      </w:r>
    </w:p>
    <w:p>
      <w:pPr>
        <w:pStyle w:val="Normal"/>
        <w:tabs>
          <w:tab w:val="clear" w:pos="708"/>
          <w:tab w:val="left" w:pos="567" w:leader="none"/>
        </w:tabs>
        <w:spacing w:before="0" w:after="0"/>
        <w:ind w:firstLine="513"/>
        <w:jc w:val="both"/>
        <w:rPr/>
      </w:pPr>
      <w:r>
        <w:rPr>
          <w:rFonts w:cs="Times New Roman" w:ascii="Times New Roman" w:hAnsi="Times New Roman"/>
          <w:sz w:val="24"/>
          <w:szCs w:val="24"/>
        </w:rPr>
        <w:t xml:space="preserve">Как только вы активировались, вышли к Отцу, сконцентрировались: «Папа мне надо вот это, вот это, вот это!» Стяжаете-стяжаете-стяжаете, концентрируете. А потом в этой зарядке в волне, в сфере Огня начинаете складывать материю, как вам из этой концентрации достичь результата. Но это уже делаете </w:t>
      </w:r>
      <w:r>
        <w:rPr>
          <w:rFonts w:cs="Times New Roman" w:ascii="Times New Roman" w:hAnsi="Times New Roman"/>
          <w:i/>
          <w:sz w:val="24"/>
          <w:szCs w:val="24"/>
        </w:rPr>
        <w:t>вы заряженные</w:t>
      </w:r>
      <w:r>
        <w:rPr>
          <w:rFonts w:cs="Times New Roman" w:ascii="Times New Roman" w:hAnsi="Times New Roman"/>
          <w:sz w:val="24"/>
          <w:szCs w:val="24"/>
        </w:rPr>
        <w:t xml:space="preserve"> Огнём.</w:t>
      </w:r>
    </w:p>
    <w:p>
      <w:pPr>
        <w:pStyle w:val="Normal"/>
        <w:tabs>
          <w:tab w:val="clear" w:pos="708"/>
          <w:tab w:val="left" w:pos="567"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м Отец продолжается? – делами, духом, светом, энергией. Кто организует дух, свет, энергию? – человек сам, своими делами.</w:t>
      </w:r>
    </w:p>
    <w:p>
      <w:pPr>
        <w:pStyle w:val="Heading2"/>
        <w:rPr/>
      </w:pPr>
      <w:bookmarkStart w:id="19" w:name="__RefHeading___Toc447149549"/>
      <w:bookmarkEnd w:id="19"/>
      <w:r>
        <w:rPr/>
        <w:t>Что значит выражение «Отец меня ведёт».</w:t>
      </w:r>
    </w:p>
    <w:p>
      <w:pPr>
        <w:pStyle w:val="Normal"/>
        <w:tabs>
          <w:tab w:val="clear" w:pos="708"/>
          <w:tab w:val="left" w:pos="567" w:leader="none"/>
        </w:tabs>
        <w:spacing w:before="0" w:after="0"/>
        <w:ind w:firstLine="513"/>
        <w:jc w:val="both"/>
        <w:rPr/>
      </w:pPr>
      <w:r>
        <w:rPr>
          <w:rFonts w:cs="Times New Roman" w:ascii="Times New Roman" w:hAnsi="Times New Roman"/>
          <w:sz w:val="24"/>
          <w:szCs w:val="24"/>
        </w:rPr>
        <w:t>Вот это вот опять же религиозное понятие: «Меня Отец ведёт!» Правомочно это понятие? – да. Но каждый имеет за этим разный смысл.</w:t>
      </w:r>
    </w:p>
    <w:p>
      <w:pPr>
        <w:pStyle w:val="Normal"/>
        <w:tabs>
          <w:tab w:val="clear" w:pos="708"/>
          <w:tab w:val="left" w:pos="567" w:leader="none"/>
        </w:tabs>
        <w:spacing w:before="0" w:after="0"/>
        <w:ind w:firstLine="513"/>
        <w:jc w:val="both"/>
        <w:rPr/>
      </w:pPr>
      <w:r>
        <w:rPr>
          <w:rFonts w:cs="Times New Roman" w:ascii="Times New Roman" w:hAnsi="Times New Roman"/>
          <w:sz w:val="24"/>
          <w:szCs w:val="24"/>
          <w:u w:val="single"/>
        </w:rPr>
        <w:t>Что значит Отец ведёт?</w:t>
      </w:r>
      <w:r>
        <w:rPr>
          <w:rFonts w:cs="Times New Roman" w:ascii="Times New Roman" w:hAnsi="Times New Roman"/>
          <w:sz w:val="24"/>
          <w:szCs w:val="24"/>
        </w:rPr>
        <w:t xml:space="preserve"> Давайте с точки зрения огня, духа, света, энергии.</w:t>
      </w:r>
    </w:p>
    <w:p>
      <w:pPr>
        <w:pStyle w:val="Normal"/>
        <w:tabs>
          <w:tab w:val="clear" w:pos="708"/>
          <w:tab w:val="left" w:pos="567" w:leader="none"/>
        </w:tabs>
        <w:spacing w:before="0" w:after="0"/>
        <w:ind w:firstLine="513"/>
        <w:jc w:val="both"/>
        <w:rPr/>
      </w:pPr>
      <w:r>
        <w:rPr>
          <w:rFonts w:cs="Times New Roman" w:ascii="Times New Roman" w:hAnsi="Times New Roman"/>
          <w:i/>
          <w:sz w:val="24"/>
          <w:szCs w:val="24"/>
        </w:rPr>
        <w:t>Из зала: Когда ты движешься этим путём, вот, который там простраиваешь….</w:t>
      </w:r>
    </w:p>
    <w:p>
      <w:pPr>
        <w:pStyle w:val="Normal"/>
        <w:tabs>
          <w:tab w:val="clear" w:pos="708"/>
          <w:tab w:val="left" w:pos="567"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ы движешься, это кто тебя движет или ты сам себя движешь?</w:t>
      </w:r>
    </w:p>
    <w:p>
      <w:pPr>
        <w:pStyle w:val="Normal"/>
        <w:tabs>
          <w:tab w:val="clear" w:pos="708"/>
          <w:tab w:val="left" w:pos="567" w:leader="none"/>
        </w:tabs>
        <w:spacing w:before="0" w:after="0"/>
        <w:ind w:firstLine="513"/>
        <w:jc w:val="both"/>
        <w:rPr/>
      </w:pPr>
      <w:r>
        <w:rPr>
          <w:rFonts w:cs="Times New Roman" w:ascii="Times New Roman" w:hAnsi="Times New Roman"/>
          <w:i/>
          <w:sz w:val="24"/>
          <w:szCs w:val="24"/>
        </w:rPr>
        <w:t>Из зала: Я по проживаниям. Проживаешь, что это не те условия, как вот обычные – я на этом автобусе или что-то, просто идёт определённая совсем другая среда. И в этой среде и пробки – не пробки.</w:t>
      </w:r>
    </w:p>
    <w:p>
      <w:pPr>
        <w:pStyle w:val="Normal"/>
        <w:tabs>
          <w:tab w:val="clear" w:pos="708"/>
          <w:tab w:val="left" w:pos="567" w:leader="none"/>
        </w:tabs>
        <w:spacing w:before="0" w:after="0"/>
        <w:ind w:firstLine="513"/>
        <w:jc w:val="both"/>
        <w:rPr/>
      </w:pPr>
      <w:r>
        <w:rPr>
          <w:rFonts w:cs="Times New Roman" w:ascii="Times New Roman" w:hAnsi="Times New Roman"/>
          <w:sz w:val="24"/>
          <w:szCs w:val="24"/>
        </w:rPr>
        <w:t>Немножко не о том речь, вопрос о другом.</w:t>
      </w:r>
    </w:p>
    <w:p>
      <w:pPr>
        <w:pStyle w:val="Normal"/>
        <w:tabs>
          <w:tab w:val="clear" w:pos="708"/>
          <w:tab w:val="left" w:pos="567" w:leader="none"/>
        </w:tabs>
        <w:spacing w:before="0" w:after="0"/>
        <w:ind w:firstLine="513"/>
        <w:jc w:val="both"/>
        <w:rPr/>
      </w:pPr>
      <w:r>
        <w:rPr>
          <w:rFonts w:cs="Times New Roman" w:ascii="Times New Roman" w:hAnsi="Times New Roman"/>
          <w:sz w:val="24"/>
          <w:szCs w:val="24"/>
        </w:rPr>
        <w:t>Мы часто слышим фразу, ещё раз: «Меня Отец ведёт, меня ведёт Владыка». Она правомочна, вопрос: «Как это осуществляется ведение, как это осуществлялось раньше в пятой расе, где у нас память и как это осуществляется сейчас?</w:t>
      </w:r>
    </w:p>
    <w:p>
      <w:pPr>
        <w:pStyle w:val="Normal"/>
        <w:tabs>
          <w:tab w:val="clear" w:pos="708"/>
          <w:tab w:val="left" w:pos="567"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как?</w:t>
      </w:r>
    </w:p>
    <w:p>
      <w:pPr>
        <w:pStyle w:val="Normal"/>
        <w:tabs>
          <w:tab w:val="clear" w:pos="708"/>
          <w:tab w:val="left" w:pos="567" w:leader="none"/>
        </w:tabs>
        <w:spacing w:before="0" w:after="0"/>
        <w:ind w:firstLine="513"/>
        <w:jc w:val="both"/>
        <w:rPr/>
      </w:pPr>
      <w:r>
        <w:rPr>
          <w:rFonts w:cs="Times New Roman" w:ascii="Times New Roman" w:hAnsi="Times New Roman"/>
          <w:sz w:val="24"/>
          <w:szCs w:val="24"/>
        </w:rPr>
        <w:t>Как? Ответьте, пожалуйста, с точки зрения огня, духа, света, энергии. Огня в пятой расе не было, там троица была, а сейчас 4-рица. Это по-разному сейчас происходит – процесс нужен.</w:t>
      </w:r>
    </w:p>
    <w:p>
      <w:pPr>
        <w:pStyle w:val="Normal"/>
        <w:tabs>
          <w:tab w:val="clear" w:pos="708"/>
          <w:tab w:val="left" w:pos="567"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Когда типа за ручку, а сейчас…</w:t>
      </w:r>
    </w:p>
    <w:p>
      <w:pPr>
        <w:pStyle w:val="Normal"/>
        <w:tabs>
          <w:tab w:val="clear" w:pos="708"/>
          <w:tab w:val="left" w:pos="567"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а ручку никогда не вели, сразу говорю.</w:t>
      </w:r>
    </w:p>
    <w:p>
      <w:pPr>
        <w:pStyle w:val="Normal"/>
        <w:tabs>
          <w:tab w:val="clear" w:pos="708"/>
          <w:tab w:val="left" w:pos="567"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как Учитель Ученика.</w:t>
      </w:r>
    </w:p>
    <w:p>
      <w:pPr>
        <w:pStyle w:val="Normal"/>
        <w:tabs>
          <w:tab w:val="clear" w:pos="708"/>
          <w:tab w:val="left" w:pos="567"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как вели настоящие Учителя Учеников? – давали поручение, иди делай! Не объясняли ничего, вот иди и делай. А вы считаете, что вам всё разжёвывали, за ручку вели, фактически на аркане. Ну, извините, это не тот образ. Это желаемое некоторых людей, но это иллюзия.</w:t>
      </w:r>
    </w:p>
    <w:p>
      <w:pPr>
        <w:pStyle w:val="Normal"/>
        <w:tabs>
          <w:tab w:val="clear" w:pos="708"/>
          <w:tab w:val="left" w:pos="567"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азличите сейчас, расскажите мне, пожалуйста, подумайте. Вы должны исходить из разницы стандартов разных материй эпох разных.</w:t>
      </w:r>
    </w:p>
    <w:p>
      <w:pPr>
        <w:pStyle w:val="Normal"/>
        <w:tabs>
          <w:tab w:val="clear" w:pos="708"/>
          <w:tab w:val="left" w:pos="567" w:leader="none"/>
        </w:tabs>
        <w:spacing w:before="0" w:after="0"/>
        <w:ind w:firstLine="513"/>
        <w:jc w:val="both"/>
        <w:rPr/>
      </w:pPr>
      <w:r>
        <w:rPr>
          <w:rFonts w:cs="Times New Roman" w:ascii="Times New Roman" w:hAnsi="Times New Roman"/>
          <w:sz w:val="24"/>
          <w:szCs w:val="24"/>
        </w:rPr>
        <w:t>То есть, когда Отец был духом и волей в пятой расе, тогда человек жил мудростью, светом, любовью, энергией. Это ему давалось, человеку. А сейчас Отец есмь огонь и синтез для нас. Всё остальное даётся человеку. Я уже очень много подсказала, порассуждайте.</w:t>
      </w:r>
    </w:p>
    <w:p>
      <w:pPr>
        <w:pStyle w:val="Normal"/>
        <w:tabs>
          <w:tab w:val="clear" w:pos="708"/>
          <w:tab w:val="left" w:pos="567" w:leader="none"/>
        </w:tabs>
        <w:spacing w:before="0" w:after="0"/>
        <w:ind w:firstLine="513"/>
        <w:jc w:val="both"/>
        <w:rPr>
          <w:rFonts w:ascii="Times New Roman" w:hAnsi="Times New Roman" w:cs="Times New Roman"/>
          <w:i/>
          <w:i/>
          <w:color w:val="FF0000"/>
          <w:sz w:val="24"/>
          <w:szCs w:val="24"/>
        </w:rPr>
      </w:pPr>
      <w:r>
        <w:rPr>
          <w:rFonts w:cs="Times New Roman" w:ascii="Times New Roman" w:hAnsi="Times New Roman"/>
          <w:sz w:val="24"/>
          <w:szCs w:val="24"/>
        </w:rPr>
        <w:t>Что значит Отец меня ведёт? В настоящее время что Отец делает, что ты делаешь? Вот вам нужно простроить новые условия, что-то следующее достичь. Вы выходите к Отцу. В пятой расе просят волю Отца, сейчас просят синтез Отца. Что было в пятой расе дальше, когда Отец давал волю и что происходит сейчас с человеком, что он делает, чем он действует, когда Отец даёт Синтез?</w:t>
      </w:r>
    </w:p>
    <w:p>
      <w:pPr>
        <w:pStyle w:val="Normal"/>
        <w:spacing w:before="0" w:after="0"/>
        <w:ind w:firstLine="513"/>
        <w:jc w:val="both"/>
        <w:rPr/>
      </w:pPr>
      <w:r>
        <w:rPr>
          <w:rFonts w:cs="Times New Roman" w:ascii="Times New Roman" w:hAnsi="Times New Roman"/>
          <w:iCs/>
          <w:color w:val="3B3838"/>
          <w:sz w:val="24"/>
          <w:szCs w:val="24"/>
        </w:rPr>
        <w:t>Нужно знать, чем реализуется энергия, свет, дух и огонь, ну отсюда воля, мудрость</w:t>
      </w:r>
      <w:r>
        <w:rPr>
          <w:rFonts w:cs="Times New Roman" w:ascii="Times New Roman" w:hAnsi="Times New Roman"/>
          <w:i/>
          <w:color w:val="3B3838"/>
          <w:sz w:val="24"/>
          <w:szCs w:val="24"/>
        </w:rPr>
        <w:t xml:space="preserve">, </w:t>
      </w:r>
      <w:r>
        <w:rPr>
          <w:rFonts w:cs="Times New Roman" w:ascii="Times New Roman" w:hAnsi="Times New Roman"/>
          <w:iCs/>
          <w:color w:val="3B3838"/>
          <w:sz w:val="24"/>
          <w:szCs w:val="24"/>
        </w:rPr>
        <w:t>любовь и синтез. Чем реализуется, эффекты? Вот если это понимаете, различаете мы много раз об этом говорили, то вам будет это всё понятно. Воля с духом, они что делают? – движут-движут. Воля с духом были в пятой расе у Отца, Отец наделял человечество волей и духом. Сам был огнём, но огонь напрямую до материи не доходил. Не дано было.</w:t>
      </w:r>
    </w:p>
    <w:p>
      <w:pPr>
        <w:pStyle w:val="Normal"/>
        <w:spacing w:before="0" w:after="0"/>
        <w:ind w:firstLine="513"/>
        <w:jc w:val="both"/>
        <w:rPr/>
      </w:pPr>
      <w:r>
        <w:rPr>
          <w:rFonts w:cs="Times New Roman" w:ascii="Times New Roman" w:hAnsi="Times New Roman"/>
          <w:iCs/>
          <w:color w:val="3B3838"/>
          <w:sz w:val="24"/>
          <w:szCs w:val="24"/>
        </w:rPr>
        <w:t xml:space="preserve">Человек попросил волю и дух у Отца. Если человек это берёт, он становиться </w:t>
      </w:r>
      <w:r>
        <w:rPr>
          <w:rFonts w:cs="Times New Roman" w:ascii="Times New Roman" w:hAnsi="Times New Roman"/>
          <w:i/>
          <w:iCs/>
          <w:color w:val="3B3838"/>
          <w:sz w:val="24"/>
          <w:szCs w:val="24"/>
        </w:rPr>
        <w:t>движим</w:t>
      </w:r>
      <w:r>
        <w:rPr>
          <w:rFonts w:cs="Times New Roman" w:ascii="Times New Roman" w:hAnsi="Times New Roman"/>
          <w:iCs/>
          <w:color w:val="3B3838"/>
          <w:sz w:val="24"/>
          <w:szCs w:val="24"/>
        </w:rPr>
        <w:t xml:space="preserve"> Отцом, он становиться </w:t>
      </w:r>
      <w:r>
        <w:rPr>
          <w:rFonts w:cs="Times New Roman" w:ascii="Times New Roman" w:hAnsi="Times New Roman"/>
          <w:i/>
          <w:iCs/>
          <w:color w:val="3B3838"/>
          <w:sz w:val="24"/>
          <w:szCs w:val="24"/>
        </w:rPr>
        <w:t>направляем</w:t>
      </w:r>
      <w:r>
        <w:rPr>
          <w:rFonts w:cs="Times New Roman" w:ascii="Times New Roman" w:hAnsi="Times New Roman"/>
          <w:iCs/>
          <w:color w:val="3B3838"/>
          <w:sz w:val="24"/>
          <w:szCs w:val="24"/>
        </w:rPr>
        <w:t xml:space="preserve"> Отцом. Человеку нужно что? – сообразить – это свет и мудрость и сделать фактически результат на физике — любовь и энергия. И вопрос в том, что Отец двигал волей и духом человека не в смысле тянул за верёвочку. Это всё равно соответствовало воли человеческой. Сколько воли ты берёшь, зависит от твоей свободы воли, как ты её берёшь, как ты располагаешь, как ты </w:t>
      </w:r>
      <w:r>
        <w:rPr>
          <w:rFonts w:cs="Times New Roman" w:ascii="Times New Roman" w:hAnsi="Times New Roman"/>
          <w:i/>
          <w:iCs/>
          <w:color w:val="3B3838"/>
          <w:sz w:val="24"/>
          <w:szCs w:val="24"/>
        </w:rPr>
        <w:t>соображаешь,</w:t>
      </w:r>
      <w:r>
        <w:rPr>
          <w:rFonts w:cs="Times New Roman" w:ascii="Times New Roman" w:hAnsi="Times New Roman"/>
          <w:iCs/>
          <w:color w:val="3B3838"/>
          <w:sz w:val="24"/>
          <w:szCs w:val="24"/>
        </w:rPr>
        <w:t xml:space="preserve"> что </w:t>
      </w:r>
      <w:r>
        <w:rPr>
          <w:rFonts w:cs="Times New Roman" w:ascii="Times New Roman" w:hAnsi="Times New Roman"/>
          <w:i/>
          <w:iCs/>
          <w:color w:val="3B3838"/>
          <w:sz w:val="24"/>
          <w:szCs w:val="24"/>
        </w:rPr>
        <w:t xml:space="preserve">умеешь </w:t>
      </w:r>
      <w:r>
        <w:rPr>
          <w:rFonts w:cs="Times New Roman" w:ascii="Times New Roman" w:hAnsi="Times New Roman"/>
          <w:iCs/>
          <w:color w:val="3B3838"/>
          <w:sz w:val="24"/>
          <w:szCs w:val="24"/>
        </w:rPr>
        <w:t>из этого достичь. Это от твоей свободы воли ещё зависит, от твоих накоплений. То есть распоряжаешься по своим возможностям. Но дело в том, что воля движет с духом, направляет, если человек её взял. И ты фактически Отцом вдохновляешься. Ты заряжаешься волей и духом. И тут у тебя автоматически нижестоящая материя продавливается, и ты начинаешь соображать ещё и мудростью, а что тебе делать.</w:t>
      </w:r>
    </w:p>
    <w:p>
      <w:pPr>
        <w:pStyle w:val="Normal"/>
        <w:spacing w:before="0" w:after="0"/>
        <w:ind w:firstLine="513"/>
        <w:jc w:val="both"/>
        <w:rPr/>
      </w:pPr>
      <w:r>
        <w:rPr>
          <w:rFonts w:cs="Times New Roman" w:ascii="Times New Roman" w:hAnsi="Times New Roman"/>
          <w:i/>
          <w:color w:val="3B3838"/>
          <w:sz w:val="24"/>
          <w:szCs w:val="24"/>
        </w:rPr>
        <w:t>Из зала: В предыдущую эпоху мы не всегда это сознательно чтобы вот так.</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Нет мы этот процесс не осознавали. Но мы сейчас его можем осознать для сравнения, чтобы завершить то, что сейчас для нас уже не очень хорошо.</w:t>
      </w:r>
    </w:p>
    <w:p>
      <w:pPr>
        <w:pStyle w:val="Normal"/>
        <w:spacing w:before="0" w:after="0"/>
        <w:ind w:firstLine="513"/>
        <w:jc w:val="both"/>
        <w:rPr/>
      </w:pPr>
      <w:r>
        <w:rPr>
          <w:rFonts w:cs="Times New Roman" w:ascii="Times New Roman" w:hAnsi="Times New Roman"/>
          <w:iCs/>
          <w:color w:val="3B3838"/>
          <w:sz w:val="24"/>
          <w:szCs w:val="24"/>
        </w:rPr>
        <w:t>Как сейчас обстоит дело? Мы взяли у Отца, вышли к нему, стяжали огонь и синтез. Огонь и синтез что делают? – заряжают.</w:t>
      </w:r>
    </w:p>
    <w:p>
      <w:pPr>
        <w:pStyle w:val="Normal"/>
        <w:spacing w:before="0" w:after="0"/>
        <w:ind w:firstLine="513"/>
        <w:jc w:val="both"/>
        <w:rPr/>
      </w:pPr>
      <w:r>
        <w:rPr>
          <w:rFonts w:cs="Times New Roman" w:ascii="Times New Roman" w:hAnsi="Times New Roman"/>
          <w:i/>
          <w:color w:val="3B3838"/>
          <w:sz w:val="24"/>
          <w:szCs w:val="24"/>
        </w:rPr>
        <w:t>Из зала: Созидают.</w:t>
      </w:r>
    </w:p>
    <w:p>
      <w:pPr>
        <w:pStyle w:val="Normal"/>
        <w:spacing w:before="0" w:after="0"/>
        <w:ind w:firstLine="513"/>
        <w:jc w:val="both"/>
        <w:rPr/>
      </w:pPr>
      <w:r>
        <w:rPr>
          <w:rFonts w:cs="Times New Roman" w:ascii="Times New Roman" w:hAnsi="Times New Roman"/>
          <w:iCs/>
          <w:color w:val="3B3838"/>
          <w:sz w:val="24"/>
          <w:szCs w:val="24"/>
        </w:rPr>
        <w:t>Нет, извините, до созидания ещё нужно дойти, нужно организовать его. И не сам Огонь и Синтез созидают, а человек созидает этим Огнём. Понимаете проблему? И вот сейчас в эту эпоху человек строится и огнём, и синтезом, как и Отец, и волей, и духом – это то, что раньше было.</w:t>
      </w:r>
    </w:p>
    <w:p>
      <w:pPr>
        <w:pStyle w:val="Normal"/>
        <w:spacing w:before="0" w:after="0"/>
        <w:ind w:firstLine="513"/>
        <w:jc w:val="both"/>
        <w:rPr/>
      </w:pPr>
      <w:r>
        <w:rPr>
          <w:rFonts w:cs="Times New Roman" w:ascii="Times New Roman" w:hAnsi="Times New Roman"/>
          <w:iCs/>
          <w:color w:val="3B3838"/>
          <w:sz w:val="24"/>
          <w:szCs w:val="24"/>
        </w:rPr>
        <w:t xml:space="preserve">И представьте, мы выходим к Отцу: «Папа дай нам Огонь и Синтез», но со старыми методами религиозными, в том числе. Не обязательно, но в том числе. Когда Папа меня должен двигать, а я жду, когда же это движение по жизни во мне родиться, но при этом ничего не делаю. А сейчас-то Отец наделяет огнём и синтезом как стандартом. Вот тебе объём возможностей! Вот тебе запись о том, что ты должен достигнуть, что тебе дано, </w:t>
      </w:r>
      <w:r>
        <w:rPr>
          <w:rFonts w:cs="Times New Roman" w:ascii="Times New Roman" w:hAnsi="Times New Roman"/>
          <w:i/>
          <w:iCs/>
          <w:color w:val="3B3838"/>
          <w:sz w:val="24"/>
          <w:szCs w:val="24"/>
        </w:rPr>
        <w:t>не должен</w:t>
      </w:r>
      <w:r>
        <w:rPr>
          <w:rFonts w:cs="Times New Roman" w:ascii="Times New Roman" w:hAnsi="Times New Roman"/>
          <w:iCs/>
          <w:color w:val="3B3838"/>
          <w:sz w:val="24"/>
          <w:szCs w:val="24"/>
        </w:rPr>
        <w:t>, а дано. Должен это к воли. Тебе дано вот это, вот это, вот это. Вот тебе масса Синтеза! Мало тебе, приходи ещё бери. Понимаете? Но двигать себя должны мы сами, грубо говоря. То есть направить Огонь и Синтез куда-то в применение – это наша задача. Ибо это уже волевое действие, и оно относится к человеку.</w:t>
      </w:r>
    </w:p>
    <w:p>
      <w:pPr>
        <w:pStyle w:val="Normal"/>
        <w:spacing w:before="0" w:after="0"/>
        <w:ind w:firstLine="513"/>
        <w:jc w:val="both"/>
        <w:rPr/>
      </w:pPr>
      <w:r>
        <w:rPr>
          <w:rFonts w:cs="Times New Roman" w:ascii="Times New Roman" w:hAnsi="Times New Roman"/>
          <w:iCs/>
          <w:color w:val="3B3838"/>
          <w:sz w:val="24"/>
          <w:szCs w:val="24"/>
        </w:rPr>
        <w:t xml:space="preserve">А мы ждём по привычке. Сейчас меня огонь зарядит, и я тут же как-то автоматически пойму, что мне делать. А более того, у меня все условия ко мне прилипнут, нужные мне условия. При этом я ничего не делаю </w:t>
      </w:r>
      <w:r>
        <w:rPr>
          <w:rFonts w:cs="Times New Roman" w:ascii="Times New Roman" w:hAnsi="Times New Roman"/>
          <w:i/>
          <w:iCs/>
          <w:color w:val="3B3838"/>
          <w:sz w:val="24"/>
          <w:szCs w:val="24"/>
        </w:rPr>
        <w:t>волей</w:t>
      </w:r>
      <w:r>
        <w:rPr>
          <w:rFonts w:cs="Times New Roman" w:ascii="Times New Roman" w:hAnsi="Times New Roman"/>
          <w:iCs/>
          <w:color w:val="3B3838"/>
          <w:sz w:val="24"/>
          <w:szCs w:val="24"/>
        </w:rPr>
        <w:t>. А мы должны из Огня выявить, сложить собственную волю. Причём правильную из огня. Развернуться активироваться собственным духом из этой воли, причём правильно в продолжении огня. Не скатываясь уже на свой привычный пример. Более того из этого вдохновения сообразить, а что нам можно достигать, что нам дано от Отца. Определиться с этим «дано» и иерархизироваться, и полномочия определить, и всё остальное. А потом ещё в этом заряде взять и сделать. А мы не понимаем этого процесса.</w:t>
      </w:r>
    </w:p>
    <w:p>
      <w:pPr>
        <w:pStyle w:val="Normal"/>
        <w:spacing w:before="0" w:after="0"/>
        <w:ind w:firstLine="513"/>
        <w:jc w:val="both"/>
        <w:rPr/>
      </w:pPr>
      <w:r>
        <w:rPr>
          <w:rFonts w:cs="Times New Roman" w:ascii="Times New Roman" w:hAnsi="Times New Roman"/>
          <w:iCs/>
          <w:color w:val="3B3838"/>
          <w:sz w:val="24"/>
          <w:szCs w:val="24"/>
        </w:rPr>
        <w:t>И религиозность здесь как след пятой расы присутствует в том, что мы ждём что сейчас огонь нас зарядит. Что сейчас огонь нас двинет, он нам укажет. И у меня в голове родится правильная мысль или правильный образ. Без наших усилий частями ничего не родиться сейчас. Огонь будет висеть висяком. Если мы не будем делать дело из этого огня, огонь не будет входить в материю. У нас ничего не будет меняться. Увидели принцип другой?</w:t>
      </w:r>
    </w:p>
    <w:p>
      <w:pPr>
        <w:pStyle w:val="Heading2"/>
        <w:rPr/>
      </w:pPr>
      <w:bookmarkStart w:id="20" w:name="__RefHeading___Toc447149550"/>
      <w:bookmarkEnd w:id="20"/>
      <w:r>
        <w:rPr/>
        <w:t>Как быть ипостасным Отцу.</w:t>
      </w:r>
    </w:p>
    <w:p>
      <w:pPr>
        <w:pStyle w:val="Normal"/>
        <w:spacing w:before="0" w:after="0"/>
        <w:ind w:firstLine="513"/>
        <w:jc w:val="both"/>
        <w:rPr/>
      </w:pPr>
      <w:r>
        <w:rPr>
          <w:rFonts w:cs="Times New Roman" w:ascii="Times New Roman" w:hAnsi="Times New Roman"/>
          <w:i/>
          <w:color w:val="3B3838"/>
          <w:sz w:val="24"/>
          <w:szCs w:val="24"/>
        </w:rPr>
        <w:t>Из зала: Но, если Огонь вошёл, и ты действуешь, но ты в этот момент не понимаешь ты огнём или чем действуешь. Но ты всё равно ипостасен Отцу в этот момент?</w:t>
      </w:r>
    </w:p>
    <w:p>
      <w:pPr>
        <w:pStyle w:val="Normal"/>
        <w:spacing w:before="0" w:after="0"/>
        <w:ind w:firstLine="513"/>
        <w:jc w:val="both"/>
        <w:rPr/>
      </w:pPr>
      <w:r>
        <w:rPr>
          <w:rFonts w:cs="Times New Roman" w:ascii="Times New Roman" w:hAnsi="Times New Roman"/>
          <w:iCs/>
          <w:color w:val="3B3838"/>
          <w:sz w:val="24"/>
          <w:szCs w:val="24"/>
        </w:rPr>
        <w:t xml:space="preserve">Да. Ты продолжаешь его огонь, даже если не понимаешь. Потому что понималка это одна часть, а действуют все остальные части огнём. Всё ты продолжаешь, ты есмь Отец огнём. Ты пропитался огнём, и этим огнём из этого огня организуешь материю. Ты ипостасишь Отцу. Это, кстати, процесс творения, когда ты совершенно новое состояние материи или в себе, или вокруг себя организуешь. Но более того организуешь новыми началами. </w:t>
      </w:r>
      <w:r>
        <w:rPr>
          <w:rFonts w:cs="Times New Roman" w:ascii="Times New Roman" w:hAnsi="Times New Roman"/>
          <w:iCs/>
          <w:color w:val="3B3838"/>
          <w:sz w:val="24"/>
          <w:szCs w:val="24"/>
          <w:u w:val="single"/>
        </w:rPr>
        <w:t>Творение настоящее — это процесс рождения новых начал в материи.</w:t>
      </w:r>
      <w:r>
        <w:rPr>
          <w:rFonts w:cs="Times New Roman" w:ascii="Times New Roman" w:hAnsi="Times New Roman"/>
          <w:iCs/>
          <w:color w:val="3B3838"/>
          <w:sz w:val="24"/>
          <w:szCs w:val="24"/>
        </w:rPr>
        <w:t xml:space="preserve"> Когда ты организуешь её так, как не когда не мог раньше.</w:t>
      </w:r>
    </w:p>
    <w:p>
      <w:pPr>
        <w:pStyle w:val="Normal"/>
        <w:spacing w:before="0" w:after="0"/>
        <w:ind w:firstLine="513"/>
        <w:jc w:val="both"/>
        <w:rPr/>
      </w:pPr>
      <w:r>
        <w:rPr>
          <w:rFonts w:cs="Times New Roman" w:ascii="Times New Roman" w:hAnsi="Times New Roman"/>
          <w:i/>
          <w:color w:val="3B3838"/>
          <w:sz w:val="24"/>
          <w:szCs w:val="24"/>
        </w:rPr>
        <w:t>Из зала: Чтобы быть ипостасным Отцу, вот последнее время говорят, или Владыке, надо стяжать огнеобразы Отца или Владыки в себя, субъядерность стяжать. Чтобы вот субъядерностью быть ипостасным.</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Правильно. И огонь, и дух, и свет и энергию вышестоящие. И потом из этих четырёх субстанций огня, духа, света, энергии начинают сотворятся огнеобразы, оформляться элементики материи первичной. Ещё не организованы не оформлены – это называется субъядерность. Только её принять ещё нужно суметь. Понимаете?</w:t>
      </w:r>
    </w:p>
    <w:p>
      <w:pPr>
        <w:pStyle w:val="Normal"/>
        <w:spacing w:before="0" w:after="0"/>
        <w:ind w:firstLine="513"/>
        <w:jc w:val="both"/>
        <w:rPr>
          <w:rFonts w:ascii="Times New Roman" w:hAnsi="Times New Roman" w:cs="Times New Roman"/>
          <w:i/>
          <w:i/>
          <w:color w:val="3B3838"/>
          <w:sz w:val="24"/>
          <w:szCs w:val="24"/>
        </w:rPr>
      </w:pPr>
      <w:r>
        <w:rPr>
          <w:rFonts w:cs="Times New Roman" w:ascii="Times New Roman" w:hAnsi="Times New Roman"/>
          <w:i/>
          <w:color w:val="3B3838"/>
          <w:sz w:val="24"/>
          <w:szCs w:val="24"/>
        </w:rPr>
        <w:t>Из зала: То есть ты продолжаешь действовать как действовал и раньше, но ты при этом стяжаешь Синтез и Огонь у Отца.</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Давай так, упрощённо, но отвечу. Если ты активный человек, всегда располагаешь на свои усилия, на свои возможности, соображаешь, что по жизни можно как организовать и достичь. То есть ты и волевой и в какой-то степени мудрый человек, но ты при этом ещё возжигаешься огнём и готов к новшествам. Огонь всегда новое несёт. То есть ищешь вариант не так как всегда, а как нужно для дела. Это новшество, в том числе, будет. В принципе, можно сказать, что ты материально ипостасишь Отцу. Организуя этим действием свою материю, ты продолжаешь Отца, значит ипостасишь ему. Доходит?</w:t>
      </w:r>
    </w:p>
    <w:p>
      <w:pPr>
        <w:pStyle w:val="Normal"/>
        <w:spacing w:before="0" w:after="0"/>
        <w:ind w:firstLine="513"/>
        <w:jc w:val="both"/>
        <w:rPr/>
      </w:pPr>
      <w:r>
        <w:rPr>
          <w:rFonts w:cs="Times New Roman" w:ascii="Times New Roman" w:hAnsi="Times New Roman"/>
          <w:iCs/>
          <w:color w:val="3B3838"/>
          <w:sz w:val="24"/>
          <w:szCs w:val="24"/>
        </w:rPr>
        <w:t>Это действие Ипостаси в материи. Есть правда ещё действие в огненность, когда мы должны уметь концентрировать разный огонь. Более того, взаимодействие с Отцом, – с Аватарами всё то же самое, – взаимодействуя с Отцом в разные моменты жизни, ты наделяешься разным огнём. Это нужно уметь различать. Нужно уметь. То есть, если развивать дальше ипостасность, нужно вникать. И вот этим развёртыванием разных достижений собственных ты должен научиться понимать, делать выводы – какой огонь какими возможностями обладает, если развивать дальше мудрость Ипостаси. То есть мудрость начинается с различения.</w:t>
      </w:r>
    </w:p>
    <w:p>
      <w:pPr>
        <w:pStyle w:val="Normal"/>
        <w:spacing w:before="0" w:after="0"/>
        <w:ind w:firstLine="513"/>
        <w:jc w:val="both"/>
        <w:rPr/>
      </w:pPr>
      <w:r>
        <w:rPr>
          <w:rFonts w:cs="Times New Roman" w:ascii="Times New Roman" w:hAnsi="Times New Roman"/>
          <w:iCs/>
          <w:color w:val="3B3838"/>
          <w:sz w:val="24"/>
          <w:szCs w:val="24"/>
        </w:rPr>
        <w:t>И вот ты вышел к Отцу. Какой Огонь тебе Отец эманирует? Это не всегда по твоему подобию, кстати, происходит. Он огонь любви тебе эманирует или огонь мудрости? А как этому научиться, если не практиковать?</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 xml:space="preserve">И вот </w:t>
      </w:r>
      <w:r>
        <w:rPr>
          <w:rFonts w:cs="Times New Roman" w:ascii="Times New Roman" w:hAnsi="Times New Roman"/>
          <w:iCs/>
          <w:color w:val="3B3838"/>
          <w:sz w:val="24"/>
          <w:szCs w:val="24"/>
          <w:u w:val="single"/>
        </w:rPr>
        <w:t>Ипостась</w:t>
      </w:r>
      <w:r>
        <w:rPr>
          <w:rFonts w:cs="Times New Roman" w:ascii="Times New Roman" w:hAnsi="Times New Roman"/>
          <w:iCs/>
          <w:color w:val="3B3838"/>
          <w:sz w:val="24"/>
          <w:szCs w:val="24"/>
        </w:rPr>
        <w:t xml:space="preserve">, вторая его составляющая, </w:t>
      </w:r>
      <w:r>
        <w:rPr>
          <w:rFonts w:cs="Times New Roman" w:ascii="Times New Roman" w:hAnsi="Times New Roman"/>
          <w:iCs/>
          <w:color w:val="3B3838"/>
          <w:sz w:val="24"/>
          <w:szCs w:val="24"/>
          <w:u w:val="single"/>
        </w:rPr>
        <w:t>это практикование огнём</w:t>
      </w:r>
      <w:r>
        <w:rPr>
          <w:rFonts w:cs="Times New Roman" w:ascii="Times New Roman" w:hAnsi="Times New Roman"/>
          <w:iCs/>
          <w:color w:val="3B3838"/>
          <w:sz w:val="24"/>
          <w:szCs w:val="24"/>
        </w:rPr>
        <w:t xml:space="preserve">, навык обращаться с огнём здесь развивается. Ибо без этого навыка в тебя огня будет входить по чуть-чуть, по чуть-чуть. А можно мощно. Прямо валом огонь насыщает тебя, ты вообще сметаешь всё на своём пути. Достигаешь, казалось бы, не возможное в материи. Увидели? </w:t>
      </w:r>
    </w:p>
    <w:p>
      <w:pPr>
        <w:pStyle w:val="Heading3"/>
        <w:rPr/>
      </w:pPr>
      <w:bookmarkStart w:id="21" w:name="__RefHeading___Toc447149551"/>
      <w:r>
        <w:rPr/>
        <w:t>Может ли Ипостась болеть?</w:t>
      </w:r>
      <w:bookmarkEnd w:id="21"/>
      <w:r>
        <w:rPr/>
        <w:t xml:space="preserve"> </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Зачем мы идём?</w:t>
      </w:r>
    </w:p>
    <w:p>
      <w:pPr>
        <w:pStyle w:val="Normal"/>
        <w:spacing w:before="0" w:after="0"/>
        <w:ind w:firstLine="513"/>
        <w:jc w:val="both"/>
        <w:rPr>
          <w:rFonts w:ascii="Times New Roman" w:hAnsi="Times New Roman" w:cs="Times New Roman"/>
          <w:i/>
          <w:i/>
          <w:color w:val="3B3838"/>
          <w:sz w:val="24"/>
          <w:szCs w:val="24"/>
        </w:rPr>
      </w:pPr>
      <w:r>
        <w:rPr>
          <w:rFonts w:cs="Times New Roman" w:ascii="Times New Roman" w:hAnsi="Times New Roman"/>
          <w:i/>
          <w:color w:val="3B3838"/>
          <w:sz w:val="24"/>
          <w:szCs w:val="24"/>
        </w:rPr>
        <w:t>Из зала: Преображаем всё.</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Всё, это что?</w:t>
      </w:r>
    </w:p>
    <w:p>
      <w:pPr>
        <w:pStyle w:val="Normal"/>
        <w:spacing w:before="0" w:after="0"/>
        <w:ind w:firstLine="513"/>
        <w:jc w:val="both"/>
        <w:rPr>
          <w:rFonts w:ascii="Times New Roman" w:hAnsi="Times New Roman" w:cs="Times New Roman"/>
          <w:i/>
          <w:i/>
          <w:color w:val="3B3838"/>
          <w:sz w:val="24"/>
          <w:szCs w:val="24"/>
        </w:rPr>
      </w:pPr>
      <w:r>
        <w:rPr>
          <w:rFonts w:cs="Times New Roman" w:ascii="Times New Roman" w:hAnsi="Times New Roman"/>
          <w:i/>
          <w:color w:val="3B3838"/>
          <w:sz w:val="24"/>
          <w:szCs w:val="24"/>
        </w:rPr>
        <w:t>Из зала: Ну часть преображать. За Началами.</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Всё? Часть — это ещё не всё.</w:t>
      </w:r>
    </w:p>
    <w:p>
      <w:pPr>
        <w:pStyle w:val="Normal"/>
        <w:spacing w:before="0" w:after="0"/>
        <w:ind w:firstLine="513"/>
        <w:jc w:val="both"/>
        <w:rPr>
          <w:rFonts w:ascii="Times New Roman" w:hAnsi="Times New Roman" w:cs="Times New Roman"/>
          <w:i/>
          <w:i/>
          <w:color w:val="3B3838"/>
          <w:sz w:val="24"/>
          <w:szCs w:val="24"/>
        </w:rPr>
      </w:pPr>
      <w:r>
        <w:rPr>
          <w:rFonts w:cs="Times New Roman" w:ascii="Times New Roman" w:hAnsi="Times New Roman"/>
          <w:i/>
          <w:color w:val="3B3838"/>
          <w:sz w:val="24"/>
          <w:szCs w:val="24"/>
        </w:rPr>
        <w:t>Из зала: Это наше всё.</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Нет! Давайте ещё так. Это, кстати, мы на глубине Синтез-начал начинаем с вами общаться. Смотрите, в принципе, простая тема. Вам сейчас всё ясно-ясно становиться. Почему-то раньше не складывалось. В принципе, ничего сложного. Совместить разные эти понятие всем известные, – всё что я называла, вам известно – соединить это в несколько более чёткую картинку не получалось. Почему? На уровне ипостасности и синтезначала не получалось действовать. И Сейчас уже получается. Вы же берёте это всё, участвуете в этой работе.</w:t>
      </w:r>
    </w:p>
    <w:p>
      <w:pPr>
        <w:pStyle w:val="Normal"/>
        <w:spacing w:before="0" w:after="0"/>
        <w:ind w:firstLine="513"/>
        <w:jc w:val="both"/>
        <w:rPr/>
      </w:pPr>
      <w:r>
        <w:rPr>
          <w:rFonts w:cs="Times New Roman" w:ascii="Times New Roman" w:hAnsi="Times New Roman"/>
          <w:iCs/>
          <w:color w:val="3B3838"/>
          <w:sz w:val="24"/>
          <w:szCs w:val="24"/>
        </w:rPr>
        <w:t>Мы сейчас с вами просто немножко глубже начинаем разные какие-то важные моменты по жизни пересматривать. И причём тут здоровье? Давайте вот так ещё увидим.</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Причём здоровье? Есть понятие здоровья у Ипостаси? Мы, кстати, Ипостаси Школы Изначально Вышестоящей Здоровья, у нас такая должность, форма на момент прохождения здесь семинаров. Мы минимум Ипостаси как люди. Ну как служащие этого даже мало будет. Поэтому нам нужно увидеть, если мы на Школе Здоровья не то, что Ипостаси могут ли болеть или нет? – как люди могут.</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 xml:space="preserve">Может ли быть ипостасность больная? Может быть как способность, как свойство неправильно отстроена, как угодна отстроена. Вопрос не в этом, не в диагностике. </w:t>
      </w:r>
    </w:p>
    <w:p>
      <w:pPr>
        <w:pStyle w:val="Normal"/>
        <w:spacing w:before="0" w:after="0"/>
        <w:ind w:firstLine="513"/>
        <w:jc w:val="both"/>
        <w:rPr/>
      </w:pPr>
      <w:r>
        <w:rPr>
          <w:rFonts w:cs="Times New Roman" w:ascii="Times New Roman" w:hAnsi="Times New Roman"/>
          <w:iCs/>
          <w:color w:val="3B3838"/>
          <w:sz w:val="24"/>
          <w:szCs w:val="24"/>
        </w:rPr>
        <w:t>Самое главное не это, а главное, как выработать здоровье такого уровня, чтобы мы состоялись как Ипостаси. Мы, на самом деле, здравые люди мозгами, и понимаем, что, в общем-то, это огромные перспективы даёт по жизни быть ипостасными Отцу или Владыкам. Не получается что-то сделать, может быть и здоровья не хватает.</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u w:val="single"/>
        </w:rPr>
        <w:t>Как выработать вот это здоровье чтобы ипостасность у нас получалась</w:t>
      </w:r>
      <w:r>
        <w:rPr>
          <w:rFonts w:cs="Times New Roman" w:ascii="Times New Roman" w:hAnsi="Times New Roman"/>
          <w:iCs/>
          <w:color w:val="3B3838"/>
          <w:sz w:val="24"/>
          <w:szCs w:val="24"/>
        </w:rPr>
        <w:t>? Что для этого необходимо? То есть какая слиянность, а может не только слиянность, а может быть и синтез. А может быть не только синтез должны быть с Отцом, чтобы мы были мощными Ипостасями. Чтобы получилось Отца выразить.</w:t>
      </w:r>
    </w:p>
    <w:p>
      <w:pPr>
        <w:pStyle w:val="Normal"/>
        <w:spacing w:before="0" w:after="0"/>
        <w:ind w:firstLine="513"/>
        <w:jc w:val="both"/>
        <w:rPr/>
      </w:pPr>
      <w:r>
        <w:rPr>
          <w:rFonts w:cs="Times New Roman" w:ascii="Times New Roman" w:hAnsi="Times New Roman"/>
          <w:i/>
          <w:color w:val="3B3838"/>
          <w:sz w:val="24"/>
          <w:szCs w:val="24"/>
        </w:rPr>
        <w:t>Из зала: Слиянность огнём, духом, светом, энергией.</w:t>
      </w:r>
    </w:p>
    <w:p>
      <w:pPr>
        <w:pStyle w:val="Normal"/>
        <w:spacing w:before="0" w:after="0"/>
        <w:ind w:firstLine="513"/>
        <w:jc w:val="both"/>
        <w:rPr/>
      </w:pPr>
      <w:r>
        <w:rPr>
          <w:rFonts w:cs="Times New Roman" w:ascii="Times New Roman" w:hAnsi="Times New Roman"/>
          <w:iCs/>
          <w:color w:val="3B3838"/>
          <w:sz w:val="24"/>
          <w:szCs w:val="24"/>
        </w:rPr>
        <w:t>Ещё чем? Как это организовать, понимаешь? Ипостась – не статична, скажем так, априори.</w:t>
      </w:r>
    </w:p>
    <w:p>
      <w:pPr>
        <w:pStyle w:val="Normal"/>
        <w:spacing w:before="0" w:after="0"/>
        <w:ind w:firstLine="513"/>
        <w:jc w:val="both"/>
        <w:rPr/>
      </w:pPr>
      <w:r>
        <w:rPr>
          <w:rFonts w:cs="Times New Roman" w:ascii="Times New Roman" w:hAnsi="Times New Roman"/>
          <w:i/>
          <w:color w:val="3B3838"/>
          <w:sz w:val="24"/>
          <w:szCs w:val="24"/>
        </w:rPr>
        <w:t>Из зала: Всем внутренним миром цельно.</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Чем это один вопрос. А вопрос каким способом это выразить, как организовать, как сработать делом, действовать как.</w:t>
      </w:r>
    </w:p>
    <w:p>
      <w:pPr>
        <w:pStyle w:val="Normal"/>
        <w:spacing w:before="0" w:after="0"/>
        <w:ind w:firstLine="513"/>
        <w:jc w:val="both"/>
        <w:rPr>
          <w:rFonts w:ascii="Times New Roman" w:hAnsi="Times New Roman" w:cs="Times New Roman"/>
          <w:i/>
          <w:i/>
          <w:color w:val="3B3838"/>
          <w:sz w:val="24"/>
          <w:szCs w:val="24"/>
        </w:rPr>
      </w:pPr>
      <w:r>
        <w:rPr>
          <w:rFonts w:cs="Times New Roman" w:ascii="Times New Roman" w:hAnsi="Times New Roman"/>
          <w:i/>
          <w:color w:val="3B3838"/>
          <w:sz w:val="24"/>
          <w:szCs w:val="24"/>
        </w:rPr>
        <w:t>Из зала: Телесно, телесностью.</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Это чем.</w:t>
      </w:r>
    </w:p>
    <w:p>
      <w:pPr>
        <w:pStyle w:val="Normal"/>
        <w:spacing w:before="0" w:after="0"/>
        <w:ind w:firstLine="513"/>
        <w:jc w:val="both"/>
        <w:rPr>
          <w:rFonts w:ascii="Times New Roman" w:hAnsi="Times New Roman" w:cs="Times New Roman"/>
          <w:i/>
          <w:i/>
          <w:color w:val="3B3838"/>
          <w:sz w:val="24"/>
          <w:szCs w:val="24"/>
        </w:rPr>
      </w:pPr>
      <w:r>
        <w:rPr>
          <w:rFonts w:cs="Times New Roman" w:ascii="Times New Roman" w:hAnsi="Times New Roman"/>
          <w:i/>
          <w:color w:val="3B3838"/>
          <w:sz w:val="24"/>
          <w:szCs w:val="24"/>
        </w:rPr>
        <w:t>Из зала: Ипостасным телом.</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Это чем. Слышите меня?</w:t>
      </w:r>
    </w:p>
    <w:p>
      <w:pPr>
        <w:pStyle w:val="Normal"/>
        <w:spacing w:before="0" w:after="0"/>
        <w:ind w:firstLine="513"/>
        <w:jc w:val="both"/>
        <w:rPr>
          <w:rFonts w:ascii="Times New Roman" w:hAnsi="Times New Roman" w:cs="Times New Roman"/>
          <w:i/>
          <w:i/>
          <w:color w:val="3B3838"/>
          <w:sz w:val="24"/>
          <w:szCs w:val="24"/>
        </w:rPr>
      </w:pPr>
      <w:r>
        <w:rPr>
          <w:rFonts w:cs="Times New Roman" w:ascii="Times New Roman" w:hAnsi="Times New Roman"/>
          <w:i/>
          <w:color w:val="3B3838"/>
          <w:sz w:val="24"/>
          <w:szCs w:val="24"/>
        </w:rPr>
        <w:t>Из зала: Совершенными Частями.</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Cs/>
          <w:color w:val="3B3838"/>
          <w:sz w:val="24"/>
          <w:szCs w:val="24"/>
        </w:rPr>
        <w:t xml:space="preserve">Это </w:t>
      </w:r>
      <w:r>
        <w:rPr>
          <w:rFonts w:cs="Times New Roman" w:ascii="Times New Roman" w:hAnsi="Times New Roman"/>
          <w:i/>
          <w:iCs/>
          <w:color w:val="3B3838"/>
          <w:sz w:val="24"/>
          <w:szCs w:val="24"/>
        </w:rPr>
        <w:t>чем</w:t>
      </w:r>
      <w:r>
        <w:rPr>
          <w:rFonts w:cs="Times New Roman" w:ascii="Times New Roman" w:hAnsi="Times New Roman"/>
          <w:iCs/>
          <w:color w:val="3B3838"/>
          <w:sz w:val="24"/>
          <w:szCs w:val="24"/>
        </w:rPr>
        <w:t>. А мне нужен вопрос действия, чем угодно частями, например. Человек целен в конце концов.</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i/>
          <w:color w:val="3B3838"/>
          <w:sz w:val="24"/>
          <w:szCs w:val="24"/>
        </w:rPr>
        <w:t>Из зала:</w:t>
      </w:r>
      <w:r>
        <w:rPr>
          <w:rFonts w:cs="Times New Roman" w:ascii="Times New Roman" w:hAnsi="Times New Roman"/>
          <w:iCs/>
          <w:color w:val="3B3838"/>
          <w:sz w:val="24"/>
          <w:szCs w:val="24"/>
        </w:rPr>
        <w:t xml:space="preserve"> </w:t>
      </w:r>
      <w:r>
        <w:rPr>
          <w:rFonts w:cs="Times New Roman" w:ascii="Times New Roman" w:hAnsi="Times New Roman"/>
          <w:i/>
          <w:color w:val="3B3838"/>
          <w:sz w:val="24"/>
          <w:szCs w:val="24"/>
        </w:rPr>
        <w:t>Всем собою.</w:t>
      </w:r>
    </w:p>
    <w:p>
      <w:pPr>
        <w:pStyle w:val="Heading3"/>
        <w:rPr>
          <w:iCs/>
          <w:color w:val="3B3838"/>
          <w:szCs w:val="24"/>
        </w:rPr>
      </w:pPr>
      <w:bookmarkStart w:id="22" w:name="__RefHeading___Toc447149552"/>
      <w:bookmarkEnd w:id="22"/>
      <w:r>
        <w:rPr/>
        <w:t>Быть ипостасным Отцу можно только творением. Что это за процесс.</w:t>
      </w:r>
    </w:p>
    <w:p>
      <w:pPr>
        <w:pStyle w:val="Normal"/>
        <w:spacing w:before="0" w:after="0"/>
        <w:ind w:firstLine="513"/>
        <w:jc w:val="both"/>
        <w:rPr/>
      </w:pPr>
      <w:r>
        <w:rPr>
          <w:rFonts w:cs="Times New Roman" w:ascii="Times New Roman" w:hAnsi="Times New Roman"/>
          <w:iCs/>
          <w:color w:val="3B3838"/>
          <w:sz w:val="24"/>
          <w:szCs w:val="24"/>
        </w:rPr>
        <w:t>Ещё раз. Слышите меня! Остановитесь, задумайтесь! Ещё раз, вопрос звучит так: «Какое действие должен совершать человек, чтобы быть Ипостасью?»</w:t>
      </w:r>
    </w:p>
    <w:p>
      <w:pPr>
        <w:pStyle w:val="Normal"/>
        <w:spacing w:before="0" w:after="0"/>
        <w:ind w:firstLine="513"/>
        <w:jc w:val="both"/>
        <w:rPr/>
      </w:pPr>
      <w:r>
        <w:rPr>
          <w:rFonts w:cs="Times New Roman" w:ascii="Times New Roman" w:hAnsi="Times New Roman"/>
          <w:iCs/>
          <w:color w:val="3B3838"/>
          <w:sz w:val="24"/>
          <w:szCs w:val="24"/>
        </w:rPr>
        <w:t>Частями, огнями, духом, чем угодно – это отставляется в сторону. Мне отвечаете – «чем». Это сейчас не первое важное, поймите.</w:t>
      </w:r>
    </w:p>
    <w:p>
      <w:pPr>
        <w:pStyle w:val="Normal"/>
        <w:tabs>
          <w:tab w:val="clear" w:pos="708"/>
          <w:tab w:val="left" w:pos="0" w:leader="none"/>
        </w:tabs>
        <w:spacing w:lineRule="auto" w:line="240" w:before="0" w:after="0"/>
        <w:ind w:firstLine="513"/>
        <w:jc w:val="both"/>
        <w:rPr/>
      </w:pPr>
      <w:r>
        <w:rPr>
          <w:rFonts w:cs="Times New Roman" w:ascii="Times New Roman" w:hAnsi="Times New Roman"/>
          <w:i/>
          <w:color w:val="3B3838"/>
          <w:sz w:val="24"/>
          <w:szCs w:val="24"/>
        </w:rPr>
        <w:t xml:space="preserve">Из зала: </w:t>
      </w:r>
      <w:r>
        <w:rPr>
          <w:rFonts w:cs="Times New Roman" w:ascii="Times New Roman" w:hAnsi="Times New Roman"/>
          <w:i/>
          <w:sz w:val="24"/>
          <w:szCs w:val="24"/>
        </w:rPr>
        <w:t>Творением.</w:t>
      </w:r>
    </w:p>
    <w:p>
      <w:pPr>
        <w:pStyle w:val="Normal"/>
        <w:tabs>
          <w:tab w:val="clear" w:pos="708"/>
          <w:tab w:val="left" w:pos="0"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Творением, сообразили, молодцы! Творением мы должны Отца продолжить. И быть ипостасными Отцу можно только Творением. А это что такое?</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 xml:space="preserve">Из зала: Это тоже </w:t>
      </w:r>
      <w:r>
        <w:rPr>
          <w:rFonts w:cs="Times New Roman" w:ascii="Times New Roman" w:hAnsi="Times New Roman"/>
          <w:i/>
          <w:sz w:val="24"/>
          <w:szCs w:val="24"/>
          <w:u w:val="single"/>
        </w:rPr>
        <w:t>чем</w:t>
      </w:r>
      <w:r>
        <w:rPr>
          <w:rFonts w:cs="Times New Roman" w:ascii="Times New Roman" w:hAnsi="Times New Roman"/>
          <w:i/>
          <w:sz w:val="24"/>
          <w:szCs w:val="24"/>
        </w:rPr>
        <w:t>?</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 xml:space="preserve">Нет, действие. Тут другой оттенок. </w:t>
      </w:r>
      <w:r>
        <w:rPr>
          <w:rFonts w:cs="Times New Roman" w:ascii="Times New Roman" w:hAnsi="Times New Roman"/>
          <w:iCs/>
          <w:color w:val="3B3838"/>
          <w:sz w:val="24"/>
          <w:szCs w:val="24"/>
        </w:rPr>
        <w:t>Какое действие должно быть – творение</w:t>
      </w:r>
      <w:r>
        <w:rPr>
          <w:rFonts w:cs="Times New Roman" w:ascii="Times New Roman" w:hAnsi="Times New Roman"/>
          <w:sz w:val="24"/>
          <w:szCs w:val="24"/>
        </w:rPr>
        <w:t xml:space="preserve"> Не субстанция творения, она в статику не войдёт. Эта субстанция, априори  динамит. Вопрос характера действия, которое вызывает творение.</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Просто само творение, оно такое вот, масштабное, само понятие.</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 xml:space="preserve">Это у нас в головах </w:t>
      </w:r>
      <w:r>
        <w:rPr>
          <w:rFonts w:cs="Times New Roman" w:ascii="Times New Roman" w:hAnsi="Times New Roman"/>
          <w:i/>
          <w:sz w:val="24"/>
          <w:szCs w:val="24"/>
        </w:rPr>
        <w:t>оно такое</w:t>
      </w:r>
      <w:r>
        <w:rPr>
          <w:rFonts w:cs="Times New Roman" w:ascii="Times New Roman" w:hAnsi="Times New Roman"/>
          <w:sz w:val="24"/>
          <w:szCs w:val="24"/>
        </w:rPr>
        <w:t xml:space="preserve"> масштабное, потому что оно заоблочное и в голову не помещается. Потому что творение только у Отца, а нам несчастным это не дано.</w:t>
      </w:r>
    </w:p>
    <w:p>
      <w:pPr>
        <w:pStyle w:val="Normal"/>
        <w:tabs>
          <w:tab w:val="clear" w:pos="708"/>
          <w:tab w:val="left" w:pos="0" w:leader="none"/>
          <w:tab w:val="left" w:pos="829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не-не, я имею в виду, оно в широком смысле, что можно творить абсолютно всем, всегда!</w:t>
      </w:r>
    </w:p>
    <w:p>
      <w:pPr>
        <w:pStyle w:val="Normal"/>
        <w:spacing w:before="0" w:after="0"/>
        <w:ind w:firstLine="513"/>
        <w:jc w:val="both"/>
        <w:rPr>
          <w:rFonts w:ascii="Times New Roman" w:hAnsi="Times New Roman" w:cs="Times New Roman"/>
          <w:iCs/>
          <w:color w:val="3B3838"/>
          <w:sz w:val="24"/>
          <w:szCs w:val="24"/>
        </w:rPr>
      </w:pPr>
      <w:r>
        <w:rPr>
          <w:rFonts w:cs="Times New Roman" w:ascii="Times New Roman" w:hAnsi="Times New Roman"/>
          <w:sz w:val="24"/>
          <w:szCs w:val="24"/>
        </w:rPr>
        <w:t>Это да, я соглашусь. Но, если у кого-то там творение не помещается, это опять к религиозности.</w:t>
      </w:r>
    </w:p>
    <w:p>
      <w:pPr>
        <w:pStyle w:val="Normal"/>
        <w:tabs>
          <w:tab w:val="clear" w:pos="708"/>
          <w:tab w:val="left" w:pos="0"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 есть, это у нас просто было заложено творение, это когда художники это…, а на самом деле творить можно абсолютно всем, и мороженое сотворять и тому подобное…</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Что творить – это один вопрос. А нам нужно сейчас рассмотреть сам процесс творения как происходит. Думаем и отвечаем. Иначе мы в ипостасность не войдём. Стоим там столбиками перед Отцом.</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Творение в Доме должно быть обязательно.</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где? Подожди, сейчас, это одно из условий, первое. Я просто хотела образ показать, из которого нужно выйти. Не столбиками стоять пред Отцом, а включаться в дело, тогда будем ипостасны. Не бывает Ипостасей пассивных.</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Вышли: «Папа, заполни меня!» –на религиозность похоже – «Папа, дай мне, пожалуйста! Молю тебя, очень сильно молю, надели меня тем-то и тем-то, ипостасностью. Папочка, молю тебя, надели меня ипостасностью! Хорошо, Папа, я стяжаю, возжигаюсь огнём и синтезом ипостасности и я стяжаю ипостасность у Отца, возжигаюсь!» И вот она липнет, но не усваивается. Чего не хватает?</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Для чего?  – Действия! Действия.</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Дела не хватает, сразу включения в дело, когда из зала Отца уже начинаете эти дела. Ну, можно позже, можно и сразу. Понимаете? Вот тогда будет много огня дано, будут серьёзные изменения. И плюс ещё одно доказательство: 12-й горизонт – это синтез ивдивости и иерархичности. Это синтез огня и духа.</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Что даёт эта субстанция огня и духа в смеси? – огонь даёт стандарты синтеза, дух движет. Совмещаем, когда цельность огня и духа складывается, что получается?</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Творение.</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не факт творения, там и созидание, там много чего… </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Движение синтеза.</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вижение огня получается. Вот увидьте! Движение Огня. Значит, </w:t>
      </w:r>
      <w:r>
        <w:rPr>
          <w:rFonts w:cs="Times New Roman" w:ascii="Times New Roman" w:hAnsi="Times New Roman"/>
          <w:sz w:val="24"/>
          <w:szCs w:val="24"/>
          <w:u w:val="single"/>
        </w:rPr>
        <w:t>творение – это такой огонь, это такой синтез, который способен нас активировать на движение огнём</w:t>
      </w:r>
      <w:r>
        <w:rPr>
          <w:rFonts w:cs="Times New Roman" w:ascii="Times New Roman" w:hAnsi="Times New Roman"/>
          <w:sz w:val="24"/>
          <w:szCs w:val="24"/>
        </w:rPr>
        <w:t xml:space="preserve">. И нужно не просто вместить его, а как любой огонь </w:t>
      </w:r>
      <w:r>
        <w:rPr>
          <w:rFonts w:cs="Times New Roman" w:ascii="Times New Roman" w:hAnsi="Times New Roman"/>
          <w:sz w:val="24"/>
          <w:szCs w:val="24"/>
          <w:u w:val="single"/>
        </w:rPr>
        <w:t>нужно ещё определить его направление</w:t>
      </w:r>
      <w:r>
        <w:rPr>
          <w:rFonts w:cs="Times New Roman" w:ascii="Times New Roman" w:hAnsi="Times New Roman"/>
          <w:sz w:val="24"/>
          <w:szCs w:val="24"/>
        </w:rPr>
        <w:t>. Тогда вот это движение Огнём состоится. То есть творение состоится. И в материи чего-нибудь новое достигните.</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 xml:space="preserve">А у нас проблема наша, я завершу эту тему наконец-то. Проблема религиозности, которая  сидит в духе у людей в том, что мы останавливаемся на стяжании. А дальше недостаточно действуем для достижения результатов. Из Огня не черпаем заряд, вот эти все возможности не ищем. Нет этой смелости творения. А есть пассивность религиозная, когда «нельзя!» </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ежду прочим, было всем людям нельзя, а почему-то отдельные люди вышли в Лотос. Им почему-то «зя!». 22 вида духа освоили, какие-то открытия в материи совершали, телевизоры создали какие-то невозможные, которые раньше анафеме предавали.</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почему-то все считают «нельзя», большинство подавляющее. А кто-то сидит и говорит: «А мне, «льзя»! Почему я должен так решать, что «нельзя». Кто сказал «нельзя?» И вот эти проходят дальше. Вот, Ипостась вот такую позицию имеет. Здесь указ только от Отца работает, а Владыки, если от Отца, всегда помогут</w:t>
      </w:r>
    </w:p>
    <w:p>
      <w:pPr>
        <w:pStyle w:val="Heading3"/>
        <w:rPr/>
      </w:pPr>
      <w:bookmarkStart w:id="23" w:name="__RefHeading___Toc447149553"/>
      <w:bookmarkEnd w:id="23"/>
      <w:r>
        <w:rPr/>
        <w:t>Образ Ипостаси.</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И так, образ Ипостаси, а потом идём стяжать. А вы что думали? Это может быть и человек-ипостась, который какие отношения имеет с Отцом?</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Естественные</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Естественные, совершенно верно. Просто! Простота действия. Дальше, ещё что? Свободно общается с Отцом. Свободно! Не теряя свою свободу воли, не впадая в раболепие пред Отцом. Отец не любит этого. Кстати, у нас когда первые Магниты начинались в двухтысячные годы, собиралось огромное количество люде, человек 30. Стоим в кружочке – Магнит, как только входит огонь отцовский, некоторые начинают падать на колени. Причём они этого не хотят, они понимают, у них такой автоматизм срабатывает – на колени пред Отцом. Или наказаны, или рабы. Ну, сами себя наказали, в духе такое состояние было.</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Сейчас этого практически нет. Главное, сидим ещё на Синтезах. Уверяю вас, многие бы упали на колени, некоторые вообще лежали. Говоришь: «Да, вставай, это не по-человечески так. Ты человек пред Отцом. Отец тебя не таким создавал!» – «Нет, не могу, пред Отцом нужно только лежать, лизать стопы и не тявкать».</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Можно вопрос. Вот, когда бывает конкурс у Отца, Аватара или Владыки, они этот Огонь должны выдержать и если они не выдерживают, они выходит не нашли куда этот новый Огонь направить?</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е смогли вместить, там немножко другое.</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Это к ипостасности не относится?</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такова ипостасность, что ты не научился ещё в этой ипостасности концентрировать Огонь для этой должности. Материя такая, что не принимает.</w:t>
      </w:r>
    </w:p>
    <w:p>
      <w:pPr>
        <w:pStyle w:val="Normal"/>
        <w:tabs>
          <w:tab w:val="clear" w:pos="708"/>
          <w:tab w:val="left" w:pos="0"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езде огонь разный?</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е бы!</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Материя не принимает и не перестраивается, да?</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атерия не принимает, да. Усвоить Огонь – это телом, а тело уже материя, даже огненная материя, но материя. Это такой вопрос.</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Ну, так, Образ Ипостаси? Естественное, свободное, какое? Светское общение с Отцом, не религиозное. То есть, здесь антиномия: светское как антиномия религиозному. Это как, общение с Отцом? Ну как в жизни мы друг с другом общаемся. Религиозное – это когда есть обрядовость, есть жёсткий канон, соблюдения разных движений, правил.</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Чтобы жёсткости этой в Отце не было, да, границ каких-то?</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да-да. Чтобы прийти в церковь нужно крестик, нужно платочек и так далее. Это принцип религиозности в этом действии. Это к мистерии даже ведёт. А светскость фактически это от слова свет и мудрость, когда в зависимости от обстоятельств и твоего состояния, ты по-разному выходишь к Отцу. Можно к Отцу физически выйти? – да, можно. Можно Отца увидеть в других людях? – да. Можно выйти аж в ИВДИВО-цельности? – да. Всё можно по твоим возможностям конечно, как ты допустишь. Но плюс ещё простота.</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 выходить по воскресеньям к Отцу, а выходить не просто по необходимости, а по естеству тебя, когда требует твоё Я Есмь взаимодействия с Отцом. Мудрость светскости в этом направлении проявляется. Легко и просто, надо – пошёл, не надо, нечего тебе там делать, если ты просто выперся: «Папа, я выперся к тебе! Мне сказали, что у нас в 22:00 практика, вот я стою, я дошёл». И что? Где ты со своей свободой воли, где ты как </w:t>
      </w:r>
      <w:r>
        <w:rPr>
          <w:rFonts w:cs="Times New Roman" w:ascii="Times New Roman" w:hAnsi="Times New Roman"/>
          <w:i/>
          <w:sz w:val="24"/>
          <w:szCs w:val="24"/>
        </w:rPr>
        <w:t>единица</w:t>
      </w:r>
      <w:r>
        <w:rPr>
          <w:rFonts w:cs="Times New Roman" w:ascii="Times New Roman" w:hAnsi="Times New Roman"/>
          <w:sz w:val="24"/>
          <w:szCs w:val="24"/>
        </w:rPr>
        <w:t xml:space="preserve"> активная, устремлённая, где ты как творец с Отцом? Тебя ж здесь нет в этой позиции. Понимаете?</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А когда искреннее, такое захватывающее желание, потребность рождается взаимодействовать с Отцом – это к Ипостаси.</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Когда оно рождается, я знаю, что в 22 часа нас Отец ждёт, вот в… практику...</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он-то нас ждёт. Вопрос, что в тебе? Ты выходишь, потому что </w:t>
      </w:r>
      <w:r>
        <w:rPr>
          <w:rFonts w:cs="Times New Roman" w:ascii="Times New Roman" w:hAnsi="Times New Roman"/>
          <w:i/>
          <w:sz w:val="24"/>
          <w:szCs w:val="24"/>
        </w:rPr>
        <w:t>надо?</w:t>
      </w:r>
      <w:r>
        <w:rPr>
          <w:rFonts w:cs="Times New Roman" w:ascii="Times New Roman" w:hAnsi="Times New Roman"/>
          <w:sz w:val="24"/>
          <w:szCs w:val="24"/>
        </w:rPr>
        <w:t>! Ну, ладно, выйду! Или ты выходишь, потому что у тебя есть планы, у тебя есть вдохновение, у тебя есть желание выйти. Это ж большая разница.</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некоторых горизонтах Главы горизонтов не активируют коллективную практику, почему? Не потому, что она не нужна. Потому что её просто никто не исполняет. Давайте так, честно говорю, никто не исполняет. Ну, зачем тогда врать перед Отцом, если из 111-ти человек два стоят?! Это же не горизонт? Ну, вот, зачем на это растрачивать Огонь? Это не значит, что эта практика не нужна, мы не доросли до неё. Вот такой смысл. Увидели, да?</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 xml:space="preserve">Что ещё </w:t>
      </w:r>
      <w:r>
        <w:rPr>
          <w:rFonts w:cs="Times New Roman" w:ascii="Times New Roman" w:hAnsi="Times New Roman"/>
          <w:sz w:val="24"/>
          <w:szCs w:val="24"/>
          <w:u w:val="single"/>
        </w:rPr>
        <w:t>ипостасности свойственно</w:t>
      </w:r>
      <w:r>
        <w:rPr>
          <w:rFonts w:cs="Times New Roman" w:ascii="Times New Roman" w:hAnsi="Times New Roman"/>
          <w:sz w:val="24"/>
          <w:szCs w:val="24"/>
        </w:rPr>
        <w:t>? И так, запоминаем</w:t>
      </w:r>
      <w:r>
        <w:rPr>
          <w:rFonts w:cs="Times New Roman" w:ascii="Times New Roman" w:hAnsi="Times New Roman"/>
          <w:sz w:val="24"/>
          <w:szCs w:val="24"/>
          <w:u w:val="single"/>
        </w:rPr>
        <w:t>: естество, свобода, светскость общения</w:t>
      </w:r>
      <w:r>
        <w:rPr>
          <w:rFonts w:cs="Times New Roman" w:ascii="Times New Roman" w:hAnsi="Times New Roman"/>
          <w:sz w:val="24"/>
          <w:szCs w:val="24"/>
        </w:rPr>
        <w:t>. А в самом человеке, что должно быть ещё вот, что рождает эту потребность быть ипостасным Отцу?</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Вдохновение…</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ткуда берётся вдохновение?</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Из воли и духа.</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А воля и дух откуда берут вдохновение? Это всё результаты.</w:t>
      </w:r>
    </w:p>
    <w:p>
      <w:pPr>
        <w:pStyle w:val="Normal"/>
        <w:tabs>
          <w:tab w:val="clear" w:pos="708"/>
          <w:tab w:val="left" w:pos="0" w:leader="none"/>
          <w:tab w:val="left" w:pos="3270"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результаты из духа?</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Да. И радость, и вдохновение, активность воли откуда берётся? Из применённого огня, из того огня, который входит в материю. Сколько его входит, столько в тебе вдохновения. Хотите вдохновения – сделайте его, это дело Испостаси! Хотите счастья? Пожалуйста, сотворите! Никто за тебя это делать не будет – это к ипостасности. Ещё, что там нужно? Чего вы хотите-то?</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Здоровья!</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Здоровья? Начинайте, всё дано. Вот у Отца всё даётся. Почему он не должен давать нам какой-то опыт, он же растит нас. Тем более, его клеточки личные развиваются. Он же заинтересован в развитии себя-то.</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Это всё мы говорим про здоровье Ипостаси?</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том числе, это несколько тем в смеси синтезом. А чего так на одну тему узко, не интересно. Вы просто разными гранями видите, о чём мы говорим. Мы, вообще-то, и синтез-начала формируем сейчас, и к творению подходим, и об ипостасности говорим, складываем образ.</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 xml:space="preserve">Поэтому у нас сейчас много таких граней в одной и той же теме. А это всё </w:t>
      </w:r>
      <w:r>
        <w:rPr>
          <w:rFonts w:cs="Times New Roman" w:ascii="Times New Roman" w:hAnsi="Times New Roman"/>
          <w:i/>
          <w:sz w:val="24"/>
          <w:szCs w:val="24"/>
        </w:rPr>
        <w:t>цельность</w:t>
      </w:r>
      <w:r>
        <w:rPr>
          <w:rFonts w:cs="Times New Roman" w:ascii="Times New Roman" w:hAnsi="Times New Roman"/>
          <w:sz w:val="24"/>
          <w:szCs w:val="24"/>
        </w:rPr>
        <w:t>, это Дом так работает.</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К простоте</w:t>
      </w:r>
      <w:r>
        <w:rPr>
          <w:rFonts w:cs="Times New Roman" w:ascii="Times New Roman" w:hAnsi="Times New Roman"/>
          <w:sz w:val="24"/>
          <w:szCs w:val="24"/>
        </w:rPr>
        <w:t xml:space="preserve"> </w:t>
      </w:r>
      <w:r>
        <w:rPr>
          <w:rFonts w:cs="Times New Roman" w:ascii="Times New Roman" w:hAnsi="Times New Roman"/>
          <w:i/>
          <w:sz w:val="24"/>
          <w:szCs w:val="24"/>
        </w:rPr>
        <w:t>будет относиться, например, мне  всё равно необходимо, я иду в практику к Отцу там, или команда там что, как бы… не боясь ошибиться, ну как бы, чтоб не было страха вот этой ошибки, вдруг я что-то не так. или не так выйду и что-нибудь…</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Да, я поняла. Мы отдельные признаки правильно называем. Нам нужно в целом увидеть, с главного начать</w:t>
      </w:r>
      <w:r>
        <w:rPr>
          <w:rFonts w:cs="Times New Roman" w:ascii="Times New Roman" w:hAnsi="Times New Roman"/>
          <w:sz w:val="24"/>
          <w:szCs w:val="24"/>
          <w:u w:val="single"/>
        </w:rPr>
        <w:t xml:space="preserve">. Кто такой Ипостась? – прямой выразитель Отца </w:t>
      </w:r>
      <w:r>
        <w:rPr>
          <w:rFonts w:cs="Times New Roman" w:ascii="Times New Roman" w:hAnsi="Times New Roman"/>
          <w:i/>
          <w:sz w:val="24"/>
          <w:szCs w:val="24"/>
          <w:u w:val="single"/>
        </w:rPr>
        <w:t>творением</w:t>
      </w:r>
      <w:r>
        <w:rPr>
          <w:rFonts w:cs="Times New Roman" w:ascii="Times New Roman" w:hAnsi="Times New Roman"/>
          <w:sz w:val="24"/>
          <w:szCs w:val="24"/>
        </w:rPr>
        <w:t xml:space="preserve">. Каким делом? – творением. То есть ты творишь материю, творится матери. А сама </w:t>
      </w:r>
      <w:r>
        <w:rPr>
          <w:rFonts w:cs="Times New Roman" w:ascii="Times New Roman" w:hAnsi="Times New Roman"/>
          <w:sz w:val="24"/>
          <w:szCs w:val="24"/>
          <w:u w:val="single"/>
        </w:rPr>
        <w:t>кульминация творящего момента – это синтез-начала, когда ты сотворяешь начала для материи.</w:t>
      </w:r>
      <w:r>
        <w:rPr>
          <w:rFonts w:cs="Times New Roman" w:ascii="Times New Roman" w:hAnsi="Times New Roman"/>
          <w:sz w:val="24"/>
          <w:szCs w:val="24"/>
        </w:rPr>
        <w:t xml:space="preserve"> А потом уже всё нижестоящее начинает учитываться. И созидание, и репликация, и посвящённость растёт, и материя меняется.</w:t>
      </w:r>
    </w:p>
    <w:p>
      <w:pPr>
        <w:pStyle w:val="Normal"/>
        <w:tabs>
          <w:tab w:val="clear" w:pos="708"/>
          <w:tab w:val="left" w:pos="0" w:leader="none"/>
        </w:tabs>
        <w:spacing w:before="0" w:after="0"/>
        <w:ind w:firstLine="510"/>
        <w:jc w:val="both"/>
        <w:rPr/>
      </w:pPr>
      <w:r>
        <w:rPr>
          <w:rFonts w:cs="Times New Roman" w:ascii="Times New Roman" w:hAnsi="Times New Roman"/>
          <w:sz w:val="24"/>
          <w:szCs w:val="24"/>
        </w:rPr>
        <w:t xml:space="preserve">А если </w:t>
      </w:r>
      <w:r>
        <w:rPr>
          <w:rFonts w:cs="Times New Roman" w:ascii="Times New Roman" w:hAnsi="Times New Roman"/>
          <w:i/>
          <w:sz w:val="24"/>
          <w:szCs w:val="24"/>
        </w:rPr>
        <w:t>ты</w:t>
      </w:r>
      <w:r>
        <w:rPr>
          <w:rFonts w:cs="Times New Roman" w:ascii="Times New Roman" w:hAnsi="Times New Roman"/>
          <w:sz w:val="24"/>
          <w:szCs w:val="24"/>
        </w:rPr>
        <w:t xml:space="preserve"> напрямую выражаешь Отца, какой </w:t>
      </w:r>
      <w:r>
        <w:rPr>
          <w:rFonts w:cs="Times New Roman" w:ascii="Times New Roman" w:hAnsi="Times New Roman"/>
          <w:i/>
          <w:sz w:val="24"/>
          <w:szCs w:val="24"/>
        </w:rPr>
        <w:t>ты</w:t>
      </w:r>
      <w:r>
        <w:rPr>
          <w:rFonts w:cs="Times New Roman" w:ascii="Times New Roman" w:hAnsi="Times New Roman"/>
          <w:sz w:val="24"/>
          <w:szCs w:val="24"/>
        </w:rPr>
        <w:t xml:space="preserve"> при этом, что тебя характеризует, что тебе характерным становится? Вот отсюда посмотрите. Ты можешь быть унылым? – никогда! Ну не факт, что мы всегда, каждое мгновение ипостасны Отцу. У нас бывают уныние, печали и грехи, так называемые (</w:t>
      </w:r>
      <w:r>
        <w:rPr>
          <w:rFonts w:cs="Times New Roman" w:ascii="Times New Roman" w:hAnsi="Times New Roman"/>
          <w:i/>
          <w:sz w:val="24"/>
          <w:szCs w:val="24"/>
        </w:rPr>
        <w:t>Л.Б. –Отец смеётся</w:t>
      </w:r>
      <w:r>
        <w:rPr>
          <w:rFonts w:cs="Times New Roman" w:ascii="Times New Roman" w:hAnsi="Times New Roman"/>
          <w:sz w:val="24"/>
          <w:szCs w:val="24"/>
        </w:rPr>
        <w:t>).</w:t>
      </w:r>
    </w:p>
    <w:p>
      <w:pPr>
        <w:pStyle w:val="Normal"/>
        <w:tabs>
          <w:tab w:val="clear" w:pos="708"/>
          <w:tab w:val="left" w:pos="0" w:leader="none"/>
        </w:tabs>
        <w:spacing w:before="0" w:after="0"/>
        <w:ind w:firstLine="510"/>
        <w:jc w:val="both"/>
        <w:rPr/>
      </w:pPr>
      <w:r>
        <w:rPr>
          <w:rFonts w:cs="Times New Roman" w:ascii="Times New Roman" w:hAnsi="Times New Roman"/>
          <w:sz w:val="24"/>
          <w:szCs w:val="24"/>
        </w:rPr>
        <w:t>Как бы такую мысль, смысл даже Отец разворачивает. Что такое грехи, кстати? – когда что-то не с Отцом делаешь, не от Отца, не соответствующее ему, когда нарушаешь течение жизни отцовской в тебе. Поэтому грехов на самом деле много. Знаете, самое главное что? – что человеку не запрещено ошибаться из-за его свободы воли.</w:t>
      </w:r>
    </w:p>
    <w:p>
      <w:pPr>
        <w:pStyle w:val="Normal"/>
        <w:tabs>
          <w:tab w:val="clear" w:pos="708"/>
          <w:tab w:val="left" w:pos="0" w:leader="none"/>
        </w:tabs>
        <w:spacing w:before="0" w:after="0"/>
        <w:ind w:firstLine="510"/>
        <w:jc w:val="both"/>
        <w:rPr/>
      </w:pPr>
      <w:r>
        <w:rPr>
          <w:rFonts w:cs="Times New Roman" w:ascii="Times New Roman" w:hAnsi="Times New Roman"/>
          <w:sz w:val="24"/>
          <w:szCs w:val="24"/>
          <w:u w:val="single"/>
        </w:rPr>
        <w:t xml:space="preserve">Отец так два </w:t>
      </w:r>
      <w:r>
        <w:rPr>
          <w:rFonts w:cs="Times New Roman" w:ascii="Times New Roman" w:hAnsi="Times New Roman"/>
          <w:i/>
          <w:sz w:val="24"/>
          <w:szCs w:val="24"/>
          <w:u w:val="single"/>
        </w:rPr>
        <w:t xml:space="preserve">начала </w:t>
      </w:r>
      <w:r>
        <w:rPr>
          <w:rFonts w:cs="Times New Roman" w:ascii="Times New Roman" w:hAnsi="Times New Roman"/>
          <w:sz w:val="24"/>
          <w:szCs w:val="24"/>
          <w:u w:val="single"/>
        </w:rPr>
        <w:t>совместил в человеке: свобода воли и право ошибаться, что у нас из этого получается развитие.</w:t>
      </w:r>
      <w:r>
        <w:rPr>
          <w:rFonts w:cs="Times New Roman" w:ascii="Times New Roman" w:hAnsi="Times New Roman"/>
          <w:sz w:val="24"/>
          <w:szCs w:val="24"/>
        </w:rPr>
        <w:t xml:space="preserve"> А представьте, если бы у нас свобода воли была бы и нельзя ошибаться? У нас бы не было этой свободы воли. Мы всегда в жёсткие рамки зажимались и боялись делать следующий шаг, иначе была б проблема потом.</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Так свобода тогда здесь имеется в виду свобода воли?</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Свобода воли. Это сам человек направляет огонь, определяет, как ему организовывать материю. Как ты дозрел, как ты сообразил, какие критерии себе определил, права и так далее, вот так начинаешь из этого действовать.</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Можно так увидеть? Если я пытаюсь выйти куда-то в другое выражение более высокое. И что-то не получилось. Просто это начинает быть менее организовано, скажем так…</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Давайте так. Допустим, вы ошиблись, вы не хотели ошибаться. Хотят ошибаться только психически больные люди. Мы этот случай не рассматриваем. То есть, вы не хотели ошибаться, но вы не смогли просчитать что-то, не смогли прожить, увидеть что-то. Ну, не важно. Не получилось то, что хотели. О чём, это говорит? Этот опыт о чём вам будет говорить?</w:t>
      </w:r>
    </w:p>
    <w:p>
      <w:pPr>
        <w:pStyle w:val="Normal"/>
        <w:tabs>
          <w:tab w:val="clear" w:pos="708"/>
          <w:tab w:val="left" w:pos="0"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т опыт тебе показывает, где тебе нужно дальше меняться, что-то подтягивать, уточнять, углублять, разрабатывать. Какие моменты, какие свойства, способности тебе нужно развить, чтобы у тебя получалось лучше. И всё. И никогда Отец не оценивает вот здесь промежуточно. Тем более не называет тебя каким-то негативным словом, как мы часто это делаем.</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Для себя самого часто так поступаем, говоря: «Да, вот я бездарь. Да, вот я там не могу. Да, я там такой-то не возожжённый. Да, я ошибся, вах-вах-вах!» Голову пеплом посыпаем! У Отца этого нет, это не от Ипостаси. Потому что это те действия, суждения, которые не продвигают наше развитие. А наоборот, останавливают и это противоестественно человеку, с точки зрения Отца. А у нас это бывает, от этого нужно избавляться.</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Ты допустим, не прошёл проверку от Владыки. Реакция многих: «ай-я-яй-я-яй…</w:t>
      </w:r>
    </w:p>
    <w:p>
      <w:pPr>
        <w:pStyle w:val="Normal"/>
        <w:tabs>
          <w:tab w:val="clear" w:pos="708"/>
          <w:tab w:val="left" w:pos="0" w:leader="none"/>
        </w:tabs>
        <w:spacing w:before="0" w:after="0"/>
        <w:ind w:firstLine="513"/>
        <w:jc w:val="both"/>
        <w:rPr/>
      </w:pPr>
      <w:r>
        <w:rPr>
          <w:rFonts w:cs="Times New Roman" w:ascii="Times New Roman" w:hAnsi="Times New Roman"/>
          <w:i/>
          <w:sz w:val="24"/>
          <w:szCs w:val="24"/>
        </w:rPr>
        <w:t>Из зала: Всё!!!</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 xml:space="preserve">«Ой,  какой я! Нет, « Ну всё, я буду дальше стараться, конечно, но ой-ё-ёй-ё-ёй!» Владыка-то так не делает. И Отец так не делает. Не прохождение проверки – это показатель того, что ты подтвердил способность свою на другом уровне. И ты показал недостаточную разработанность на том уровне, на котором проходил проверку. Что из этого следует? – ты даже видишь, что тебе надо развивать и менять. Такие подсказки по жизни. </w:t>
      </w:r>
      <w:r>
        <w:rPr>
          <w:rFonts w:cs="Times New Roman" w:ascii="Times New Roman" w:hAnsi="Times New Roman"/>
          <w:sz w:val="24"/>
          <w:szCs w:val="24"/>
          <w:u w:val="single"/>
        </w:rPr>
        <w:t>Все неудачи – это подсказки по жизни, где твоя зона роста должна быть дальше.</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У психологов есть такой закон: любая проблема – это зона роста. Прямо обозначенная зона роста. Тут её не надо стараться увидеть, ты и так видишь.</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 xml:space="preserve">Ты не можешь начать стяжать Абсолютный Огонь. </w:t>
      </w:r>
      <w:r>
        <w:rPr>
          <w:rFonts w:cs="Times New Roman" w:ascii="Times New Roman" w:hAnsi="Times New Roman"/>
          <w:i/>
          <w:sz w:val="24"/>
          <w:szCs w:val="24"/>
        </w:rPr>
        <w:t>Измени</w:t>
      </w:r>
      <w:r>
        <w:rPr>
          <w:rFonts w:cs="Times New Roman" w:ascii="Times New Roman" w:hAnsi="Times New Roman"/>
          <w:sz w:val="24"/>
          <w:szCs w:val="24"/>
        </w:rPr>
        <w:t>, начни стяжать. И вот эта зона роста у тебя даст следующий толчок к росту тебя всего. Она исчезнет как проблема. У тебя просто в этом векторе, в том числе, пойдёт развитие тебя.</w:t>
      </w:r>
    </w:p>
    <w:p>
      <w:pPr>
        <w:pStyle w:val="Normal"/>
        <w:tabs>
          <w:tab w:val="clear" w:pos="708"/>
          <w:tab w:val="left" w:pos="0" w:leader="none"/>
        </w:tabs>
        <w:spacing w:before="0" w:after="0"/>
        <w:ind w:firstLine="513"/>
        <w:jc w:val="both"/>
        <w:rPr/>
      </w:pPr>
      <w:r>
        <w:rPr>
          <w:rFonts w:cs="Times New Roman" w:ascii="Times New Roman" w:hAnsi="Times New Roman"/>
          <w:sz w:val="24"/>
          <w:szCs w:val="24"/>
        </w:rPr>
        <w:t>Ты не можешь, допустим, написать тезис. Поработай с собой, научись этому, организуй себя. Это всё реально. И ты вырастешь в этом направлении. А каждая зона роста, которая растёт, ты растёшь в этой материи, даёт тебе огромную массу возможностей следующих, которые ты сейчас даже не видишь. Поэтому хорошо иногда проходить экзамены.</w:t>
      </w:r>
    </w:p>
    <w:p>
      <w:pPr>
        <w:pStyle w:val="Normal"/>
        <w:spacing w:before="0" w:after="0"/>
        <w:ind w:firstLine="513"/>
        <w:jc w:val="both"/>
        <w:rPr/>
      </w:pPr>
      <w:r>
        <w:rPr>
          <w:rFonts w:cs="Times New Roman" w:ascii="Times New Roman" w:hAnsi="Times New Roman"/>
          <w:sz w:val="24"/>
          <w:szCs w:val="24"/>
        </w:rPr>
        <w:t>И так, ещё раз набираем. Кто такой Ипостась?</w:t>
      </w:r>
    </w:p>
    <w:p>
      <w:pPr>
        <w:pStyle w:val="Normal"/>
        <w:spacing w:before="0" w:after="0"/>
        <w:ind w:firstLine="513"/>
        <w:jc w:val="both"/>
        <w:rPr/>
      </w:pPr>
      <w:r>
        <w:rPr>
          <w:rFonts w:cs="Times New Roman" w:ascii="Times New Roman" w:hAnsi="Times New Roman"/>
          <w:sz w:val="24"/>
          <w:szCs w:val="24"/>
        </w:rPr>
        <w:t>Начинаем рассуждать так. Если Ипостась – прямой выразитель Отца, всё, что делает Отец, как он себя позиционирует, как сотворяет, как ведёт – это всё отдаётся человеку. Мы на своём опыте должны это распознать, потому что заранее так мы это не види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олько когда мы начинаем продолжать огонь Отца, заполняться, вводить его в материю, и огонь от Отца имеет записи, позволяет нам достичь чего-то нового, чем нас Отец наделил. И тогда мы понимаем, чем выражается сам Отец. Пока сами не исполним этот механизм, мы не Отцы, нечем видеть это всё, нечем воспринимать.</w:t>
      </w:r>
    </w:p>
    <w:p>
      <w:pPr>
        <w:pStyle w:val="Normal"/>
        <w:spacing w:before="0" w:after="0"/>
        <w:ind w:firstLine="513"/>
        <w:jc w:val="both"/>
        <w:rPr/>
      </w:pPr>
      <w:r>
        <w:rPr>
          <w:rFonts w:cs="Times New Roman" w:ascii="Times New Roman" w:hAnsi="Times New Roman"/>
          <w:sz w:val="24"/>
          <w:szCs w:val="24"/>
        </w:rPr>
        <w:t>Поэтому Ипостась не ждёт указки от Отца. А у нас некоторые, – автоматизм пятой расы срабатывает – в ушко должен сказать Владыка. Тогда я пойму, тогда мне Владыка подскажет, более того, каждый день выхожу к нему, прошу: «Владыка, скажи мне в ушко, что мне дальше делать». Это 5-расовость, это религиозность в том числе, когда вот такая зависимость от Владыки получается. Это не к Ипостас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ты, разработайся, сделай что-то, включись в дело, а потом попроси рекомендации у Владыки.</w:t>
      </w:r>
    </w:p>
    <w:p>
      <w:pPr>
        <w:pStyle w:val="Normal"/>
        <w:spacing w:before="0" w:after="0"/>
        <w:ind w:firstLine="513"/>
        <w:jc w:val="both"/>
        <w:rPr/>
      </w:pPr>
      <w:r>
        <w:rPr>
          <w:rFonts w:cs="Times New Roman" w:ascii="Times New Roman" w:hAnsi="Times New Roman"/>
          <w:i/>
          <w:sz w:val="24"/>
          <w:szCs w:val="24"/>
        </w:rPr>
        <w:t>Из зала: В общем, Ипостась, это тот кто: и туда я и сюда, и сюда меня пошлите, только с Отцо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из Огня следует, это не от людей. Никто из людей не определяет.</w:t>
      </w:r>
    </w:p>
    <w:p>
      <w:pPr>
        <w:pStyle w:val="Normal"/>
        <w:spacing w:before="0" w:after="0"/>
        <w:ind w:firstLine="513"/>
        <w:jc w:val="both"/>
        <w:rPr/>
      </w:pPr>
      <w:r>
        <w:rPr>
          <w:rFonts w:cs="Times New Roman" w:ascii="Times New Roman" w:hAnsi="Times New Roman"/>
          <w:i/>
          <w:sz w:val="24"/>
          <w:szCs w:val="24"/>
        </w:rPr>
        <w:t>Из зала: Нет, это внутренний посыл, не от людей, конечн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не факт!</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В общем, получается, что надо всё время находить себе деятельность, действовать… </w:t>
      </w:r>
    </w:p>
    <w:p>
      <w:pPr>
        <w:pStyle w:val="Normal"/>
        <w:spacing w:before="0" w:after="0"/>
        <w:ind w:firstLine="513"/>
        <w:jc w:val="both"/>
        <w:rPr/>
      </w:pPr>
      <w:r>
        <w:rPr>
          <w:rFonts w:cs="Times New Roman" w:ascii="Times New Roman" w:hAnsi="Times New Roman"/>
          <w:i/>
          <w:sz w:val="24"/>
          <w:szCs w:val="24"/>
        </w:rPr>
        <w:t>Из зала: Ну, это не Ипостас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служащий, это служащий о чём вы говорите. Ипостась участвует с Отцом в творении начал материи.</w:t>
      </w:r>
    </w:p>
    <w:p>
      <w:pPr>
        <w:pStyle w:val="Normal"/>
        <w:tabs>
          <w:tab w:val="clear" w:pos="708"/>
          <w:tab w:val="left" w:pos="2925"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уже избирательн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 избирательно, не в этом дело. Он принимает от Отца то творение собою, своей спецификой может вместить какой-то вид творения Отца. И </w:t>
      </w:r>
      <w:r>
        <w:rPr>
          <w:rFonts w:cs="Times New Roman" w:ascii="Times New Roman" w:hAnsi="Times New Roman"/>
          <w:i/>
          <w:sz w:val="24"/>
          <w:szCs w:val="24"/>
        </w:rPr>
        <w:t>ты</w:t>
      </w:r>
      <w:r>
        <w:rPr>
          <w:rFonts w:cs="Times New Roman" w:ascii="Times New Roman" w:hAnsi="Times New Roman"/>
          <w:sz w:val="24"/>
          <w:szCs w:val="24"/>
        </w:rPr>
        <w:t xml:space="preserve"> из своей субъядерности можешь сложить </w:t>
      </w:r>
      <w:r>
        <w:rPr>
          <w:rFonts w:cs="Times New Roman" w:ascii="Times New Roman" w:hAnsi="Times New Roman"/>
          <w:i/>
          <w:sz w:val="24"/>
          <w:szCs w:val="24"/>
        </w:rPr>
        <w:t>то</w:t>
      </w:r>
      <w:r>
        <w:rPr>
          <w:rFonts w:cs="Times New Roman" w:ascii="Times New Roman" w:hAnsi="Times New Roman"/>
          <w:sz w:val="24"/>
          <w:szCs w:val="24"/>
        </w:rPr>
        <w:t xml:space="preserve">, чего невозможно у других получить или то, что необходимо для материи. Когда ты можешь сотворить </w:t>
      </w:r>
      <w:r>
        <w:rPr>
          <w:rFonts w:cs="Times New Roman" w:ascii="Times New Roman" w:hAnsi="Times New Roman"/>
          <w:i/>
          <w:sz w:val="24"/>
          <w:szCs w:val="24"/>
        </w:rPr>
        <w:t>начала</w:t>
      </w:r>
      <w:r>
        <w:rPr>
          <w:rFonts w:cs="Times New Roman" w:ascii="Times New Roman" w:hAnsi="Times New Roman"/>
          <w:sz w:val="24"/>
          <w:szCs w:val="24"/>
        </w:rPr>
        <w:t xml:space="preserve"> начал нового состояния материи вместе с Отцом. А потом это всё не как нижестоящее продолжить в матери. Это Ипостась. То есть заложить в материю то, чего в ней не было.</w:t>
      </w:r>
    </w:p>
    <w:p>
      <w:pPr>
        <w:pStyle w:val="Normal"/>
        <w:spacing w:before="0" w:after="0"/>
        <w:ind w:firstLine="513"/>
        <w:jc w:val="both"/>
        <w:rPr/>
      </w:pPr>
      <w:r>
        <w:rPr>
          <w:rFonts w:cs="Times New Roman" w:ascii="Times New Roman" w:hAnsi="Times New Roman"/>
          <w:sz w:val="24"/>
          <w:szCs w:val="24"/>
        </w:rPr>
        <w:t>Почему это у Ипостаси? – потому что Отец всегда новый огонь эманирует. Я говорю банальные вещи, но это нужно сказать. Потому что Отец дважды не эманирует один и тот же огонь. И когда мы продолжаем Отца, всегда новым огнём продолжаем Отца, новым творением продолжаем Отца, ипостасим Отцу то есть. А это всегда вызывает обновление материи.</w:t>
      </w:r>
    </w:p>
    <w:p>
      <w:pPr>
        <w:pStyle w:val="Normal"/>
        <w:spacing w:before="0" w:after="0"/>
        <w:ind w:firstLine="513"/>
        <w:jc w:val="both"/>
        <w:rPr/>
      </w:pPr>
      <w:r>
        <w:rPr>
          <w:rFonts w:cs="Times New Roman" w:ascii="Times New Roman" w:hAnsi="Times New Roman"/>
          <w:sz w:val="24"/>
          <w:szCs w:val="24"/>
        </w:rPr>
        <w:t>Новое идёт новыми путями. Новый огонь по-новому преображает материю. А чтобы по-новому продолжалось и продолжалось, нужны для материи новые начала. Вот</w:t>
      </w:r>
      <w:r>
        <w:rPr>
          <w:rFonts w:cs="Times New Roman" w:ascii="Times New Roman" w:hAnsi="Times New Roman"/>
          <w:sz w:val="24"/>
          <w:szCs w:val="24"/>
          <w:lang w:val="en-US"/>
        </w:rPr>
        <w:t xml:space="preserve"> </w:t>
      </w:r>
      <w:r>
        <w:rPr>
          <w:rFonts w:cs="Times New Roman" w:ascii="Times New Roman" w:hAnsi="Times New Roman"/>
          <w:sz w:val="24"/>
          <w:szCs w:val="24"/>
        </w:rPr>
        <w:t>теперь процесс творения увидели? Всё.</w:t>
      </w:r>
    </w:p>
    <w:p>
      <w:pPr>
        <w:pStyle w:val="Normal"/>
        <w:spacing w:before="0" w:after="0"/>
        <w:ind w:firstLine="513"/>
        <w:jc w:val="both"/>
        <w:rPr/>
      </w:pPr>
      <w:r>
        <w:rPr>
          <w:rFonts w:cs="Times New Roman" w:ascii="Times New Roman" w:hAnsi="Times New Roman"/>
          <w:sz w:val="24"/>
          <w:szCs w:val="24"/>
        </w:rPr>
        <w:t xml:space="preserve">Мы пойдём сейчас в практику, попросим преображения у Отца всех наших накоплений и попросим огонь, синтез. И нам нужно будет встать пред Отцом ипостасно и включиться в сотворчество с ним. И на эти два дня, то есть на то время, пока вы здесь будете, у нас тема: </w:t>
      </w:r>
    </w:p>
    <w:p>
      <w:pPr>
        <w:pStyle w:val="Normal"/>
        <w:spacing w:before="0" w:after="0"/>
        <w:ind w:firstLine="513"/>
        <w:jc w:val="both"/>
        <w:rPr/>
      </w:pPr>
      <w:r>
        <w:rPr>
          <w:rFonts w:cs="Times New Roman" w:ascii="Times New Roman" w:hAnsi="Times New Roman"/>
          <w:sz w:val="24"/>
          <w:szCs w:val="24"/>
        </w:rPr>
        <w:t>«Со-творчество Здоровьем». Мы не выходим из нашей темы Школы.</w:t>
      </w:r>
    </w:p>
    <w:p>
      <w:pPr>
        <w:pStyle w:val="Normal"/>
        <w:spacing w:before="0" w:after="0"/>
        <w:ind w:firstLine="513"/>
        <w:jc w:val="both"/>
        <w:rPr/>
      </w:pPr>
      <w:r>
        <w:rPr>
          <w:rFonts w:cs="Times New Roman" w:ascii="Times New Roman" w:hAnsi="Times New Roman"/>
          <w:sz w:val="24"/>
          <w:szCs w:val="24"/>
        </w:rPr>
        <w:t>Практика.</w:t>
      </w:r>
      <w:r>
        <w:rPr>
          <w:rFonts w:cs="Times New Roman" w:ascii="Times New Roman" w:hAnsi="Times New Roman"/>
          <w:i/>
          <w:color w:val="FF0000"/>
          <w:sz w:val="24"/>
          <w:szCs w:val="24"/>
        </w:rPr>
        <w:t xml:space="preserve"> </w:t>
      </w:r>
    </w:p>
    <w:p>
      <w:pPr>
        <w:pStyle w:val="Heading1"/>
        <w:rPr/>
      </w:pPr>
      <w:bookmarkStart w:id="24" w:name="__RefHeading___Toc447149554"/>
      <w:bookmarkEnd w:id="24"/>
      <w:r>
        <w:rPr/>
        <w:t>ПРАКТИКА. Стяжание Огня Здоровья. Стяжание Огнеобразного Огня Здоровья. Ипостасность Мори Свет. Клеточный огонь. Ядерный Огонь Здоровья Мори Свет. Творение Начала Начал Ипостасности. Совершенное Здоровь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и огнями, синтезами, ядрами Синтеза, стяжёнными программами ИВДИВО, то есть Абсолютом, Омегой, или Абсолютами. Синтезируемся с Изначально Вышестоящими Аватарами Синтеза Кут Хуми и Фаинь и переходим в их зал в 1048512-ю Иерархическую Цельность. Становимся в зале ИВДИВО пред Изначально Вышестоящими Аватарами Синтеза Кут Хуми и Фаинь. Стяжаем синтез Синтезов Изначально Вышестоящего Отца.</w:t>
      </w:r>
      <w:r>
        <w:rPr>
          <w:rFonts w:cs="Times New Roman" w:ascii="Times New Roman" w:hAnsi="Times New Roman"/>
          <w:i/>
          <w:sz w:val="24"/>
          <w:szCs w:val="24"/>
          <w:u w:val="single"/>
        </w:rPr>
        <w:t xml:space="preserve"> </w:t>
      </w:r>
      <w:r>
        <w:rPr>
          <w:rFonts w:cs="Times New Roman" w:ascii="Times New Roman" w:hAnsi="Times New Roman"/>
          <w:i/>
          <w:sz w:val="24"/>
          <w:szCs w:val="24"/>
        </w:rPr>
        <w:t>И просим условия организации преображения каждого из нас и синтеза нас на явление ипостасности Отцу, на вообще способность ипостасить Отцу, Аватарам, а также роста здоровья ипостаси каждым из нас и синтезом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Признак здоровья – у тебя получается быть ипостасью. Вспомните, я примеры с транспортом приводила. Это такое внутреннее состояние туда, в ту сторону. И проникаясь Кут Хуми и Фаинь, мы здесь же синтезируемся с Изначально Вышестоящими Аватарами Синтеза  Мория Свет. Стяжаем Синтез Мудрости Изначально Вышестоящих Аватаров Синтеза Мория Свет. И переходим в зал их 1048510-ю Иерархическую Це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у, огонь нас фактически переставляет, ножками мы там никуда не идём. Становимся в большом зале пред Мория Свет. Они нас ждут в этом зале, мы все вошли. Становимся полукругом напротив, синтезируемся с ни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Что значит синтезируемся? Впитываем их Синтез – это Синтез Мудрости. Эманируем этот Синтез им и опять впитываем их Синтез, фактически объединяемся с ними синтезом, но только в Синтезе Мудрости. Стяжаем Синтез Мудрости Изначально Вышестоящего Отца каждому из нас и синтезу нас. И просим развертывания условий Школы, в явлении ипостасности каждому из нас и синтезу нас. А также просим Творения Здоровья. Мория говорит, что к Творению непосредственно Здоровья мы подойдём чуть попозже на этом синтезе. Сейчас просим просто насыщение, проникновенность здоровьем и просим Ипостасный Огонь и Синтез Мории и Свет каждому из нас, они имеют этот вид огня и синтеза, ипостасны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 этот огонь и синтез записаны опыт – опыт Мории и Свет, как можно ипостасить с их точки зрения, с их позиции. И проникаясь огнём и синтезом ипостаси Мории и Свет, возжигаемся, заполняемся. А это ипостасность Отцу, его Мудростью и Синтезом Мудр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 зале звонит телефон)  Пора  пробуждаться, 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Заполняемся, впитываем каждой клеточкой, каждым огнеобразом, каждым ядром прямой огонь и синтез Мории и Свет. Просто впитываем, просто насыщаемся без всяких «но», без всяких преград. Проникаясь, сонастраиваясь на Морию и Свет, проживая со-настройки, проживая их состояние. Они сейчас даже состоянием своим ведут нас, помогают на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обучаемся у них настраиваться состоянием на ипостасность как таковую. И внешний самый огонь клеточный для нас организуют. То есть это специфика организации нашей материи клеточной на клеточном уровне. Проникаемся каждой клеточкой огнём Мория и Свет, возжигая каждую клеточку и физического тела, и всех тел. Выдавливая негатив, сжигая негатив, расплавляя всё, что в клеточках не ведётся огнём, не насыщено огнём, всё что некорректно сложено. Весь этот внутренний обмен веществ, когда субстанция огня входит в субстанцию клеточки, клеточка наделяется новыми параметрами этого обмена веществ. Это всегда оздоравливает, в том числе.</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А то, что не соответствует этому огню, надо стараться завершить тем, что ты глубже входишь в огонь и преодолеваешь себя в этом несоответствии. Сложно проживать клеточки, но, в принципе, это не цель сейчас. Но если складывается новое состояние, запоминайте его. </w:t>
      </w:r>
      <w:r>
        <w:rPr>
          <w:rFonts w:cs="Times New Roman" w:ascii="Times New Roman" w:hAnsi="Times New Roman"/>
          <w:i/>
          <w:sz w:val="24"/>
          <w:szCs w:val="24"/>
          <w:u w:val="single"/>
        </w:rPr>
        <w:t>Это клеточный огонь.</w:t>
      </w:r>
      <w:r>
        <w:rPr>
          <w:rFonts w:cs="Times New Roman" w:ascii="Times New Roman" w:hAnsi="Times New Roman"/>
          <w:i/>
          <w:sz w:val="24"/>
          <w:szCs w:val="24"/>
        </w:rPr>
        <w:t xml:space="preserve"> Он довольно поверхностный и не значит не мощный. Он мощный очень, а больше ничего не скажу. Дальше. Усвоили. Далее следующая волна огня от Мории и Свет. Представьте, что мы не клеточки, а мы есть огнеобразы. Мы есть </w:t>
      </w:r>
      <w:r>
        <w:rPr>
          <w:rFonts w:cs="Times New Roman" w:ascii="Times New Roman" w:hAnsi="Times New Roman"/>
          <w:i/>
          <w:sz w:val="24"/>
          <w:szCs w:val="24"/>
          <w:u w:val="single"/>
        </w:rPr>
        <w:t>Огнеобразный огонь, как раз где-то он сродни Творению или субъядерности, субъядерному огн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заполняемся ещё глубже на уровне огнеобразов Огнём Мории и Свет. Кстати, они говорят, что сейчас они именно Огонь Здоровья направляют нам. Не Мудрость, а Огонь Здоровья. Мы на Школе Здоровья. Когда Огнеобразы возжигаются, то у нас ещё менее различимое состояние меняется. Мы их не разделяем эти огнеобразы, просто какая-то большая глубина в нас возжигается в материи. Заполняемся. Свет говорит: «И чисточка хорошая идёт заодно. И активация идёт заодно, и активация,  и заряд, и координация мощная более с данными Владыками!» Вот, усваивая огнеобразный огонь, можете спросить, можете прожить сами: до конца вы заполнились? До конца это не больше, чем на 80 процентов.</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Чувствуете какой-то осадок в себе как невозожжённый огнеобраз? Попросите углубить этот Огонь Здоровья на горизонте Огнеобразов и заполниться ещё глубже. И на самом деле огонь глубже проникает после этих слов. Есть! Мощнее идёт ого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Мория Свет ещё дальше, глубже, мы просим </w:t>
      </w:r>
      <w:r>
        <w:rPr>
          <w:rFonts w:cs="Times New Roman" w:ascii="Times New Roman" w:hAnsi="Times New Roman"/>
          <w:i/>
          <w:sz w:val="24"/>
          <w:szCs w:val="24"/>
          <w:u w:val="single"/>
        </w:rPr>
        <w:t>Ядерный Огонь Здоровья</w:t>
      </w:r>
      <w:r>
        <w:rPr>
          <w:rFonts w:cs="Times New Roman" w:ascii="Times New Roman" w:hAnsi="Times New Roman"/>
          <w:i/>
          <w:sz w:val="24"/>
          <w:szCs w:val="24"/>
        </w:rPr>
        <w:t xml:space="preserve"> Мория и Свет. Когда каждое ядро любого варианта, любого масштаба, любой материи в нас принимает этот Огонь. Ядра – это концентраторы наших возможностей, а значит проживание где-то, знаете, такое  потенциализации должно быть, когда вы преодолеваете свои пределы прежни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Ведь в ядрах ДНК– это наша генетика, любые наши все стандарты – прописаны вначале там. А потом уже вокруг реализация идёт. Вот и проникаемся ядерно. А дальше держим этот Ядерный Огонь даже на грани наших возможностей. Вот когда погружаешься в ядро, то начинаешь распознавать в Ядре разные сгустки Синтеза или Огня. И так и так есть. А вот если убрать эти сгустки и как бы глубже пройти в ядро, там появляется однородное такое, ну, не  пространство, однородная субстанция, однородное состояние, для нас больше будет понятней – пространство. Как бы раздвигаем сквозь ядро, как бы переходим сквозь свою Шуньяту, сквозь точку сингулярности переходим. И что?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Попадаем в однородное нематериальное пространство, так это пока назовём. И вот </w:t>
      </w:r>
      <w:r>
        <w:rPr>
          <w:rFonts w:cs="Times New Roman" w:ascii="Times New Roman" w:hAnsi="Times New Roman"/>
          <w:b/>
          <w:i/>
          <w:sz w:val="24"/>
          <w:szCs w:val="24"/>
        </w:rPr>
        <w:t xml:space="preserve">здесь </w:t>
      </w:r>
      <w:r>
        <w:rPr>
          <w:rFonts w:cs="Times New Roman" w:ascii="Times New Roman" w:hAnsi="Times New Roman"/>
          <w:i/>
          <w:sz w:val="24"/>
          <w:szCs w:val="24"/>
        </w:rPr>
        <w:t>начинается ипостасность наша! Отсюда насыщаемся Огнём и Синтезом Мория Свет. ВОТ ЗДЕСЬ ОГНЕННОСТЬ НАША НАЧИНАЕТСЯ. Потому что ядро – это начало материи, это 16-й огнеобраз. А у человека не только материя, у человека огненность. И погружаемся в эту огненность, заполненную Огнём Мория и Свет – продолжение их! И вот здесь мы наделяемся ипостасностью Мория Свет, и этот огонь начинает этим нашим действием проникать в нашу материю. Заполняемся Мория и Свет. Переводим восприятие на наши тела – это материя, мы стоим телесно перед Мория и Свет, но заполнены уже их огнём Здоровь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оформляемся, просим обновить форму ипостаси Школы Изначально Вышестоящего Здоровья (Метагалактической Медицины, Института Человека ИВДИВО). И вот продолжаем концентрировать ипостасно Огонь и Синтез Мории, преображая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ладычица Свет смеётся и в адрес мой, в том числе: мы привыкли завершать накопления специальным стяжанием Огня и Духа с какими-то записями. Вот это вот действие давно уже в вас переплавило старый Дух. Во всяком случае, тот, который вы соизволили открыть Аватарам, исходя из Свободы Воли. Когда Духом открываешься, ты объединяешься действием, то есть вместе действуем с Мория-Св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т здесь вот </w:t>
      </w:r>
      <w:r>
        <w:rPr>
          <w:rFonts w:cs="Times New Roman" w:ascii="Times New Roman" w:hAnsi="Times New Roman"/>
          <w:i/>
          <w:sz w:val="24"/>
          <w:szCs w:val="24"/>
          <w:u w:val="single"/>
        </w:rPr>
        <w:t>завершается религиозность тем, что ты продолжаешь действовать, а не ждёшь манны небесной, когда тебя наделят, поведут, возожгут и оздоровят</w:t>
      </w:r>
      <w:r>
        <w:rPr>
          <w:rFonts w:cs="Times New Roman" w:ascii="Times New Roman" w:hAnsi="Times New Roman"/>
          <w:i/>
          <w:sz w:val="24"/>
          <w:szCs w:val="24"/>
        </w:rPr>
        <w:t>. Мория Свет обучают нас этому Здоровью тем, что в ипостасности им, собственно, мы насыщаемся этим Огнём, потом вместе с ними начинаем его применять. Вот они говорят, что применение уже шло, просто сейчас практика концентрирует этот эффект, а все три часа до этого, даже часа три с половиной, мы уже оздоравливались, учились действовать ипостасно. И огонь Мории и Свет уже шёл и мы его применяли: размышляя, рассуждая, перестраивая себя, ища какое-то больше соответствие чему-то, признаку какому-то. Это вот вхождение в ипостасность была. А в практике это кульминац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А теперь становимся прямым продолжением Свет – дамы, мужчины – прямым продолжением Мории. Мужчины-ы! Дамы – Свет! Мужчины – Мория! Алё! Не спать! И отъэманируйте собою огонь Мории или Свет, когда можно в полноте сказать я Есмь Свет, я Есмь Мория! Это вхождение в ипостасность. А мы говорили, что нужно действие, да? А теперь два огня каждый впитывает и Мории, и Свет. Дело не в гендерности, дело в том, что мы все люди. </w:t>
      </w:r>
      <w:r>
        <w:rPr>
          <w:rFonts w:cs="Times New Roman" w:ascii="Times New Roman" w:hAnsi="Times New Roman"/>
          <w:i/>
          <w:sz w:val="24"/>
          <w:szCs w:val="24"/>
          <w:u w:val="single"/>
        </w:rPr>
        <w:t xml:space="preserve">Это двойной, но Цельный Огонь одновременно. </w:t>
      </w:r>
      <w:r>
        <w:rPr>
          <w:rFonts w:cs="Times New Roman" w:ascii="Times New Roman" w:hAnsi="Times New Roman"/>
          <w:i/>
          <w:sz w:val="24"/>
          <w:szCs w:val="24"/>
        </w:rPr>
        <w:t>Должностной их Огонь Здоровья – Два Огня. Они не просто имеют Здоровье, они развивают этот Огонь. Вот каждый становится возожжённым и продолжающим Морию и Свет Огнё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глубже синтезируясь с ними: действие такое – оформитесь этим Огнём Здоровья. Из Огня Мории-Свет совершите действие. Мы его, кстати, никогда не делали – мы стяжали форму, а теперь сами оформляемся этим Огнём Здоровья. Вы не знаете как это. А возжигаясь Морией- Свет, делаете то, что не знаете, соображаете по ходу. Даже не в соображалке дело. Тело сразу автоматически должно сделать это. Ибо в Огонь, который мы впитали, этот опыт записан. Оформитесь Огнём Здоровья. Перевожу на другой контекст: оформитесь здоровым человек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другой ракурс на Здоровье. Мы априори изначально все здоровы. Вот это увидьте, пожалуйст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Единственное, если что-то не исполняем, на этом пути бывают маленькие шероховатости, Это болячки, которые решаем. Вот так увидьте, и, вот, измените свою установку, что мы априори все от Отца, тем более Ипостаси, здоровы. У нас гораздо больше здоровья, чем проблемы в материи. А в этом состоянии ипостасности тем более. Вот, в продолжение Отца мы всё равно работаем как можем. И здоровье, вернее нездоровье, складывается не там, где мы развиваемся, а там, где мы уже состоялись. То есть, где-то в каких- то результатах рассматривается. Это правильно и неправильно. Больное или здоровое выражение. А там, где мы развиваемся в этом Ипостасями, вопрос болезни не стои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оит вопрос потенциализации нас этим Огнём применимости, наработки этого огня дееспособностями, чтобы мы Здоровье творили фактически собою. И это тоже даётся, даётся тем, что мы сейчас впитали прямой огонь и синтез с опытом. Теперь наше тело способно этим огнём сработать по этим записями. Оформились, стали здоровыми людьми, причём, эта форма, не только одежда внешняя, она тотально нас пронзает огнём формы здорового человека и преображает. Поэтому очень важно форму правильную одевать. Преображать свою позицию наблюдателя соответственно ситуации. В данном случае мы ипостаси Мори Свет и на Школ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мы здоровые Ипостаси. Здоровые точнее человеки, и растём, как Ипостаси, растя здоровье Ипостаси. В таком процессе мы сейчас находимся, до завтра будем находиться до окончания семинар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 теперь в этом состоянии, когда вы ипостасны Владыкам, Аватарам, которые развивают Синтез Мудрости в Доме у Отца тотально для всего. Проникайтесь этим! Фон здоровья ж, форму эту не отсекайте. И просто разверните какую-то ситуацию, текущую у вас сейчас по жизни. Вообразите, вспомните, в сфере только разверните, не входя в неё.  Вот она в сфере перед вами течёт. Дело у вас какое-то есть – вспомните. Ну, написание тезисов, если ещё не написали, кстати, можно и переделать, время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теперь </w:t>
      </w:r>
      <w:r>
        <w:rPr>
          <w:rFonts w:cs="Times New Roman" w:ascii="Times New Roman" w:hAnsi="Times New Roman"/>
          <w:i/>
          <w:sz w:val="24"/>
          <w:szCs w:val="24"/>
          <w:u w:val="single"/>
        </w:rPr>
        <w:t>с точки зрения ипостасности Мории и Свет, как бы отъэманируйте их огонь на эту ситуацию,</w:t>
      </w:r>
      <w:r>
        <w:rPr>
          <w:rFonts w:cs="Times New Roman" w:ascii="Times New Roman" w:hAnsi="Times New Roman"/>
          <w:i/>
          <w:sz w:val="24"/>
          <w:szCs w:val="24"/>
        </w:rPr>
        <w:t xml:space="preserve"> раз, ну, это как бы внешнее действие. А попробуйте на эту ситуацию взглянуть как Мория и Свет, именно их взглядом. </w:t>
      </w:r>
      <w:r>
        <w:rPr>
          <w:rFonts w:cs="Times New Roman" w:ascii="Times New Roman" w:hAnsi="Times New Roman"/>
          <w:i/>
          <w:sz w:val="24"/>
          <w:szCs w:val="24"/>
          <w:u w:val="single"/>
        </w:rPr>
        <w:t xml:space="preserve">Только делайте всё впервые здесь и сейчас! </w:t>
      </w:r>
      <w:r>
        <w:rPr>
          <w:rFonts w:cs="Times New Roman" w:ascii="Times New Roman" w:hAnsi="Times New Roman"/>
          <w:i/>
          <w:sz w:val="24"/>
          <w:szCs w:val="24"/>
        </w:rPr>
        <w:t xml:space="preserve">Опыты если есть, они сработают автоматизмом, вспоминать ничего не надо: как дело было там-то, как дело обстояло там-то, а как было в прошлый раз. Это всё мешает Творению. Ибо это уже материя. И </w:t>
      </w:r>
      <w:r>
        <w:rPr>
          <w:rFonts w:cs="Times New Roman" w:ascii="Times New Roman" w:hAnsi="Times New Roman"/>
          <w:i/>
          <w:sz w:val="24"/>
          <w:szCs w:val="24"/>
          <w:u w:val="single"/>
        </w:rPr>
        <w:t>прямо здесь с нуля – здесь и сейчас</w:t>
      </w:r>
      <w:r>
        <w:rPr>
          <w:rFonts w:cs="Times New Roman" w:ascii="Times New Roman" w:hAnsi="Times New Roman"/>
          <w:i/>
          <w:sz w:val="24"/>
          <w:szCs w:val="24"/>
        </w:rPr>
        <w:t>, увидьте другим взглядом эту ситуацию. Можете пообщаться, задайте вопрос: чего вам не хватает. Проживите состояние, насколько вы готовы к разрешению этой ситуац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отом сравните с прошлым – без ипостасности Владык. Как Владыки, как Мория и Свет, так и решайте ситуацию. Принимайте решения, только Огнём, знаете, как в кино участники, как в игре, начинайте менять ситуацию! Ищите, какие активации у вас, вы проживаете, новые должны быть и складываться. А в обычной жизни не всё мы замечаем, например: какая должна быть внутренняя отстроенность? Мория очень помогает, серьёзно помогает некоторым, внутренней отстроенности не хватает. Внутренним проживанием разрешайте ситуацию, внутренним действием проживайте ситуац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начала внутри себя её сложите по-другому. Потом развернёте в этой сфере: кто вы в этой ситуации по полной мере. Свет говорит, вспомните все свои звания. Они же никуда от вас не деваются, когда вы просто живёте, они внутри есть, помогают вам: и Аватары, и Владыки, если кто есть, и Учителя. Для обычной 5-расовой жизни это очень важно. Да и сейчас тоже. Достоинство отстройте без гордыни только. Правильно настройтесь в любви к ситуации, вот, Свет подсказывает. Спасибо ей. Многим любви не хватает. Какова и в чём должна любовь быть? Только не разумом определяйте, а от Свет, или от Мория попроживайте, телом, их огнём. В теле сложите новое состояние любви, правильной, эталонной для этой ситуации, или истинн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ктивируйте Мудрость, попросите мозги прояснить. Объединитесь мудростью с Мория и Свет, тем более это их горизонт. Включитесь в их Мудрость, наделитесь их мудростью для этой ситуации. Станьте мудры Морией и Свет в этой ситуации, прозорливы, ясность взгляда, ясность мышления, чуткость, корректность хода рассуждений, распознание, определение того, что есть в ситуации. В  этом Мудрость вырастет. Как они видят, как они действуют, как они рассуждают. Ситуации есть куда развиваться. Некоторые из вас сложили сейчас, а на самом деле её еще можно углубить и улучш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та Мудрость не сразу замечается, но меняйтесь. Рассуждайте, вникайте, распознавайте огнём Мория-Свет всякие нюансы, связи, смыслы: а зачем это, куда ведет, а что с этим делать, а какой знак это и так далее. Множество вопросов – выясняйте все ответы. А затем степень воли у вас должна быть для этой ситуации. У вас воли может быть много, но для разной ситуации, она должна быть по-разному проявлена. Иначе её можно просто разрушить, эту ситуацию. Иногда это не полезно потому, что не мы одни участники этой ситуации. Они разные бывают. И именно проживите степень волевой активности, качество волевого настроя, качество на действие в этой ситуац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тут Я Есмь, «Я» действовать в этой ситуации. Вот кто тут  Я Есмь – будет иметь важное значение. И отстраивайте Я Есмь этой ситуации. И на это Я Есмь перестроились вы когда, будет тянуться новый огонь. Вот отсюда можно нелинейно сквозь Морию Свет синтезироваться с Отцом, как они синтезируются с Отцом. И попросите наделить вас огнём и синтезом в достаточной концентрации, чтоб ситуация произошла самым наилучшим образом. И чтоб она сложилась, свершилась почти эталонно, насколько вас хватит. При этом даже негативные ситуации, где у нас больше преодоления, они могут развернуть совершенно новые области вашей жизни – повернуть жизнь! Во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т мы 4-рично возожглись Морией-Свет, Любовью, Мудростью, Волей и Синтезом их Мудрости, Огнём, Синтезом Мудрости. Теперь направляем всё своё состояние Я Есмь, со всеми сложениями Я Есмь на сферу этой ситуации. И она или развивается, преображается, или просто рассыпается, завершается, если она вам не нужна уже. </w:t>
      </w:r>
      <w:r>
        <w:rPr>
          <w:rFonts w:cs="Times New Roman" w:ascii="Times New Roman" w:hAnsi="Times New Roman"/>
          <w:i/>
          <w:sz w:val="24"/>
          <w:szCs w:val="24"/>
          <w:u w:val="single"/>
        </w:rPr>
        <w:t>Вы изменились – ситуация меня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здесь нет сопротивления материи сейчас. Вам всё дано. Мы сейчас это исполнили. Взяли то, что нужно было и применили. Специально такое действие было. Это творящее действие было. Не всё полностью творящее, не в чистом виде, но элементы творения был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Морией и Свет, мы просим рекомендации. Послушайте их лично по вашей ситуации. Продолжаем ипостасить им, продолжаем их выражать фактически. Когда ответ принимается Огнём от них, им же направляется, потом ещё раз от них мы начинаем воспринимать, то что смешивается наш огонь с их. Наш Огонь с их, наш Дух с их, наши возможности с их. Мы возможностями, способностями Мория-Свет, воспринимаем от них же рекомендации: Ну, такая </w:t>
      </w:r>
      <w:r>
        <w:rPr>
          <w:rFonts w:cs="Times New Roman" w:ascii="Times New Roman" w:hAnsi="Times New Roman"/>
          <w:i/>
          <w:sz w:val="24"/>
          <w:szCs w:val="24"/>
          <w:u w:val="single"/>
        </w:rPr>
        <w:t>вспышка ясности какого-то слова</w:t>
      </w:r>
      <w:r>
        <w:rPr>
          <w:rFonts w:cs="Times New Roman" w:ascii="Times New Roman" w:hAnsi="Times New Roman"/>
          <w:i/>
          <w:sz w:val="24"/>
          <w:szCs w:val="24"/>
        </w:rPr>
        <w:t>, какого–то направления  – это тоже ответ. Воспринимаем мы разными способами, запоминай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И так в Ипостасном Огне, продолжая поддерживаться Мория Свет, мы переходим в зал Изначально Вышестоящего Отца в Истинную Метагалактику в 1048577 Иерархическую Цельность. Становимся пред Отцом. Мы имеем опыт ипостасности Мория Свет, синтезируемся с Изначально Вышестоящим Отцом и точно также, но гораздо быстрее здесь на физике </w:t>
      </w:r>
      <w:r>
        <w:rPr>
          <w:rFonts w:cs="Times New Roman" w:ascii="Times New Roman" w:hAnsi="Times New Roman"/>
          <w:i/>
          <w:sz w:val="24"/>
          <w:szCs w:val="24"/>
          <w:u w:val="single"/>
        </w:rPr>
        <w:t xml:space="preserve">проникаемся Отцом, впитываем его огонь клетками, огнеобразами, ядрами. И тотально-тотально, глубже, чем </w:t>
      </w:r>
      <w:r>
        <w:rPr>
          <w:rFonts w:cs="Times New Roman" w:ascii="Times New Roman" w:hAnsi="Times New Roman"/>
          <w:i/>
          <w:sz w:val="24"/>
          <w:szCs w:val="24"/>
        </w:rPr>
        <w:t>ядерная субстанция, ипостасностью, огненностью Отца заполня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Если вы проживаете, то это совершенно другой по качеству огонь, чем у Мория и Свет. И</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синтезируясь с Изначально Вышестоящим Отцом, мы просим у Отца Творения Начала Начал Ипостасности каждому из нас и синтезу нас. И вот здесь, когда наступает миг Творения, здесь нужно как бы замереть всеми телами, не думать, ничего, а просто замрите на мгновение – Отец успевает сотворить. У нас </w:t>
      </w:r>
      <w:r>
        <w:rPr>
          <w:rFonts w:cs="Times New Roman" w:ascii="Times New Roman" w:hAnsi="Times New Roman"/>
          <w:i/>
          <w:sz w:val="24"/>
          <w:szCs w:val="24"/>
          <w:u w:val="single"/>
        </w:rPr>
        <w:t>сотворилось Начало Начал Ипостасности</w:t>
      </w:r>
      <w:r>
        <w:rPr>
          <w:rFonts w:cs="Times New Roman" w:ascii="Times New Roman" w:hAnsi="Times New Roman"/>
          <w:i/>
          <w:sz w:val="24"/>
          <w:szCs w:val="24"/>
        </w:rPr>
        <w:t>. То есть все наши любые достижения, они организованы минимум 12-ю горизонтами. Сформировалось Творением Отца Начало Ипостасности. Вы стали готовы к нему. Поэтому сначала тренингом  займемся у Мория Св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с Изначально Вышестоящим Отцом, мы просим у Отца Творения Начала Начал Здоровья каждому из нас и синтезу нас. Принимаем и входим в Творение, как в недеяние в Отце, раз! Растворились в Отце и замерли, чтоб не помешать Творен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Синтез Начал Здоровья и ипостасности. И в Синтезе их Здоровья и Ипостаси, каждому из нас и синтезу нас. Это очень важно для жизни, для следующего служения. И проникаясь и организуясь Синтезом Отца, впитываем теперь уже Синтез и Огонь этого синтеза. Он в нас также ипостасно глубоко. Входя и переживая этот Огонь, знаете как, как напитываясь им, усваиваем, а потом проживаем новое состояние в этом огн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ержа вот эту главную не мысль, не основу, а как бы Синтезначал Здоровья  Ипостаси каждому из нас. И вот здесь такой смысл от Отца. </w:t>
      </w:r>
      <w:r>
        <w:rPr>
          <w:rFonts w:cs="Times New Roman" w:ascii="Times New Roman" w:hAnsi="Times New Roman"/>
          <w:i/>
          <w:sz w:val="24"/>
          <w:szCs w:val="24"/>
          <w:u w:val="single"/>
        </w:rPr>
        <w:t>Ипостась  – это тот, кто завершает старую материю новым творением новой материей, не прикасаясь к старой. Ипостась – это тот, кто завершает в себе какие-то накопления новым творением следующего</w:t>
      </w:r>
      <w:r>
        <w:rPr>
          <w:rFonts w:cs="Times New Roman" w:ascii="Times New Roman" w:hAnsi="Times New Roman"/>
          <w:i/>
          <w:sz w:val="24"/>
          <w:szCs w:val="24"/>
        </w:rPr>
        <w:t>. Мы завершили в себе не прикасаясь религиозность этим действием и вошли в ипостасность Отцу как в базовое человеческое состояние этой эпохи. Вот проживайте, вы сейчас по-настоящему человека в Отце. И сотворяем мы Отцом и сотворцы с Отцом, тем, что преображаете себя. А затем далее уже это и внешне будет реализовываться, ибо вы меняете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ворение – это не специально подготовленные акты. Это становится вот просто естеством жизни, сотворение по ходу самой жизни. И преображаясь Синтезом Начал Здоровья Ипостаси, мы стяжаем у Изначально Вышестоящего Отца пакет частностей синтез-начал каждому из нас как Ипостаси, стоящей пред Отцом. И мы сейчас на синтезе Школы, это, значит, мы ипостасны Отцу Здоровьем своим. Как вам мысль? Есть чем ипостасить, если мы ипостасим Огнём Здоровья? Надо научиться, надо, чтоб было. И стяжаем у Изначально Вышестоящего Отца эталонный для нас Огонь Здоровья. Отец сейчас нас наделяет Совершенным Здоровьем. Попробуйте его вмест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Это совершенно другого качества эманации. Никогда ещё не стяжали – это впервые на Школе. Я этого не знала, вот сейчас Отец нас наделяет Совершенным Здоровьем. Он говорит: «Почему нет, если есть Совершенные части?» Вот так складывается. Доходи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напитываясь этой субстанцией. Понятно, она идёт в Совершенные части – у кого сколько есть, по количеству пройденных Синтезов. Даже, если на этих синтезах не стяжали Совершенные части, у нас сейчас 64 ядра Синтеза, 64 Совершенные части. Сколько у вас ядер Синтеза, у вас столько частей совершенных. Мы просим у Отца Огонь и Синтез Совершенного Здоровья. И стяжаем у Изначально Вышестоящего Отца организацию этого здоровья каждому из нас мерой возможностей наших совершенных часте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росим Отца скомпактифицировать Ядро Огня и Синтеза Совершенного Здоровья каждому из нас. Возжигаемся этим ядром, между прочим, оно в центре головы возжигается. И проникаясь далее Изначально Вышестоящим Отцом, становимся Синтезом Совершенных частей пред Отцом. И разворачиваем из этого ядра тотально в координации частей этим Огнём, Огонь и Синтез Здоровья. И углубляя этот Синтез, мы продолжаем им напитываться от Отца. Мы стяжаем у Изначально Вышестоящего Отца в ядро Совершенного Здоровья Прасинтезность Совершенного Здоровья каждому из нас и синтезу нас. И входим в Прасинтезность Совершенного Здоровь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Отец тут разрешает пояснять: </w:t>
      </w:r>
      <w:r>
        <w:rPr>
          <w:rFonts w:cs="Times New Roman" w:ascii="Times New Roman" w:hAnsi="Times New Roman"/>
          <w:i/>
          <w:sz w:val="24"/>
          <w:szCs w:val="24"/>
          <w:u w:val="single"/>
        </w:rPr>
        <w:t>стандартные части – это от Любви Отца – Любви и Энергии. Совершенные части – это от Мудрости и Света Отца.</w:t>
      </w:r>
      <w:r>
        <w:rPr>
          <w:rFonts w:cs="Times New Roman" w:ascii="Times New Roman" w:hAnsi="Times New Roman"/>
          <w:i/>
          <w:sz w:val="24"/>
          <w:szCs w:val="24"/>
        </w:rPr>
        <w:t xml:space="preserve"> Этим они принципиально отличаются. Поэтому у них совершенно иная организация. Поэтому это иная субстанция Здоровья. Эта субстанция, как  бы </w:t>
      </w:r>
      <w:r>
        <w:rPr>
          <w:rFonts w:cs="Times New Roman" w:ascii="Times New Roman" w:hAnsi="Times New Roman"/>
          <w:i/>
          <w:sz w:val="24"/>
          <w:szCs w:val="24"/>
          <w:u w:val="single"/>
        </w:rPr>
        <w:t>ОЗАРЯЕТ</w:t>
      </w:r>
      <w:r>
        <w:rPr>
          <w:rFonts w:cs="Times New Roman" w:ascii="Times New Roman" w:hAnsi="Times New Roman"/>
          <w:i/>
          <w:sz w:val="24"/>
          <w:szCs w:val="24"/>
        </w:rPr>
        <w:t xml:space="preserve"> нас просто, вот, если глубоко в неё погружаетесь. Не выходите из практики, ещё последние усилия. Надо выдержать её. Выдержать, преображаясь. Допустите хотя бы, что Совершенное Здоровье у вас есть. Априори Отец наделил, поэтому есть. И утверждаясь этим стяжанием, синтезируясь с Изначально Вышестоящим Отцом, мы стяжаем Синтез Изначально Вышестоящего Отца и преображаемся и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Отцом, мы эманируем Огонь и Синтез Совершенного Здоровья, являясь ипостасными Отцу этим Огнём и Синтезом в Изначально Вышестоящий Дом Изначально Вышестоящего Отца в целом. Эманируем Огонь и Синтез Совершенного Здоровья в ИВДИВО Москва Россия в 262080 Иерархической Цельности, и в подразделения другие присутствующих здесь служащих. Эманируем Огонь Совершенного Здоровья в ИВДИВО компетентного каждого из нас, преображаясь, в ИВДИВО каждого. И направляем этот Огонь на территорию Москвы. И по-проживайте эффект этого Огня, когда он во внешней среде действу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нешне – это называется оздоровление среды. Что за этим словом, мы потом разберём. Мы благодарим Изначально Вышестоящего Отца за этот подарок нам, за Творение нас. Мы благодарим Изначально Вышестоящих Аватаров Синтеза Морию Свет, Кут Хуми и Фаинь. Возвращаемся в физическую реальность. И физическим телом эманируем всё достигнутое. Выходим из практик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у, молодцы, хорошо сработали. Поняли, да? Что Совершенное Здоровье, оно из других начал Отца строится, как Совершенные части. Но, в общем-то, нам тоже этого не хватает. Всё. Отдыхаем 25 минут. В восемь двадцать пять продолжаем. Спасибо.</w:t>
      </w:r>
    </w:p>
    <w:p>
      <w:pPr>
        <w:pStyle w:val="Heading1"/>
        <w:jc w:val="right"/>
        <w:rPr>
          <w:b w:val="false"/>
          <w:b w:val="false"/>
          <w:i/>
          <w:i/>
          <w:color w:val="FF0000"/>
        </w:rPr>
      </w:pPr>
      <w:bookmarkStart w:id="25" w:name="__RefHeading___Toc447149555"/>
      <w:bookmarkEnd w:id="25"/>
      <w:r>
        <w:rPr>
          <w:b w:val="false"/>
          <w:i/>
          <w:color w:val="FF0000"/>
        </w:rPr>
        <w:t>1 день, 2 часть.</w:t>
      </w:r>
    </w:p>
    <w:p>
      <w:pPr>
        <w:pStyle w:val="Heading1"/>
        <w:rPr/>
      </w:pPr>
      <w:bookmarkStart w:id="26" w:name="__RefHeading___Toc447149556"/>
      <w:bookmarkEnd w:id="26"/>
      <w:r>
        <w:rPr/>
        <w:t>Совершенный человек – человек с совершенными Частям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одолжаем? Ладно. Задача – вам, или мы сейчас продолжим, не знаю, как сложится. Нам нужно развернуть разные варианты, стяжать разные варианты Огня Совершенного Здоровья, хотя бы одного в Части, в Совершенные Части. Это, в общем-то, практически можно считать поручением Аватаров Синтеза и Мории Свет, и Кут Хуми Фаинь, и так и так – в общем-то поручением, идущим от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складывается в ИВДИВО какая ситуация? Мы с вами сейчас перестроились на 64 Совершенные Части в стандарте. Это не значит, что у всех они есть, стяжены они. Они стяжаются, по-моему, мы с вами это делали, да или нет? Просто все Синтезы помешались. Они зависят от того, сколько у вас Ядер Синтеза и каких. То есть теперь мы с первого по 64-ый Синтез всегда стяжаем какую-то одну Совершенную Часть, не отменяя предыдущих всех стандартов. И здесь нужно увидеть, что если есть Ядро Синтеза, Совершенные Части начинают фиксироваться и формироваться. Если его нет – речь вообще не стоит. Это одно условие. И входя в 64 Совершенные Части, мы фактически взращиваем в себе Совершенного Человека. Зачем он нужен и кто это такой – Совершенный Челове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в пятой расе был Совершенный Человек? – да. Тот же Будда. Чем он был совершенен? Он был совершенен Посвящениями. Тем, что он не просто Посвящённый, а он цельно организован, в том числе, этими Посвящениями на то совершенство, которое могло проявить человечество на тот момент по-максимуму. Это совершенство в нас как принцип, как начало материи, формируется на горизонте мудрости, поэтому совершенство исходит фактически из мудрости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льзя сказать: из Тонкого Мира, но в том числе. Вот представьте, что какое-то время, какой-то аспект своей работы Отец ведёт своей любовью. То есть у него есть и огонь, и синтез, и всё, но ракурс и специфика – любви. Это как этап для того, чтобы встроиться вообще в отцовскость. В этих совершенно новых условиях, в огромную эпоху, на миллионы лет, необходимо войти вначале всё равно в любовь. Всё начинается с любви как слиянности человечества с Отцом, когда только в слиянности можно что-то дальше развивать и создавать, и продолжать жизн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ракурсом этой любви или спектра этих эманаций Отца, у нас формируются стандартные части. Когда мы говорим о том, что, в принципе, нам нужно выходить на реализацию. Помните, у нас было условие – это было объявлено, что наша цивилизация – Земля – она ещё должна развиваться как Тонкая. Тонкая – это всё-таки применённая мудрость и свет. Это организация материи светом, свето-веществом. Всё нижестоящее включается как ча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чтобы решать эту задачу, Отец начинает на нас фиксировать и включать уже в условиях новой эпохи, – эта традиция была раньше у Отца, – Совершенные свои Части, мы их так называем. В принципе, для нас у Отца всё совершенно. Но Отец начинает эманировать мудрость со светом своим и нас развивать огнём и синтезом, где акцентацией является мудрость в огне и синтезе. И эти эманации Отца растят в нас Совершенные Ча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когда мы начинаем усваивать эти эманации мудрости, а усвоить можно только развитием собственной мудрости, то Отец нас наделяет следующим ростом и развитием. В общем-то, мы сейчас доросли с 16-ти, 32-х – до 64-х Совершенных Частей. И будут ли 256? – возможно, да. Мы этого не знаем пока, может и н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получается, что наша задача сейчас стоит в активации Совершенных Частей. Владыка на последних Синтезах Главы ИВДИВО подчёркивал, что </w:t>
      </w:r>
      <w:r>
        <w:rPr>
          <w:rFonts w:cs="Times New Roman" w:ascii="Times New Roman" w:hAnsi="Times New Roman"/>
          <w:sz w:val="24"/>
          <w:szCs w:val="24"/>
          <w:u w:val="single"/>
        </w:rPr>
        <w:t>нам необходимо активнее применяться Совершенными Частями, максимально активно. Как ими применя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этапе любви, когда мы ничего в них не соображаем, мы все в одинаковой позиции. Знаем, что в них есть какие-то совершенства. Знаем, что это более организованные части. Но это ничего нам не даёт для развития и практики, этого мало очень. Но всё начинается с того, что мы просто стяжаем какие-то их выражения, активируемся, возжигаемся. И в этой возожжённости начинаем жить, начинаем служить, начинаем применяться. То есть нам нужно активировать работу этими Совершенными Частям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Огонь Здоровья – это как раз та субстанция, которая вызывает эту активность. И здесь нам нужно сломать такой стереотип, что «Огонь Здоровья – для больных, тем кому этого не хватает». Понимаете, есть как бы другая сторона Здоровья – болезнь. Но тут вот был вопрос. Я понимаю, что не все помнят очень чётко, но на первом Синтезе всегда обязательно проясняем, что фактически </w:t>
      </w:r>
      <w:r>
        <w:rPr>
          <w:rFonts w:cs="Times New Roman" w:ascii="Times New Roman" w:hAnsi="Times New Roman"/>
          <w:sz w:val="24"/>
          <w:szCs w:val="24"/>
          <w:u w:val="single"/>
        </w:rPr>
        <w:t>болезнь возникает в том, что уже сформировано</w:t>
      </w:r>
      <w:r>
        <w:rPr>
          <w:rFonts w:cs="Times New Roman" w:ascii="Times New Roman" w:hAnsi="Times New Roman"/>
          <w:sz w:val="24"/>
          <w:szCs w:val="24"/>
        </w:rPr>
        <w:t>. Болезнь не возникает в том, что начинает только сотворяться, там не на что болезни опереться. То есть болезнь – это патология, это некорректный результат. А некорректный результат может быть вообще при наличии любого результата. А если у нас только начинается развитие, и мы только взращиваем какую-то дееспособность или уже в совершенных частях или стандартных, но новых частях, то там речи о болезни не идёт. Там может быть недостаточная активность, недостаточная развитость, недостаточная дееспособность, но это ещё не болезнь, об этом речи н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вот, когда мы устоялись или состоялись какими-то частями, это вот итоговое состояние уже можно характеризовать – это норма или это патология. И потом </w:t>
      </w:r>
      <w:r>
        <w:rPr>
          <w:rFonts w:cs="Times New Roman" w:ascii="Times New Roman" w:hAnsi="Times New Roman"/>
          <w:sz w:val="24"/>
          <w:szCs w:val="24"/>
          <w:u w:val="single"/>
        </w:rPr>
        <w:t xml:space="preserve">болезнь возникает только там, где уже материя сложилась. </w:t>
      </w:r>
      <w:r>
        <w:rPr>
          <w:rFonts w:cs="Times New Roman" w:ascii="Times New Roman" w:hAnsi="Times New Roman"/>
          <w:sz w:val="24"/>
          <w:szCs w:val="24"/>
        </w:rPr>
        <w:t>Поэтому, когда мы говорим о здоровье Совершенных Частей, мы не говорим вообще о болезни, мы не знаем, что там будет. Может и будет там болезнь, но нам ещё дорасти до этой болезни нужно, до её распознания. А может и как-то вообще это всё по-другому пойдё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Здоровье как другое Начало, как то Начало, которое нас движет, зажигает. И движет, исходя из того принципа, что Отец, как вышестоящий Родитель, вызывает нижестоящее. То есть фактически субстанция вот этого всего развития, всего движения материи, которая движет нас не просто, скажем так, абы как – абы как и больной движется, – а движет нас, с одной стороны, мощно, с другой стороны, качественно. Вот это очень важ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когда у нас, с точки зрения Совершенных Частей, чуть-чуть в ту сторону, почти мудростью Отца будет накапливаться вот эта субстанция здоровья, то когда-то мы дойдём, когда количество перейдёт в качество, мы дойдём до распознания наконец-то, из каких мельчайших деталей и нюансов у человека складывается это здоровье. Причём здоровье обычного типа, в стандартных частях тела. Поэтому это такое важное начинание.</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Владыка, я начала говорить, может быть для Школы круто сразу все Совершенные Части. А теперь я понимаю что, если на Синтезах это разворачивать, это будет очень сложно. Потому что Синтез один растит одну Совершенную Часть. Все остальные части у него, если и разворачивать и что-то делать, то ракурсом одной с объяснением этого ракурса и фиксацией этого ракурса. Потому что там строго направленное течение Синтеза для того, чтобы конкретная какая-то часть формировалась, чтобы творение Отца произош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Школа имеет право оперировать любыми стандартами даже без горизонта, хотя у нас по горизонтам вроде бы Синтезы отсчитываются. На самом деле, у Школы больше свободы в этом плане. И мы можем задействовать любой принцип, любую материю, любой механизм. Главное в Школе – это «Что б ты ни делала – сформировать Здоровье», вот увидьте. Поэтому здесь проще это сдел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мы сейчас с вами сделаем такой финт. Мы попросим у Отца, с одной стороны, отстройку 64-х Совершенных Частей. Если кто-то не стяжал, мы их стяжаем прообразно. Они у вас появятся, когда у вас будут соответствующие Ядра Синтеза. И заодно мы стяжаем здоровье в каждую ча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что ещё нужно знать? Ну, я думаю, вы все в курсе стандартов, что мы как служащие фиксируемся Изначально Вышестоящей Метагалактикой. Почем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 шаг – выш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у, это не объяснение – на шаг выше. Можно – и четыре шага, почему нет. У нас есть ключ управления четыре-один. Как-то вот, пока вопрос. Мы туда выходим. И сказать, что мы поддерживаемся этой материей четырёх Метагалактик, сложновато. Мы не выдерживаем пока просто </w:t>
      </w:r>
      <w:r>
        <w:rPr>
          <w:rFonts w:cs="Times New Roman" w:ascii="Times New Roman" w:hAnsi="Times New Roman"/>
          <w:i/>
          <w:sz w:val="24"/>
          <w:szCs w:val="24"/>
        </w:rPr>
        <w:t>постоянство</w:t>
      </w:r>
      <w:r>
        <w:rPr>
          <w:rFonts w:cs="Times New Roman" w:ascii="Times New Roman" w:hAnsi="Times New Roman"/>
          <w:sz w:val="24"/>
          <w:szCs w:val="24"/>
        </w:rPr>
        <w:t xml:space="preserve"> жизни Истинной Метагалактикой. А вот Изначально Вышестоящая начинает нами осваиваться в постоянстве сначала в служении. Даже когда будем потом вываливаться в человеческое состояние, это человеческое должно остаться в Изначально Вышестоящей Метагалактике. У нас задача так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чему мы в Изначально Вышестоящей Метагалактике? На каком-то Синтезе были расчёты, просчёты вот этого всего, не помни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тому что Изначально Вышестоящий Человек</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значально Вышестоящее Здоровье Человек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нет, вопрос – не о том. Это вопрос сейчас не о Школе</w:t>
      </w:r>
      <w:r>
        <w:rPr>
          <w:rFonts w:cs="Times New Roman" w:ascii="Times New Roman" w:hAnsi="Times New Roman"/>
          <w:sz w:val="24"/>
          <w:szCs w:val="24"/>
          <w:u w:val="single"/>
        </w:rPr>
        <w:t>. Мы, все служащие ИВДИВО, по стандартам фактически переведены в Изначально Вышестоящую Метагалактику, мы должны в ней устоять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у нас есть совпадения по названиям – Изначально Вышестоящее Здоровье. Когда Школа переименовывалась, был вопрос: «Не круто ли это?» Но поскольку это утвердил Отец, тут вопросов не должно быть. Надо сказать, что до конца понять, что именно он имел в виду за этим словом, но что «Изначально Вышестоящее Здоровье» – оно нас выводит на следующую октаву, вообще-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есть название Метагалактики такое же. И где мы и на каком этапе, тут надо будет ещё разбираться. Но это не так просто. Это нужно делами подтверждать. Поэтому вопрос следующий: «Именно все служащие, почему вошли в Изначально Вышестоящую Метагалактик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тому что Посвящённые – передадут человеку, а вокруг развёрнута Метагалактика Фа. А следующая вышестоящая, как Служащего, должна быть у Служаще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почему так? Мне нужен числовой расчёт, и он был дан, не помните, или сейчас соображай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тому что четвёр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связано с одним событием очень важным, произошло это событие в этом месяце. Больше не могу подсказывать. Кто отслеживает? В ИВДИВО событие такое. В кратких содержаниях Синтезов это тоже было сказано. Если слушали содержание, читали, если в курсе вообще, что происходит, если интересуетесь, там это есть. Почему число здесь важно, для Твор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исла – Матерью, а алфавит – Отцо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исло с Матерью связано,  да. А что у нас на этом горизонте ещё есть? Как организуется материя 12-ым горизонтом, с точки зрения Матер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атематик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атематика, молодцы. У нас математика на этом горизонте. И принципы формирования материи на этом горизонте – математические, этот расчёт, в том числе. Но не голый, а с Отцом ипостасный. Нашего расчёта не хватит. Поняли? Поэтому здесь и такие вот подходы должны быть. Ладно, посмотрим. </w:t>
      </w:r>
    </w:p>
    <w:p>
      <w:pPr>
        <w:pStyle w:val="Heading1"/>
        <w:rPr/>
      </w:pPr>
      <w:bookmarkStart w:id="27" w:name="__RefHeading___Toc447149557"/>
      <w:bookmarkEnd w:id="27"/>
      <w:r>
        <w:rPr/>
        <w:t>Части наши переведены  на виды материи. Что это значит</w:t>
      </w:r>
      <w:r>
        <w:rPr>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ейчас пойдём в стяжание. Не знаю, как получится. Вопрос в том, что </w:t>
      </w:r>
      <w:r>
        <w:rPr>
          <w:rFonts w:cs="Times New Roman" w:ascii="Times New Roman" w:hAnsi="Times New Roman"/>
          <w:sz w:val="24"/>
          <w:szCs w:val="24"/>
          <w:u w:val="single"/>
        </w:rPr>
        <w:t>наши части переведены на виды материи</w:t>
      </w:r>
      <w:r>
        <w:rPr>
          <w:rFonts w:cs="Times New Roman" w:ascii="Times New Roman" w:hAnsi="Times New Roman"/>
          <w:sz w:val="24"/>
          <w:szCs w:val="24"/>
        </w:rPr>
        <w:t>. Слышали об эт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то это означает для вас?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ы бы свои лица видели! (</w:t>
      </w:r>
      <w:r>
        <w:rPr>
          <w:rFonts w:cs="Times New Roman" w:ascii="Times New Roman" w:hAnsi="Times New Roman"/>
          <w:i/>
          <w:sz w:val="24"/>
          <w:szCs w:val="24"/>
        </w:rPr>
        <w:t>Смех в зале</w:t>
      </w:r>
      <w:r>
        <w:rPr>
          <w:rFonts w:cs="Times New Roman" w:ascii="Times New Roman" w:hAnsi="Times New Roman"/>
          <w:sz w:val="24"/>
          <w:szCs w:val="24"/>
        </w:rPr>
        <w:t xml:space="preserve">). А начало-то – где? Понимаете, и это стяжание проходит мимо, оно не меняет нас, если мы </w:t>
      </w:r>
      <w:r>
        <w:rPr>
          <w:rFonts w:cs="Times New Roman" w:ascii="Times New Roman" w:hAnsi="Times New Roman"/>
          <w:i/>
          <w:sz w:val="24"/>
          <w:szCs w:val="24"/>
        </w:rPr>
        <w:t>значение</w:t>
      </w:r>
      <w:r>
        <w:rPr>
          <w:rFonts w:cs="Times New Roman" w:ascii="Times New Roman" w:hAnsi="Times New Roman"/>
          <w:sz w:val="24"/>
          <w:szCs w:val="24"/>
        </w:rPr>
        <w:t xml:space="preserve"> не понимаем. Хотя бы значение этого изменения стандарта – это очень круто! Настолько крутое изменение, что мы пока даже не понимаем до конца всего. Ну, это сродни тому, когда мы из одной физической материи стяжали 64 Метагалактики. Помните? Это вообще вынос всего был, по смыслам. А теперь каждая часть – не просто тип материи, а вид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Ладно, берём по разным стандартам. Буду рисовать. Итак, у нас Метагалактика Фа. У нас 16384 Высокие Цельные Реальности. У нас здесь – 64 вида материи. И это число – 16384 – оно не обсуждаемо, оно от Отца число. Такое количество состояний материи, видов организации материи в Метагалактике, Отцом утверждено. И отсюда мы должны найти математический расчёт, из чего это складывает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tbl>
      <w:tblPr>
        <w:tblW w:w="9105" w:type="dxa"/>
        <w:jc w:val="left"/>
        <w:tblInd w:w="-118" w:type="dxa"/>
        <w:tblLayout w:type="fixed"/>
        <w:tblCellMar>
          <w:top w:w="0" w:type="dxa"/>
          <w:left w:w="108" w:type="dxa"/>
          <w:bottom w:w="0" w:type="dxa"/>
          <w:right w:w="108" w:type="dxa"/>
        </w:tblCellMar>
      </w:tblPr>
      <w:tblGrid>
        <w:gridCol w:w="9105"/>
      </w:tblGrid>
      <w:tr>
        <w:trPr/>
        <w:tc>
          <w:tcPr>
            <w:tcW w:w="910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center" w:pos="5369" w:leader="none"/>
              </w:tabs>
              <w:spacing w:before="0" w:after="0"/>
              <w:rPr/>
            </w:pPr>
            <w:r>
              <w:rPr>
                <w:rFonts w:cs="Times New Roman" w:ascii="Times New Roman" w:hAnsi="Times New Roman"/>
                <w:b/>
                <w:bCs/>
                <w:color w:val="660066"/>
                <w:sz w:val="28"/>
                <w:szCs w:val="28"/>
              </w:rPr>
              <w:t>МГ ФА = 16384 ВЦР = 64 вида материи</w:t>
            </w:r>
            <w:r>
              <w:rPr>
                <w:rFonts w:cs="Times New Roman" w:ascii="Times New Roman" w:hAnsi="Times New Roman"/>
                <w:b/>
                <w:bCs/>
                <w:color w:val="660066"/>
                <w:sz w:val="28"/>
                <w:szCs w:val="28"/>
                <w:lang w:val="en-US"/>
              </w:rPr>
              <w:t xml:space="preserve"> х  256 типов материи </w:t>
            </w:r>
          </w:p>
          <w:p>
            <w:pPr>
              <w:pStyle w:val="Normal"/>
              <w:tabs>
                <w:tab w:val="clear" w:pos="708"/>
                <w:tab w:val="center" w:pos="5369" w:leader="none"/>
              </w:tabs>
              <w:spacing w:before="0" w:after="0"/>
              <w:rPr>
                <w:rFonts w:ascii="Times New Roman" w:hAnsi="Times New Roman" w:cs="Times New Roman"/>
                <w:b/>
                <w:b/>
                <w:bCs/>
                <w:sz w:val="28"/>
                <w:szCs w:val="28"/>
              </w:rPr>
            </w:pPr>
            <w:r>
              <w:rPr>
                <w:rFonts w:cs="Times New Roman" w:ascii="Times New Roman" w:hAnsi="Times New Roman"/>
                <w:b/>
                <w:bCs/>
                <w:color w:val="660066"/>
                <w:sz w:val="28"/>
                <w:szCs w:val="28"/>
                <w:lang w:val="en-US"/>
              </w:rPr>
              <w:t xml:space="preserve">                                                                            </w:t>
            </w:r>
            <w:r>
              <w:rPr>
                <w:rFonts w:cs="Times New Roman" w:ascii="Times New Roman" w:hAnsi="Times New Roman"/>
                <w:b/>
                <w:bCs/>
                <w:color w:val="660066"/>
                <w:sz w:val="28"/>
                <w:szCs w:val="28"/>
                <w:lang w:val="en-US"/>
              </w:rPr>
              <w:t>64 вида материи х 4 мира</w:t>
            </w:r>
          </w:p>
        </w:tc>
      </w:tr>
    </w:tbl>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64 вида материи в Метагалактике есть? Но они должны типологизироваться. Каким образом мы достигаем 16 тысяч? Это 64 на что нужно умнож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 256.</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256. 256 – это ч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асти, Эталоны</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с точки зрения материи, человека не трог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ерархия Огн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из чего 256 складыва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з ча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е из частей. У Отца – из чего, снача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ипы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У Отца и Матери, да. То есть это – 256 типов материи. Значит, мы здесь 64 умножаем на 256 типов материи – это стандарт Метагалактики Фа. А сама 256-рица </w:t>
      </w:r>
      <w:r>
        <w:rPr>
          <w:rFonts w:cs="Times New Roman" w:ascii="Times New Roman" w:hAnsi="Times New Roman"/>
          <w:i/>
          <w:sz w:val="24"/>
          <w:szCs w:val="24"/>
        </w:rPr>
        <w:t>типов</w:t>
      </w:r>
      <w:r>
        <w:rPr>
          <w:rFonts w:cs="Times New Roman" w:ascii="Times New Roman" w:hAnsi="Times New Roman"/>
          <w:sz w:val="24"/>
          <w:szCs w:val="24"/>
        </w:rPr>
        <w:t xml:space="preserve"> откуда взялась? Это – 64 вида четырьмя Мирами. То есть здесь у нас – тоже, опять же в этой 256-рице заложено 64 на 4. Всё равно от видов материи отталкиваемся. Есть такое? И получается у нас в итоге количество этих ВЦР.</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льше, у нас есть такой закон: когда мы переключаемся на следующую Метагалактику, то количество организаций материи должно быть в четыре раза больше. И тогда нижестоящая Метагалактика входит как часть физическим миром в следующую. И уже в составе следующей Метагалактики </w:t>
      </w:r>
      <w:r>
        <w:rPr>
          <w:rFonts w:cs="Times New Roman" w:ascii="Times New Roman" w:hAnsi="Times New Roman"/>
          <w:i/>
          <w:sz w:val="24"/>
          <w:szCs w:val="24"/>
        </w:rPr>
        <w:t xml:space="preserve">нижестоящая </w:t>
      </w:r>
      <w:r>
        <w:rPr>
          <w:rFonts w:cs="Times New Roman" w:ascii="Times New Roman" w:hAnsi="Times New Roman"/>
          <w:sz w:val="24"/>
          <w:szCs w:val="24"/>
        </w:rPr>
        <w:t xml:space="preserve">как-бы приобретает </w:t>
      </w:r>
      <w:r>
        <w:rPr>
          <w:rFonts w:cs="Times New Roman" w:ascii="Times New Roman" w:hAnsi="Times New Roman"/>
          <w:i/>
          <w:sz w:val="24"/>
          <w:szCs w:val="24"/>
        </w:rPr>
        <w:t xml:space="preserve">другое </w:t>
      </w:r>
      <w:r>
        <w:rPr>
          <w:rFonts w:cs="Times New Roman" w:ascii="Times New Roman" w:hAnsi="Times New Roman"/>
          <w:sz w:val="24"/>
          <w:szCs w:val="24"/>
        </w:rPr>
        <w:t xml:space="preserve">качество, потому что это физический мир </w:t>
      </w:r>
      <w:r>
        <w:rPr>
          <w:rFonts w:cs="Times New Roman" w:ascii="Times New Roman" w:hAnsi="Times New Roman"/>
          <w:i/>
          <w:sz w:val="24"/>
          <w:szCs w:val="24"/>
        </w:rPr>
        <w:t>следующей</w:t>
      </w:r>
      <w:r>
        <w:rPr>
          <w:rFonts w:cs="Times New Roman" w:ascii="Times New Roman" w:hAnsi="Times New Roman"/>
          <w:sz w:val="24"/>
          <w:szCs w:val="24"/>
        </w:rPr>
        <w:t xml:space="preserve"> Метагалактики. И за счёт чего? – за счёт синтезного мира </w:t>
      </w:r>
      <w:r>
        <w:rPr>
          <w:rFonts w:cs="Times New Roman" w:ascii="Times New Roman" w:hAnsi="Times New Roman"/>
          <w:i/>
          <w:sz w:val="24"/>
          <w:szCs w:val="24"/>
        </w:rPr>
        <w:t>нижестоящей</w:t>
      </w:r>
      <w:r>
        <w:rPr>
          <w:rFonts w:cs="Times New Roman" w:ascii="Times New Roman" w:hAnsi="Times New Roman"/>
          <w:sz w:val="24"/>
          <w:szCs w:val="24"/>
        </w:rPr>
        <w:t xml:space="preserve"> она способна так преобрази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когда мы развиваемся Метагалактикой Фа, то у нас развитие идёт прежде всего частями, системами, аппаратами, частностями. Всё остальное не влезает в Метагалактику Фа. Всего по 4096 фактически. Метагалактика Фа это можно сказать, такая среда, где биология человека метагалактического творится. И тогда у нас здесь – части, системы, аппараты, частности человека и всё. Именно поэтому нас Отец повёл развиваться дальше, чтобы мы начали Посвящения развивать, Статусы, стяжали 8-ричность подготовок.</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дальше у нас Изначально Вышестоящая Метагалактика, где у неё 65536, в четыре раза больше, Высоких Цельностей. Но поскольку мы с вами, в общем-то, биологию имеем 64-ричную, и шутить с биологией нельзя, нам нельзя по неготовности стяжать следующую биологию. Отец, во-первых, не даст. Нам нельзя сразу нахлобучивать требования вышестоящей биологии. То есть этот процесс природный естественный для человека и для всего человечества. И отсюда мы должны оставить пока </w:t>
      </w:r>
      <w:r>
        <w:rPr>
          <w:rFonts w:cs="Times New Roman" w:ascii="Times New Roman" w:hAnsi="Times New Roman"/>
          <w:sz w:val="24"/>
          <w:szCs w:val="24"/>
          <w:u w:val="single"/>
        </w:rPr>
        <w:t>64-ричную биологию для всех 4-х Метагалактик</w:t>
      </w:r>
      <w:r>
        <w:rPr>
          <w:rFonts w:cs="Times New Roman" w:ascii="Times New Roman" w:hAnsi="Times New Roman"/>
          <w:sz w:val="24"/>
          <w:szCs w:val="24"/>
        </w:rPr>
        <w:t>, чтобы мы выжили во всех этих Метагалактика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недавно просто было одно мероприятие, разбирали науку Биологию. И там мы вышли на науку Биологию как на собственно материю-субстанцию, которая определяется и держится репликацией Отца, но она, биология, строится между репликацией и жизнь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Био – это жизнь, но это название 5-расовых людей, когда мы больше жизни и выше жизни ничего не видели. А у нас ещё 7 позиций высшей жизни, на самом деле. И когда репликация Отца, где есть чёткое содержание, однозначное содержание Отца на тему: «А какой должен быть человек, допустим 64-кодонный в генетике, это мы с вами». То мы, соответствуя этой репликации, фактически и развиваемся. У нас все какие-то генетические параметры исходят из этого уровня, который идёт сквозь Омегу от Отца. И фактически мы имеем ещё и безопасность в том, что наша биология не съезжает на другие стандарты. Она или есть, или она уже считается патологией, мы тогда исправляем эти ошибки. Как раз пока Отец фиксирует, организует нас репликацией 64-ричного, биологически 64-ричного человека с генетикой 64-ричной. У нас такое время, и будет стандарт оставаться, ничего мы с этим не сделаем. И ещё нужно учесть, что Отец не нас избранных только развивает, а он развивает всех люд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особенности репликации в том, что когда ты поддерживаешься Отцом этой репликацией, то ты её же продолжаешь. То есть наше биологическое тело, наши все функции биологические – это фактически есть вовне репликации этой биологии. Где окружающая среда и другие люди находятся в этой среде, реплицирующей и от Отца, и людьми именно ракурсом этой биологии. Это ещё поддерживает людей во взаимосвязях между собой, чтобы мы могли вообще взаимодействовать. Человек-то коллективное существ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в общем-то, этими стандартами разбрасываться и небрежно к ним относиться нельзя. Биология – это основа всей нашей материи, эти основы подрывать нельзя. Поэтому, оставаясь 64-ричными нам нужно выйти, 64-е вида материи –  на 65536 материй, которые будут организовывать уже вот того человека 65536-ричного. А у него там и подготовки помимо частей, помните, 8 раз по 2048 и ИВДИВО-реализации по 4096, по-моему, этих ИВДИВО-реализаций. То есть, получается, что это совсем другой человек очень развитый, да и нота другая, архетип материи ин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когда мы живём и действуем Синтезом, в принципе, это реально пере-синтезироваться да ещё Отцом и в Отце, подтверждая какие-то базовые достижения для Метагалактики Фа, переключиться на следующую Метагалактику, но биологией той, которая е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получается, здесь у нас 64 вида материи будут организовывать такого человека в этой Метагалактике, но из чего она будет складываться? Здесь 64 вида материи. Здесь у нас не 256-ть, а 1024 должно быть? Это че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священий. Нет, это эволюц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 одной стороны да, 1024 это эволюции, а если здесь посмотреть, да? Это у нас, что здесь будет? И 64 вида материи или 256 типов материй, но каждый уже тип материи 4-мя Мирами. Здесь вид материи 4-мя Мирами мы получили 256 тип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tbl>
      <w:tblPr>
        <w:tblW w:w="9105" w:type="dxa"/>
        <w:jc w:val="left"/>
        <w:tblInd w:w="-118" w:type="dxa"/>
        <w:tblLayout w:type="fixed"/>
        <w:tblCellMar>
          <w:top w:w="0" w:type="dxa"/>
          <w:left w:w="108" w:type="dxa"/>
          <w:bottom w:w="0" w:type="dxa"/>
          <w:right w:w="108" w:type="dxa"/>
        </w:tblCellMar>
      </w:tblPr>
      <w:tblGrid>
        <w:gridCol w:w="9105"/>
      </w:tblGrid>
      <w:tr>
        <w:trPr/>
        <w:tc>
          <w:tcPr>
            <w:tcW w:w="910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center" w:pos="5369" w:leader="none"/>
              </w:tabs>
              <w:spacing w:before="0" w:after="0"/>
              <w:rPr/>
            </w:pPr>
            <w:r>
              <w:rPr>
                <w:rFonts w:cs="Times New Roman" w:ascii="Times New Roman" w:hAnsi="Times New Roman"/>
                <w:b/>
                <w:bCs/>
                <w:color w:val="660066"/>
                <w:sz w:val="28"/>
                <w:szCs w:val="28"/>
              </w:rPr>
              <w:t>ИВ МГ = 65536 ВЦ = 64 вида материи</w:t>
            </w:r>
            <w:r>
              <w:rPr>
                <w:rFonts w:cs="Times New Roman" w:ascii="Times New Roman" w:hAnsi="Times New Roman"/>
                <w:b/>
                <w:bCs/>
                <w:color w:val="660066"/>
                <w:sz w:val="28"/>
                <w:szCs w:val="28"/>
                <w:lang w:val="en-US"/>
              </w:rPr>
              <w:t xml:space="preserve"> х  1024 типов материи </w:t>
            </w:r>
          </w:p>
          <w:p>
            <w:pPr>
              <w:pStyle w:val="Normal"/>
              <w:tabs>
                <w:tab w:val="clear" w:pos="708"/>
                <w:tab w:val="center" w:pos="5369" w:leader="none"/>
              </w:tabs>
              <w:spacing w:before="0" w:after="0"/>
              <w:rPr>
                <w:rFonts w:ascii="Times New Roman" w:hAnsi="Times New Roman" w:cs="Times New Roman"/>
                <w:b/>
                <w:b/>
                <w:bCs/>
                <w:sz w:val="28"/>
                <w:szCs w:val="28"/>
              </w:rPr>
            </w:pPr>
            <w:r>
              <w:rPr>
                <w:rFonts w:cs="Times New Roman" w:ascii="Times New Roman" w:hAnsi="Times New Roman"/>
                <w:b/>
                <w:bCs/>
                <w:color w:val="660066"/>
                <w:sz w:val="28"/>
                <w:szCs w:val="28"/>
                <w:lang w:val="en-US"/>
              </w:rPr>
              <w:t xml:space="preserve">                                                                            </w:t>
            </w:r>
            <w:r>
              <w:rPr>
                <w:rFonts w:cs="Times New Roman" w:ascii="Times New Roman" w:hAnsi="Times New Roman"/>
                <w:b/>
                <w:bCs/>
                <w:color w:val="660066"/>
                <w:sz w:val="28"/>
                <w:szCs w:val="28"/>
                <w:lang w:val="en-US"/>
              </w:rPr>
              <w:t>256 типов материи х 4 мира</w:t>
            </w:r>
          </w:p>
        </w:tc>
      </w:tr>
    </w:tbl>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ещё раз. Уточнение такое, ещё более глубокое –дифференцировка, когда, допустим, какой-то тип материи в Физическом мире может выражать Синтезный мир, два мира пересекаются. И тогда у нас 256, можно ещё раз на 4 Мира умножить, и получится у нас 1024. Вот этот вариант, когда у нас 1024 достигается двумя расчетами, он подтверждает объективность существования этого стандарта. С двух сторон подходим и доказываем, что и то и то нам необходимо. Это не значит, что там будет  64 эволюции. С точки зрения Метагалактики Фа может быть 4-мя Мирами по 16 Эволюций. В принципе, эволюций 16 всего, они 16-ричные по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лучается у нас всего здесь тогда 64 вида материи, но каждая 1024-мя вариантами выражаясь, даёт нам 65536 состояний материи или итоговой организации материи, которая и формирует Человека Изначально Вышестоящего Отца Метагалактики, где у него сюда в эту материю помещаются и развиваются и части и подготовки и ИВДИВО-реализации. Ну, это от Посвящений до должностной компетенции, это ИВДИВО-реализац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дготовки – это от Прав Созидания до Изначально Вышестоящего Синтеза, все помнят, да? Вот таким образом. И когда мы уже начинаем расти и Посвящениями и Статусами, все эти у нас стандарты присутствуют. И Отец 8-рицу Изначально Вышестоящего Отца даже во многие части вводит. Нам нельзя этот процесс развития игнорировать и оставаться только на биологии. Поэтому пришло время, мы с вами переключаемся на качество Изначально Вышестоящей Метагалактики, расширяя масштаб. А Метагалактика Фа остаётся человечеству, что в принципе было всегда, когда служащие у Отца как бы они не назывались посвящённые, ученики или ещё как-то, они всегда разрабатывают какое-то следующее состояние материи, чтобы всё человечество туда перешло. Вот этим мы с вами занимаем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ли дальше посмотреть, то у нас Высокая Цельная Метагалактика это 262144 Изначально Вышестоящие Цельности. Это 64-е вида материи умножить на 4096. У нас 4096 частей. 256 Частей </w:t>
      </w:r>
      <w:r>
        <w:rPr>
          <w:rFonts w:cs="Times New Roman" w:ascii="Times New Roman" w:hAnsi="Times New Roman"/>
          <w:sz w:val="24"/>
          <w:szCs w:val="24"/>
          <w:lang w:val="en-US"/>
        </w:rPr>
        <w:t xml:space="preserve">* </w:t>
      </w:r>
      <w:r>
        <w:rPr>
          <w:rFonts w:cs="Times New Roman" w:ascii="Times New Roman" w:hAnsi="Times New Roman"/>
          <w:sz w:val="24"/>
          <w:szCs w:val="24"/>
        </w:rPr>
        <w:t>16 эволюций. Вот эта 4096, представьте, это каждая часть, которая известна. Она должна развиваться разными видами материи и тогда мы с вами получаем, вот это вот число (</w:t>
      </w:r>
      <w:r>
        <w:rPr>
          <w:rFonts w:cs="Times New Roman" w:ascii="Times New Roman" w:hAnsi="Times New Roman"/>
          <w:i/>
          <w:sz w:val="24"/>
          <w:szCs w:val="24"/>
        </w:rPr>
        <w:t>показывает на доске</w:t>
      </w:r>
      <w:r>
        <w:rPr>
          <w:rFonts w:cs="Times New Roman" w:ascii="Times New Roman" w:hAnsi="Times New Roman"/>
          <w:sz w:val="24"/>
          <w:szCs w:val="24"/>
        </w:rPr>
        <w:t>) и получаем уже Человека Высокой Цельной Метагалактики. Это перспектива, это придётся осваи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tbl>
      <w:tblPr>
        <w:tblW w:w="9105" w:type="dxa"/>
        <w:jc w:val="left"/>
        <w:tblInd w:w="-118" w:type="dxa"/>
        <w:tblLayout w:type="fixed"/>
        <w:tblCellMar>
          <w:top w:w="0" w:type="dxa"/>
          <w:left w:w="108" w:type="dxa"/>
          <w:bottom w:w="0" w:type="dxa"/>
          <w:right w:w="108" w:type="dxa"/>
        </w:tblCellMar>
      </w:tblPr>
      <w:tblGrid>
        <w:gridCol w:w="9105"/>
      </w:tblGrid>
      <w:tr>
        <w:trPr/>
        <w:tc>
          <w:tcPr>
            <w:tcW w:w="910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center" w:pos="5369" w:leader="none"/>
              </w:tabs>
              <w:spacing w:before="0" w:after="0"/>
              <w:rPr/>
            </w:pPr>
            <w:r>
              <w:rPr>
                <w:rFonts w:cs="Times New Roman" w:ascii="Times New Roman" w:hAnsi="Times New Roman"/>
                <w:b/>
                <w:bCs/>
                <w:color w:val="660066"/>
                <w:sz w:val="28"/>
                <w:szCs w:val="28"/>
              </w:rPr>
              <w:t>Ист. МГ = 1048576 ИЦ = 64 вида материи</w:t>
            </w:r>
            <w:r>
              <w:rPr>
                <w:rFonts w:cs="Times New Roman" w:ascii="Times New Roman" w:hAnsi="Times New Roman"/>
                <w:b/>
                <w:bCs/>
                <w:color w:val="660066"/>
                <w:sz w:val="28"/>
                <w:szCs w:val="28"/>
                <w:lang w:val="en-US"/>
              </w:rPr>
              <w:t xml:space="preserve"> х  16384 </w:t>
            </w:r>
          </w:p>
        </w:tc>
      </w:tr>
      <w:tr>
        <w:trPr/>
        <w:tc>
          <w:tcPr>
            <w:tcW w:w="910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center" w:pos="5369" w:leader="none"/>
              </w:tabs>
              <w:spacing w:before="0" w:after="0"/>
              <w:rPr>
                <w:rFonts w:ascii="Times New Roman" w:hAnsi="Times New Roman" w:cs="Times New Roman"/>
                <w:b/>
                <w:b/>
                <w:bCs/>
                <w:sz w:val="28"/>
                <w:szCs w:val="28"/>
              </w:rPr>
            </w:pPr>
            <w:r>
              <w:rPr>
                <w:rFonts w:cs="Times New Roman" w:ascii="Times New Roman" w:hAnsi="Times New Roman"/>
                <w:b/>
                <w:bCs/>
                <w:color w:val="660066"/>
                <w:sz w:val="28"/>
                <w:szCs w:val="28"/>
              </w:rPr>
              <w:t>ВЦ МГ = 262144 ИВЦ = 64 вида материи</w:t>
            </w:r>
            <w:r>
              <w:rPr>
                <w:rFonts w:cs="Times New Roman" w:ascii="Times New Roman" w:hAnsi="Times New Roman"/>
                <w:b/>
                <w:bCs/>
                <w:color w:val="660066"/>
                <w:sz w:val="28"/>
                <w:szCs w:val="28"/>
                <w:lang w:val="en-US"/>
              </w:rPr>
              <w:t xml:space="preserve"> х  4096 </w:t>
            </w:r>
          </w:p>
        </w:tc>
      </w:tr>
    </w:tbl>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Истинная Метагалактика это у нас 1048576 Иерархических Цельностей, которые складываются из 64-х видов материи. А теперь представьте – развернулся человек в Метагалактике Фа, всего он 16384-ричен, где у него работают части, системы, аппараты и частности. И представьте, что он развернулся в Метагалактике Фа одним видом материи, а теперь каждым видом материи выразить Метагалактику Фа собой, то есть части, системы, аппараты и частности. Хотя, на самом деле, там будут и другие константы, и другие там фундаментальности, другие варианты развития человека включаться. В результате мы имеем 16384 позиции для развития каждой материи. И всего мы получаем вот это вот число миллион.</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такой человек живёт Метагалактиками. И это тот путь стандартных частей, когда любовью Отца или ракурсом любви Отца, мы синтезом Отца развиваемся, но ракурсом любви. Мы вообще-то живём синтезом 4-х Метагалактик, мы должны перестраиваться на цельность и однородность этого синтез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далее у нас идут ИВДИВО-цельности. Одна ИВДИВО-цельность это 1 миллион с лишним Иерархических Цельностей. А далее мы реально начинаем быть не только человеком материи, потому что Метагалактика – это материя и огонь, это субстанция, относящаяся к материи. Она входит в её состав. Это не отменяет того, что есть огненность и эта же субстанция может быть не организованной в материю, но метагалактической материи присуща огненность. Без огня Метагалактика не Метагалактика, получается. Значит, тогда мы с вами начинаем переключаться на жизнь не только материей, какая бы она высокая ни была и сложная, а мы начинаем входить в огненность. А огненность для нас это Дом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ВДИВО-цельности и ИВДИВО в целом – это то, что рождается синтезом двух октав. Но ИВДИВО-цельности для нас пока не материя, для Отца материя. Там есть материальная организация, но не с нашей подготовкой. Пока мы будем как раз постепенно это всё осваивать. Когда мы на следующий год начинаем служить, 256 первых ИВДИВО-цельностей мы должны организовать как материю Дома, непосредственно самого Дома, а не Метагалактики, которая растит Дом. Понимаете разницу? Я думаю, понимае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к чему это всё веду. Скорее всего, этот выход в ИВДИВО-цельности, он дал какой-то толчок развитию Совершенных Частей. Если мы развиваемся самим Домом, а Домом управляет Отец, Отец может активировать какое угодно творение нас. Ну, понятно, там своя логика есть у Отца обязательно. Он не просто так это всё решает и смотрит на нас, на нашу готовность в нашей перспективе. В общем, пока совпадаем с Отцом. И получается развитие совершенных частей у нас начинает складываться как эффект творения нас Отца не просто синтезом, не просто стандартно базово даже вот этими миллионами выражения человека, а мудростью. Мудростью, которая способствует совершенства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любовь состоит из совершенств мудрости. А если мы стандартными частями должны развиваться, то без совершенств мудрости это не получится. И поэтому Отец и сотворил нам 64 совершенные части базово, не всё сразу. И эти части получают совершенно новые синтезы, качество, состоя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прос, что такое совершенство? Некая вершина материи, вообще-то, с Отцом, от Отца, с Отцом организованная, высочайшее качество. Высочайшее насколько может быть достигнуто в каких-то параметрах и пределах этой материи. И если мы смотрим на Отца, то для нас его выражение – это, вообще-то, тотальное Совершенст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бсолют в переводе означает – совершенство, верх совершенства. Это так по словарям есть. Абсолютность – это вершина чего-то всегда. Абсолютно новый, совершенно новый. То есть Абсолют и совершенный – эти слова у нас даже синонимами работаю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общем, когда мы выходим на огненность Отцом, то получается, мы с вами начинаем идти в сторону совершенствования. Когда эти совершенства достигаются прямым выражением, то есть творением материи с Отцом, минуя все эти пробы, ошибки, тупики развития и так далее, когда мы практически из огня материализуем эту матери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понятно, говорю утрированно. Это всё происходит на деле естественно, так и понятным вариантом… Вопрос в том, что нам нужно смочь усвоить вот эти совершенные части. А для этого нужно наши стандартные части перевести на виды материи. Для Школы, вообще-то, эти стандарты мы оставляем на самостоятельное стяжание. Но в последний месяц Владыка там, где я вела Синтезы, настаивал на том, чтобы все прошедшие за месяц достижения, начиная с Нового года, мы все обязательно входили в них командой Это значит более глубоко организуясь Огнём. И каждое из этих достижений, начиная с Рождественских стяжаний правильно пошли. Поэтому у нас скорей всего будет две практики преображения. И это необходимо для того, чтобы мы с вами реально в стандартах Отца действовали, чтобы не выпада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у нас будут работать старые стандарты, или не до-стяжали, или просто не успели войти в новые стандарты, устояться в них, стать ими, то все вот эти направления огня Отца нам будут идти не по стандарту: как-то криво, косо. И, в общем-то, я бы это всё отнесла к своим каким-то проблемам. Но есть несколько служащих, причём наши такие серьёзные Владыки Синтеза, которые подтвердили состояние здоровья, которое в январе было. Полный «расколбас», разнос, головокружение, скачки давления, вроде бы как-то на пустом месте, на самом деле. У всех по-разному. Может кто-то вообще не заметил. Но связано это, мы пришли к выводу, с тем что, когда идут очень серьёзные изменения в стандартах, – мы же едины с Отцом ядрами Синтеза – то Отец нас фактически начинает пристраивать к этим новым стандартам. Если нет ответа с нашей стороны в стяжании этих стандартов, то вся та динамика огня по всей октаве бытия, которая сейчас по-новому складывается во всём ИВДИВО, она не совпадает с нами. И отсюда у человека по здоровью идёт разнос. Поэтому хотя бы этим смыслом нужно увидеть необходимость выравнивания наших стандартов, наших достижений с отцовскими, чтобы мы реально субстанцию здоровья усваивали качественно глубоко как это возможно. А без стандартов – это не получи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этому нам нужно несмотря на то, что вы многие может быть стяжали все эти стандарты, – я особенно последние, имела в виду – </w:t>
      </w:r>
      <w:r>
        <w:rPr>
          <w:rFonts w:cs="Times New Roman" w:ascii="Times New Roman" w:hAnsi="Times New Roman"/>
          <w:sz w:val="24"/>
          <w:szCs w:val="24"/>
          <w:u w:val="single"/>
        </w:rPr>
        <w:t>перевод типов частей с типов материи в виды материи</w:t>
      </w:r>
      <w:r>
        <w:rPr>
          <w:rFonts w:cs="Times New Roman" w:ascii="Times New Roman" w:hAnsi="Times New Roman"/>
          <w:sz w:val="24"/>
          <w:szCs w:val="24"/>
        </w:rPr>
        <w:t xml:space="preserve"> у нас получится. Сейчас в практику пойдём, а потом совершенные части. Как бы ни хотела выйти из этой практики, Владыка не даёт. И совершенное здоровье только второй практикой будет сейчас.</w:t>
      </w:r>
    </w:p>
    <w:p>
      <w:pPr>
        <w:pStyle w:val="Heading2"/>
        <w:rPr/>
      </w:pPr>
      <w:bookmarkStart w:id="28" w:name="__RefHeading___Toc447149558"/>
      <w:bookmarkEnd w:id="28"/>
      <w:r>
        <w:rPr/>
        <w:t>Чем вид материи отличается от типа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ё тут один момент. Владыка показывает, что такой смысл нужно увидеть. У нас есть часть, часть душа. Она разворачивается 256-ю типами материи. Вот представьте. Это минимум. Вот это 1024 число, 4096, 16384. Это всё большее количество типов материи в следующих Метагалактиках. И те же самые базовые 64 вида остаются. Количество частей 4096 остаются, никуда не девается. А вот типологизация материи с каждой Метагалактикой всё приумножается. Значит у нас гораздо б</w:t>
      </w:r>
      <w:r>
        <w:rPr>
          <w:rFonts w:cs="Times New Roman" w:ascii="Times New Roman" w:hAnsi="Times New Roman"/>
          <w:i/>
          <w:sz w:val="24"/>
          <w:szCs w:val="24"/>
        </w:rPr>
        <w:t>о</w:t>
      </w:r>
      <w:r>
        <w:rPr>
          <w:rFonts w:cs="Times New Roman" w:ascii="Times New Roman" w:hAnsi="Times New Roman"/>
          <w:sz w:val="24"/>
          <w:szCs w:val="24"/>
        </w:rPr>
        <w:t>льшее количество выражений души вовне сейчас будут по стандартам этим новым. Была раньше одна часть Душа, третья часть Душа. А теперь будет 256 вариантов этой Души, когда она будет отражать в себе состояние всех 64-х видов материи и 256-ти частей вообще-то. А в виде материи, более глубокая концентрация, которая сейчас отдаётся человеку в освоение. У нас так и останется 64 ви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u w:val="single"/>
        </w:rPr>
        <w:t>То есть вид от типа чем отличается</w:t>
      </w:r>
      <w:r>
        <w:rPr>
          <w:rFonts w:cs="Times New Roman" w:ascii="Times New Roman" w:hAnsi="Times New Roman"/>
          <w:sz w:val="24"/>
          <w:szCs w:val="24"/>
        </w:rPr>
        <w:t>? Сначала Мать эманирует цельность материи, потом эта цельность иерархизируется сразу на 64 позиции, это называется видами материи. И каждый вид имеет свой набор фундаментальностей и свой набор прасинтезности. И когда эти виды материи взаимодействуют с собой, обмениваются фундаментальностями, вроде бы остаётся вид материи, но каким-то ракурсом: одним, другим, третьим. И мы получаем 256 типов материи для каждого вид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этому у нас многообразие человеческого выражения будет приумножаться. Это будет ещё интересней. То есть ещё один критерий добавляется человеку. Эту часть типом материи сейчас являешь или видом материи? </w:t>
      </w:r>
      <w:r>
        <w:rPr>
          <w:rFonts w:cs="Times New Roman" w:ascii="Times New Roman" w:hAnsi="Times New Roman"/>
          <w:sz w:val="24"/>
          <w:szCs w:val="24"/>
          <w:u w:val="single"/>
        </w:rPr>
        <w:t>Часть должна являться видом матери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доны, 64 кодона – это виды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не виды материи. Нет. Кодоны соответствуют теперь по количеству видам материи. Но кодоны – это то, что шифрует генетику. А виды материи – это другое немножко, это более глубоко, на самом деле. То есть выражение видов материи в генетике проявляется кодонами. Вот так увидьте. Но это не одно и то же. Взя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мы с вами стяжаем новый стандарт частей. 256-рица сегодня поменялась. Поскольку у нас времени не так много, я это произнести 256 названий не смогу по времени, да и не нужно отвлекаться. Там ещё важна скорость. Стяжаем одной практикой перевод и заодно поменяем эталонность наших частей. Перестроимся Огнём и Синтезом. Вопрос не в том, чтобы понимать, знать, какие части стоят за какими. Это потом включается, когда мы будем изучать эти части уже как материальное осознание, мудрость складывать и так далее. А сейчас важно другое. Сейчас важно просто огнём перестроиться.</w:t>
      </w:r>
    </w:p>
    <w:p>
      <w:pPr>
        <w:pStyle w:val="Heading1"/>
        <w:rPr/>
      </w:pPr>
      <w:bookmarkStart w:id="29" w:name="__RefHeading___Toc447149559"/>
      <w:bookmarkEnd w:id="29"/>
      <w:r>
        <w:rPr/>
        <w:t>Перестройка Частей – изменения в 256-рице. 8-ричное развитие человека в цел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так, 256 частей, я коротко скажу, первая верхняя 64-рица с 256-й по 193-ю, они по названиям повторяют должности Аватар-Ипостасей. Потом у нас идут 192 части. Сегодня произошли серьёзные изменения. Когда верхняя восьмерица:192-й по 185-ю Монаду, 192 часть -ИВДИВО Отца, 185-ая– Монада, они остаются, но к ним поднимаю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Разум, Сердц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вот эти Части… Да. К ним поднимаются совершенные части, которые были ниже. Ну, так понятно. И дальше у нас идут собственно части те, которые были в четвёртой 64-рице частично, да и в третьей в том числе. И это фундаментальности в виде частностей наших первых 32-х. Потом организация самой материи: от Поядающего Огня до Частей, Прав Созидания, Начал Творения до Подготовок. Ну, в общем, потом у нас идёт 64-рица стандартная. Она не меняется, за исключением первого названия: Метафизическое тело, но это давно было. И первая 64-рица. Она у нас как-то тоже отстраивается, но преображается. Сейчас скажу. Диалектика у нас стоит на 12-ом горизонте. Вера поднимается на 25-у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 44-у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а 44-ую. Значит у меня старая. 25 была, да я помню. Вот они, вот они – нашла. Получается, у нас… Я хочу наш 12-ый горизонт выделить. Значит, 12-й –Диалектика остаётся. Интуиция – на 4-ом, потому что она 36-я ча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ак. 28-ая как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32. 28 – это 12-я Часть. Если по 16 суммирова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ам Интуиция. Было прозр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началотворённость. Вообще вот это: с 31-ой по 24-ю части поменялись. Помните, у нас было …Идеятворённость. Сутетворённость, и так дале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28-я как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25 – это Мощьтворён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26 – Параметодотворённос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27 – Основотворённос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28 – Синтезначалотворённос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29 - Взглядотворённос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мперациотворённость. Я-Есьмтворённость … А вот так дальш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33-я – Потенциалотворённость. Потом пошла Пассионарность, Голос Полномочий, Интуиция, Стратагем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5-й горизонт.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блюдатель 6-й, Образ-Тип 7-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Совершенство Воли – это 8. Там же Вечность, Парадигма, Куб Созидания остались. Вера – 44-я; это 12 горизонт. Потом Эталонности. Интеллект. Трансвизоры, Иерархизации Синтеза. А потом от Активности до Ивдивности. Логика 52-я – это 4-й горизонт. А дальше 60-я Часть (если говорить о 12-м горизонте) – Ум. Прозрение – 59-я Часть. Провидение – 58-я. Они на шаг опустилась по горизонту. Провидение у нас было 11-й горизонт. А теперь 10-й. Проницание – это 9-й горизонт. А был 10-й, да? За Умом идёт Памя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аумная Памя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а умом идёт Памя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шла за Ум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аумная Память. Да. А потом Сознание за Умом. Это тоже интересно. А потом Ипостасное Тело 63-й. Здесь стояло физическое… Мы выходим на ИВДИВО Ипостаси. 32 Часть – ИВДИВО Служащего. 64 – ИВДИВО Ипостаси, очень даже всё сходи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потом 64-рица Тел. А потом у нас подготовки и реализации. Верхняя 64-рица. Физическое тело – 191-е. Ну, в общем, примерно так вот сложили. Да. Такой вот ориентир. Вот сейчас эту… Я специально чуть-чуть сказала, чтоб было за что зацепиться</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ерестройка. Наши части уже рассматриваются, Воссоединённость 8-рицей Изначально Вышестоящего Отц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Тут у многих часте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 у всех почему-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смотрите. Это одна часть видом материи. Но у него заложено 8 векторов роста. Вот, кстати, Синтез Начала 8-рицы Отца. О чём это говори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нтез начала Человека, Посвящённ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i/>
          <w:sz w:val="24"/>
          <w:szCs w:val="24"/>
        </w:rPr>
        <w:t xml:space="preserve"> </w:t>
      </w:r>
      <w:r>
        <w:rPr>
          <w:rFonts w:cs="Times New Roman" w:ascii="Times New Roman" w:hAnsi="Times New Roman"/>
          <w:sz w:val="24"/>
          <w:szCs w:val="24"/>
        </w:rPr>
        <w:t xml:space="preserve">А это о чём говорит? – о том, что </w:t>
      </w:r>
      <w:r>
        <w:rPr>
          <w:rFonts w:cs="Times New Roman" w:ascii="Times New Roman" w:hAnsi="Times New Roman"/>
          <w:sz w:val="24"/>
          <w:szCs w:val="24"/>
          <w:u w:val="single"/>
        </w:rPr>
        <w:t>Отец каждую часть развивает сразу 8-рично</w:t>
      </w:r>
      <w:r>
        <w:rPr>
          <w:rFonts w:cs="Times New Roman" w:ascii="Times New Roman" w:hAnsi="Times New Roman"/>
          <w:sz w:val="24"/>
          <w:szCs w:val="24"/>
        </w:rPr>
        <w:t xml:space="preserve">. </w:t>
      </w:r>
      <w:r>
        <w:rPr>
          <w:rFonts w:cs="Times New Roman" w:ascii="Times New Roman" w:hAnsi="Times New Roman"/>
          <w:sz w:val="24"/>
          <w:szCs w:val="24"/>
          <w:u w:val="single"/>
        </w:rPr>
        <w:t>Нас в целом Отец развивает сразу 8-рично.</w:t>
      </w:r>
      <w:r>
        <w:rPr>
          <w:rFonts w:cs="Times New Roman" w:ascii="Times New Roman" w:hAnsi="Times New Roman"/>
          <w:sz w:val="24"/>
          <w:szCs w:val="24"/>
        </w:rPr>
        <w:t xml:space="preserve"> Не просто как человека, а Человека и Посвящённого, Служащего, и Отца, наконец-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это о чём говорит вообще-то? – творцами должны стать в нашей октаве бытия, 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А это о чём говори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должны с вами выйти в следующую октав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авильно. Молодец. Подтвердив отцовскость, то есть выражение самого Отца и за пределами нашей октавы, мы получаем тогда право идти дальше. А это следующая октава та, которой живёт Отец.</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Отец может быть и перейдёт дальше, я не знаю. Может вместе будем жить в одной реальности. (</w:t>
      </w:r>
      <w:r>
        <w:rPr>
          <w:rFonts w:cs="Times New Roman" w:ascii="Times New Roman" w:hAnsi="Times New Roman"/>
          <w:i/>
          <w:sz w:val="24"/>
          <w:szCs w:val="24"/>
        </w:rPr>
        <w:t>Смех в зале</w:t>
      </w:r>
      <w:r>
        <w:rPr>
          <w:rFonts w:cs="Times New Roman" w:ascii="Times New Roman" w:hAnsi="Times New Roman"/>
          <w:sz w:val="24"/>
          <w:szCs w:val="24"/>
        </w:rPr>
        <w:t>). Как Отцы и Матери. Но не на одну жизнь задачи. Вообще-то, это на миллионы лет для людей. А для нас может быть поменьше времен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Я подумала уже…У нас такие скор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то мы уже в отцовской октав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конеч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у, я знаю. Эта мулька у нас гуляет по ИВДИВО. Но я вас предупреждаю:«Мы не в следующей октаве, мы там сгораем». Слушайте, пожалуйста, Синтезы. Там есть предупреждения очень чёткие и прямые. Нас нет пока в следующей октаве. Готовимся, развиваемся. Стандарты опять Отец даёт. Но мы туда не пришли. Это иллюзия, что мы там. Там просто такая материя, такой Огонь, что у нас даже –помните, Виталий говорил: «Огонь Жизни плавится». Не Монады, это ладно. Огонь Жизни расплавляется, растворяется и исчезает, аннигилируется. Там мощь и сила того Огня такая. Ребята, вы о чём говори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тут о биологии 64-ричной. Она должна быть Совершенной Омегой. Тем более у Отца, когда мы станем Отцами. Ладно. Практика. Несколько практик будет. Мы перестраиваем сейчас с одной стороны, готовьтесь, эталоны по ИВДИВО-цельностям. А с другой стороны мы перестраиваем саму последовательность частей на виды материи. Достаточно для этой практики.</w:t>
      </w:r>
    </w:p>
    <w:p>
      <w:pPr>
        <w:pStyle w:val="Heading1"/>
        <w:rPr/>
      </w:pPr>
      <w:bookmarkStart w:id="30" w:name="__RefHeading___Toc447149560"/>
      <w:bookmarkEnd w:id="30"/>
      <w:r>
        <w:rPr>
          <w:rStyle w:val="Normaltextrunscxw205736972bcx0"/>
        </w:rPr>
        <w:t>ПРАКТИКА. Перевод 256-рицы базовых Частей в виды материи, фиксация этими Частями 256-ти Ивдиво-цельностей. Стяжание постоянства Творения Частей Отцом.</w:t>
      </w:r>
    </w:p>
    <w:p>
      <w:pPr>
        <w:pStyle w:val="Paragraphscxw205736972bcx0"/>
        <w:spacing w:lineRule="auto" w:line="276" w:before="0" w:after="0"/>
        <w:ind w:firstLine="510"/>
        <w:jc w:val="both"/>
        <w:textAlignment w:val="baseline"/>
        <w:rPr>
          <w:rStyle w:val="Normaltextrunscxw205736972bcx0"/>
          <w:i/>
          <w:i/>
        </w:rPr>
      </w:pPr>
      <w:r>
        <w:rPr>
          <w:rStyle w:val="Normaltextrunscxw205736972bcx0"/>
          <w:i/>
        </w:rPr>
        <w:t>Итак, мы возжигаемся всеми Синтезами, которые есть у нас. Возжигаемся всеми подготовками, реализациями и развитиями. Синтезируемся с Изначально Вышестоящими Аватарами Синтеза Кут Хуми и </w:t>
      </w:r>
      <w:r>
        <w:rPr>
          <w:rStyle w:val="Spellingerrorscxw205736972bcx0"/>
          <w:i/>
        </w:rPr>
        <w:t>Фаинь</w:t>
      </w:r>
      <w:r>
        <w:rPr>
          <w:rStyle w:val="Normaltextrunscxw205736972bcx0"/>
          <w:i/>
        </w:rPr>
        <w:t>. Физически синтезируемся, окутываемся их Огнём и переходим в зал ИВДИВО Кут Хуми и </w:t>
      </w:r>
      <w:r>
        <w:rPr>
          <w:rStyle w:val="Spellingerrorscxw205736972bcx0"/>
          <w:i/>
        </w:rPr>
        <w:t>Фаинь</w:t>
      </w:r>
      <w:r>
        <w:rPr>
          <w:rStyle w:val="Normaltextrunscxw205736972bcx0"/>
          <w:i/>
        </w:rPr>
        <w:t xml:space="preserve"> в 192-ую ИВДИВО-цельность.</w:t>
      </w:r>
    </w:p>
    <w:p>
      <w:pPr>
        <w:pStyle w:val="Paragraphscxw205736972bcx0"/>
        <w:spacing w:lineRule="auto" w:line="276" w:before="0" w:after="0"/>
        <w:ind w:firstLine="510"/>
        <w:jc w:val="both"/>
        <w:textAlignment w:val="baseline"/>
        <w:rPr/>
      </w:pPr>
      <w:r>
        <w:rPr>
          <w:rStyle w:val="Normaltextrunscxw205736972bcx0"/>
          <w:i/>
        </w:rPr>
        <w:t xml:space="preserve">Становимся в зале пред Изначально Вышестоящими Аватарами Синтеза Кут Хуми и </w:t>
      </w:r>
      <w:r>
        <w:rPr>
          <w:rStyle w:val="Spellingerrorscxw205736972bcx0"/>
          <w:i/>
        </w:rPr>
        <w:t>Фаинь</w:t>
      </w:r>
      <w:r>
        <w:rPr>
          <w:rStyle w:val="Normaltextrunscxw205736972bcx0"/>
          <w:i/>
        </w:rPr>
        <w:t>, синтезируемся с ними, стяжаем Синтез Синтеза Изначально Вышестоящего Отца и просим преобразить каждого из нас и синтез нас на новую 256-рицу Частей, базовую, согласно 2-ому распоряжению. Просим также условия преображения каждой из этих Частей видом материи Синтеза Октавы </w:t>
      </w:r>
      <w:r>
        <w:rPr>
          <w:rStyle w:val="Contextualspellingandgrammarerrorscxw205736972bcx0"/>
          <w:i/>
        </w:rPr>
        <w:t>Бытия и</w:t>
      </w:r>
      <w:r>
        <w:rPr>
          <w:rStyle w:val="Normaltextrunscxw205736972bcx0"/>
          <w:i/>
        </w:rPr>
        <w:t xml:space="preserve"> с развёртыванием этих видов материи ракурсом четырёх Метагалактик.</w:t>
      </w:r>
      <w:r>
        <w:rPr>
          <w:rStyle w:val="Normaltextrunscxw205736972bcx0"/>
          <w:i/>
          <w:iCs/>
        </w:rPr>
        <w:t xml:space="preserve"> </w:t>
      </w:r>
      <w:r>
        <w:rPr>
          <w:rStyle w:val="Normaltextrunscxw205736972bcx0"/>
          <w:i/>
        </w:rPr>
        <w:t>Также мы просим условия стяжания новых Эталонных Частей по ИВДИВО-цельности в связи с их изменением.</w:t>
      </w:r>
    </w:p>
    <w:p>
      <w:pPr>
        <w:pStyle w:val="Paragraphscxw205736972bcx0"/>
        <w:spacing w:lineRule="auto" w:line="276" w:before="0" w:after="0"/>
        <w:ind w:firstLine="510"/>
        <w:jc w:val="both"/>
        <w:textAlignment w:val="baseline"/>
        <w:rPr/>
      </w:pPr>
      <w:r>
        <w:rPr>
          <w:rStyle w:val="Normaltextrunscxw205736972bcx0"/>
          <w:i/>
        </w:rPr>
        <w:t>И проникаясь Магнитным Синтезом Кут Хуми и </w:t>
      </w:r>
      <w:r>
        <w:rPr>
          <w:rStyle w:val="Spellingerrorscxw205736972bcx0"/>
          <w:i/>
        </w:rPr>
        <w:t>Фаинь</w:t>
      </w:r>
      <w:r>
        <w:rPr>
          <w:rStyle w:val="Normaltextrunscxw205736972bcx0"/>
          <w:i/>
        </w:rPr>
        <w:t xml:space="preserve"> (мы сейчас выходим за пределы нашей Школы, мы сейчас не в Огне нашей Школы, в Огне практически ИВДИВО находимся) входя в Магнитный Синтез Кут Хуми и </w:t>
      </w:r>
      <w:r>
        <w:rPr>
          <w:rStyle w:val="Spellingerrorscxw205736972bcx0"/>
          <w:i/>
        </w:rPr>
        <w:t>Фаинь</w:t>
      </w:r>
      <w:r>
        <w:rPr>
          <w:rStyle w:val="Normaltextrunscxw205736972bcx0"/>
          <w:i/>
        </w:rPr>
        <w:t>, мы синтезируемся с Изначально Вышестоящим Отцом, переходим в зал Изначально Вышестоящего Отца 257-ую ИВДИВО-цельность.</w:t>
      </w:r>
    </w:p>
    <w:p>
      <w:pPr>
        <w:pStyle w:val="Paragraphscxw205736972bcx0"/>
        <w:spacing w:lineRule="auto" w:line="276" w:before="0" w:after="0"/>
        <w:ind w:firstLine="510"/>
        <w:jc w:val="both"/>
        <w:textAlignment w:val="baseline"/>
        <w:rPr/>
      </w:pPr>
      <w:r>
        <w:rPr>
          <w:rStyle w:val="Normaltextrunscxw205736972bcx0"/>
          <w:i/>
        </w:rPr>
        <w:t>Становимся пред Изначально Вышестоящим Отцом, разворачиваемся, синтезируемся с Изначально Вышестоящим Отцом, стяжаем Синтез Изначально Вышестоящего Отца и просим у Отца Творения каждого из нас и синтеза нас явлением обновлённого состава 256-и Эталонных Частей в ИВДИВО-цельностях.</w:t>
      </w:r>
    </w:p>
    <w:p>
      <w:pPr>
        <w:pStyle w:val="Paragraphscxw205736972bcx0"/>
        <w:spacing w:lineRule="auto" w:line="276" w:before="0" w:after="0"/>
        <w:ind w:firstLine="510"/>
        <w:jc w:val="both"/>
        <w:textAlignment w:val="baseline"/>
        <w:rPr/>
      </w:pPr>
      <w:r>
        <w:rPr>
          <w:rStyle w:val="Normaltextrunscxw205736972bcx0"/>
          <w:i/>
        </w:rPr>
        <w:t>Также просим перевод 256-рицы базовых Частей в виды материи. Я здесь не договорила, но у нас получится 64-рично всего 256 видов материи, где это складывается Синтезом четырёх Метагалактик. Четыре по шестьдесят четыре – это 256. Но основа биологическая остаётся 64-ричная. Это как мировое развёртывание получается. В 256 видов материи –</w:t>
      </w:r>
      <w:r>
        <w:rPr>
          <w:rStyle w:val="Contextualspellingandgrammarerrorscxw205736972bcx0"/>
          <w:i/>
        </w:rPr>
        <w:t>это</w:t>
      </w:r>
      <w:r>
        <w:rPr>
          <w:rStyle w:val="Normaltextrunscxw205736972bcx0"/>
          <w:i/>
        </w:rPr>
        <w:t xml:space="preserve"> называется так, но 64-ричная генетика не отменяется.</w:t>
      </w:r>
    </w:p>
    <w:p>
      <w:pPr>
        <w:pStyle w:val="Paragraphscxw205736972bcx0"/>
        <w:spacing w:lineRule="auto" w:line="276" w:before="0" w:after="0"/>
        <w:ind w:firstLine="510"/>
        <w:jc w:val="both"/>
        <w:textAlignment w:val="baseline"/>
        <w:rPr>
          <w:i/>
          <w:i/>
        </w:rPr>
      </w:pPr>
      <w:r>
        <w:rPr>
          <w:rStyle w:val="Normaltextrunscxw205736972bcx0"/>
          <w:i/>
        </w:rPr>
        <w:t>И проникаясь Изначально Вышестоящим Отцом, вспыхиваем всеми стяжаниями Рождественскими, вспыхиваем Эталоном и </w:t>
      </w:r>
      <w:r>
        <w:rPr>
          <w:rStyle w:val="Contextualspellingandgrammarerrorscxw205736972bcx0"/>
          <w:i/>
        </w:rPr>
        <w:t xml:space="preserve">Эталонными 256-ю </w:t>
      </w:r>
      <w:r>
        <w:rPr>
          <w:rStyle w:val="Normaltextrunscxw205736972bcx0"/>
          <w:i/>
        </w:rPr>
        <w:t xml:space="preserve">Частями в синтезе с соответствующим количеством ИВДИВО-цельностей. И синтезируясь с Изначально Вышестоящим Отцом, мы стяжаем 256 Синтезов Изначально Вышестоящего Отца, возжигаемся им. Стяжаем 256 Ядер </w:t>
      </w:r>
      <w:r>
        <w:rPr>
          <w:rStyle w:val="Spellingerrorscxw205736972bcx0"/>
          <w:i/>
        </w:rPr>
        <w:t>Прасинтезности</w:t>
      </w:r>
      <w:r>
        <w:rPr>
          <w:rStyle w:val="Normaltextrunscxw205736972bcx0"/>
          <w:i/>
        </w:rPr>
        <w:t xml:space="preserve"> каждому из нас и стяжаем наделение в каждой Части новым Ядром Синтеза Отца в преображение на новые Стандарты и Ядром </w:t>
      </w:r>
      <w:r>
        <w:rPr>
          <w:rStyle w:val="Spellingerrorscxw205736972bcx0"/>
          <w:i/>
        </w:rPr>
        <w:t>Прасинтезности</w:t>
      </w:r>
      <w:r>
        <w:rPr>
          <w:rStyle w:val="Normaltextrunscxw205736972bcx0"/>
          <w:i/>
        </w:rPr>
        <w:t> одновременно.</w:t>
      </w:r>
    </w:p>
    <w:p>
      <w:pPr>
        <w:pStyle w:val="Paragraphscxw205736972bcx0"/>
        <w:spacing w:lineRule="auto" w:line="276" w:before="0" w:after="0"/>
        <w:ind w:firstLine="510"/>
        <w:jc w:val="both"/>
        <w:textAlignment w:val="baseline"/>
        <w:rPr/>
      </w:pPr>
      <w:r>
        <w:rPr>
          <w:rStyle w:val="Normaltextrunscxw205736972bcx0"/>
          <w:i/>
        </w:rPr>
        <w:t xml:space="preserve">И разворачиваясь пред Отцом (знаете, вот когда </w:t>
      </w:r>
      <w:r>
        <w:rPr>
          <w:rStyle w:val="Normaltextrunscxw205736972bcx0"/>
          <w:i/>
          <w:u w:val="single"/>
        </w:rPr>
        <w:t xml:space="preserve">Я </w:t>
      </w:r>
      <w:r>
        <w:rPr>
          <w:rStyle w:val="Spellingerrorscxw205736972bcx0"/>
          <w:i/>
          <w:u w:val="single"/>
        </w:rPr>
        <w:t>Есмь</w:t>
      </w:r>
      <w:r>
        <w:rPr>
          <w:rStyle w:val="Normaltextrunscxw205736972bcx0"/>
          <w:i/>
          <w:u w:val="single"/>
        </w:rPr>
        <w:t xml:space="preserve"> Эталонная 256-рица в ИВДИВО-цельностях</w:t>
      </w:r>
      <w:r>
        <w:rPr>
          <w:rStyle w:val="Normaltextrunscxw205736972bcx0"/>
          <w:i/>
        </w:rPr>
        <w:t xml:space="preserve">), мы стяжаем у Отца Творение каждому из нас, новые </w:t>
      </w:r>
      <w:r>
        <w:rPr>
          <w:rStyle w:val="Spellingerrorscxw205736972bcx0"/>
          <w:i/>
        </w:rPr>
        <w:t>Эталонности</w:t>
      </w:r>
      <w:r>
        <w:rPr>
          <w:rStyle w:val="Normaltextrunscxw205736972bcx0"/>
          <w:i/>
        </w:rPr>
        <w:t> Частей согласно распоряжению 2 по Указу Отца. И преображаясь 256-ю Эталонными Частями, синтезируя, фиксируя этими Частями 256 ИВДИВО-цельностей с 1-ой по 256-ую, разворачиваемся пред Отцом новым Эталоном. И стяжаем у Изначально Вышестоящего Отца преображение каждой 256 Частей видом материи.</w:t>
      </w:r>
    </w:p>
    <w:p>
      <w:pPr>
        <w:pStyle w:val="Paragraphscxw205736972bcx0"/>
        <w:spacing w:lineRule="auto" w:line="276" w:before="0" w:after="0"/>
        <w:ind w:firstLine="510"/>
        <w:jc w:val="both"/>
        <w:textAlignment w:val="baseline"/>
        <w:rPr>
          <w:rStyle w:val="Normaltextrunscxw205736972bcx0"/>
          <w:i/>
          <w:i/>
        </w:rPr>
      </w:pPr>
      <w:r>
        <w:rPr>
          <w:rStyle w:val="Normaltextrunscxw205736972bcx0"/>
          <w:i/>
        </w:rPr>
        <w:t>И стяжаем у Отца 256-ричность Творения Отца, переключаясь Отцом каждой из 256 Частей из типов материи в виды материи, углубляясь Изначально Вышестоящей Матерью</w:t>
      </w:r>
      <w:r>
        <w:rPr>
          <w:rStyle w:val="Normaltextrunscxw205736972bcx0"/>
          <w:i/>
          <w:u w:val="single"/>
        </w:rPr>
        <w:t xml:space="preserve"> </w:t>
      </w:r>
      <w:r>
        <w:rPr>
          <w:rStyle w:val="Normaltextrunscxw205736972bcx0"/>
          <w:i/>
        </w:rPr>
        <w:t xml:space="preserve">и Изначально Вышестоящим Отцом в Синтезе. </w:t>
      </w:r>
      <w:r>
        <w:rPr>
          <w:rStyle w:val="Normaltextrunscxw205736972bcx0"/>
          <w:i/>
          <w:u w:val="single"/>
        </w:rPr>
        <w:t>Стандарт: одна Часть – один вид материи</w:t>
      </w:r>
      <w:r>
        <w:rPr>
          <w:rStyle w:val="Normaltextrunscxw205736972bcx0"/>
          <w:b/>
          <w:i/>
        </w:rPr>
        <w:t>.</w:t>
      </w:r>
      <w:r>
        <w:rPr>
          <w:rStyle w:val="Normaltextrunscxw205736972bcx0"/>
          <w:i/>
        </w:rPr>
        <w:t xml:space="preserve"> И проникаясь Изначально Вышестоящим Отцом, мы стяжаем у Изначально Вышестоящего Отца преображение во всём этом Эталонных Частей. Стяжаем цельность каждой из 256-ти Частей, разворачивая в Отце его </w:t>
      </w:r>
      <w:r>
        <w:rPr>
          <w:rStyle w:val="Normaltextrunscxw205736972bcx0"/>
          <w:i/>
          <w:u w:val="single"/>
        </w:rPr>
        <w:t>Творением Ядро Синтеза каждой Части в координации с ИВДИВО-цельностью тоже по номеру</w:t>
      </w:r>
      <w:r>
        <w:rPr>
          <w:rStyle w:val="Normaltextrunscxw205736972bcx0"/>
          <w:b/>
          <w:i/>
        </w:rPr>
        <w:t>.</w:t>
      </w:r>
    </w:p>
    <w:p>
      <w:pPr>
        <w:pStyle w:val="Paragraphscxw205736972bcx0"/>
        <w:spacing w:lineRule="auto" w:line="276" w:before="0" w:after="0"/>
        <w:ind w:firstLine="510"/>
        <w:jc w:val="both"/>
        <w:textAlignment w:val="baseline"/>
        <w:rPr/>
      </w:pPr>
      <w:r>
        <w:rPr>
          <w:rStyle w:val="Normaltextrunscxw205736972bcx0"/>
          <w:i/>
        </w:rPr>
        <w:t xml:space="preserve">Стяжаем у Отца углублённое постоянное взаимодействие с Отцом </w:t>
      </w:r>
      <w:r>
        <w:rPr>
          <w:rStyle w:val="Spellingerrorscxw205736972bcx0"/>
          <w:i/>
        </w:rPr>
        <w:t>Прасинтезностью</w:t>
      </w:r>
      <w:r>
        <w:rPr>
          <w:rStyle w:val="Normaltextrunscxw205736972bcx0"/>
          <w:i/>
        </w:rPr>
        <w:t xml:space="preserve"> этой </w:t>
      </w:r>
      <w:r>
        <w:rPr>
          <w:rStyle w:val="Contextualspellingandgrammarerrorscxw205736972bcx0"/>
          <w:i/>
        </w:rPr>
        <w:t>Части, возжигаемся</w:t>
      </w:r>
      <w:r>
        <w:rPr>
          <w:rStyle w:val="Normaltextrunscxw205736972bcx0"/>
          <w:i/>
        </w:rPr>
        <w:t xml:space="preserve">. </w:t>
      </w:r>
      <w:r>
        <w:rPr>
          <w:rStyle w:val="Spellingerrorscxw205736972bcx0"/>
          <w:i/>
          <w:u w:val="single"/>
        </w:rPr>
        <w:t>Прасинтезность</w:t>
      </w:r>
      <w:r>
        <w:rPr>
          <w:rStyle w:val="Normaltextrunscxw205736972bcx0"/>
          <w:i/>
          <w:u w:val="single"/>
        </w:rPr>
        <w:t xml:space="preserve"> – это набор фундаментальностей из следующей Октавы Бытия Отца,</w:t>
      </w:r>
      <w:r>
        <w:rPr>
          <w:rStyle w:val="Normaltextrunscxw205736972bcx0"/>
          <w:i/>
        </w:rPr>
        <w:t xml:space="preserve"> то, что свыше даётся. Усваиваем </w:t>
      </w:r>
      <w:r>
        <w:rPr>
          <w:rStyle w:val="Spellingerrorscxw205736972bcx0"/>
          <w:i/>
        </w:rPr>
        <w:t>Прасинтезность</w:t>
      </w:r>
      <w:r>
        <w:rPr>
          <w:rStyle w:val="Normaltextrunscxw205736972bcx0"/>
          <w:i/>
        </w:rPr>
        <w:t xml:space="preserve"> от Отца. И проникаясь Отцом, разворачиваемся соответственно каждой 256-ти Частей с Эталонными 256-ю Системами, Аппаратами, Частностями.</w:t>
      </w:r>
    </w:p>
    <w:p>
      <w:pPr>
        <w:pStyle w:val="Paragraphscxw205736972bcx0"/>
        <w:spacing w:lineRule="auto" w:line="276" w:before="0" w:after="0"/>
        <w:ind w:firstLine="510"/>
        <w:jc w:val="both"/>
        <w:textAlignment w:val="baseline"/>
        <w:rPr/>
      </w:pPr>
      <w:r>
        <w:rPr>
          <w:rStyle w:val="Normaltextrunscxw205736972bcx0"/>
          <w:i/>
        </w:rPr>
        <w:t xml:space="preserve">И проникаясь Изначально Вышестоящим Отцом, мы просим </w:t>
      </w:r>
      <w:r>
        <w:rPr>
          <w:rStyle w:val="Normaltextrunscxw205736972bcx0"/>
          <w:i/>
          <w:u w:val="single"/>
        </w:rPr>
        <w:t>преобразить базовые все наши Части явлением 64-х главных видов материи в каждой Метагалактике на явление Частей и количества видов организации материи ими соответственно каждой Метагалактикой</w:t>
      </w:r>
      <w:r>
        <w:rPr>
          <w:rStyle w:val="Normaltextrunscxw205736972bcx0"/>
          <w:i/>
        </w:rPr>
        <w:t xml:space="preserve">. И стяжаем развёртывание базовой 256-рицы Частей из Эталонных в Истинной Метагалактике. </w:t>
      </w:r>
      <w:r>
        <w:rPr>
          <w:rStyle w:val="Spellingerrorscxw205736972bcx0"/>
          <w:i/>
        </w:rPr>
        <w:t>Эманируем</w:t>
      </w:r>
      <w:r>
        <w:rPr>
          <w:rStyle w:val="Normaltextrunscxw205736972bcx0"/>
          <w:i/>
        </w:rPr>
        <w:t xml:space="preserve"> эту </w:t>
      </w:r>
      <w:r>
        <w:rPr>
          <w:rStyle w:val="Spellingerrorscxw205736972bcx0"/>
          <w:i/>
        </w:rPr>
        <w:t>Эталонность</w:t>
      </w:r>
      <w:r>
        <w:rPr>
          <w:rStyle w:val="Normaltextrunscxw205736972bcx0"/>
          <w:i/>
        </w:rPr>
        <w:t xml:space="preserve"> на всю Истинную Метагалактику</w:t>
      </w:r>
      <w:r>
        <w:rPr>
          <w:rStyle w:val="Normaltextrunscxw205736972bcx0"/>
          <w:b/>
          <w:i/>
        </w:rPr>
        <w:t xml:space="preserve"> </w:t>
      </w:r>
      <w:r>
        <w:rPr>
          <w:rStyle w:val="Normaltextrunscxw205736972bcx0"/>
          <w:i/>
        </w:rPr>
        <w:t>из зала Отца.</w:t>
      </w:r>
    </w:p>
    <w:p>
      <w:pPr>
        <w:pStyle w:val="Paragraphscxw205736972bcx0"/>
        <w:spacing w:lineRule="auto" w:line="276" w:before="0" w:after="0"/>
        <w:ind w:firstLine="510"/>
        <w:jc w:val="both"/>
        <w:textAlignment w:val="baseline"/>
        <w:rPr/>
      </w:pPr>
      <w:r>
        <w:rPr>
          <w:rStyle w:val="Normaltextrunscxw205736972bcx0"/>
          <w:i/>
        </w:rPr>
        <w:t xml:space="preserve">Разворачиваем базовую, но преображённую 256-рицу Частей Отца </w:t>
      </w:r>
      <w:r>
        <w:rPr>
          <w:rStyle w:val="Normaltextrunscxw205736972bcx0"/>
          <w:i/>
          <w:u w:val="single"/>
        </w:rPr>
        <w:t xml:space="preserve">в Высокой Цельной Метагалактике, </w:t>
      </w:r>
      <w:r>
        <w:rPr>
          <w:rStyle w:val="Spellingerrorscxw205736972bcx0"/>
          <w:i/>
          <w:u w:val="single"/>
        </w:rPr>
        <w:t>эманируя</w:t>
      </w:r>
      <w:r>
        <w:rPr>
          <w:rStyle w:val="Normaltextrunscxw205736972bcx0"/>
          <w:i/>
          <w:u w:val="single"/>
        </w:rPr>
        <w:t xml:space="preserve"> те же самые Эталонные из зала Отца 64-ричные видами материи в Высокую Цельную Метагалактику</w:t>
      </w:r>
      <w:r>
        <w:rPr>
          <w:rStyle w:val="Normaltextrunscxw205736972bcx0"/>
          <w:b/>
          <w:i/>
        </w:rPr>
        <w:t>,</w:t>
      </w:r>
      <w:r>
        <w:rPr>
          <w:rStyle w:val="Normaltextrunscxw205736972bcx0"/>
          <w:i/>
        </w:rPr>
        <w:t xml:space="preserve"> преображаясь этим.</w:t>
      </w:r>
    </w:p>
    <w:p>
      <w:pPr>
        <w:pStyle w:val="Paragraphscxw205736972bcx0"/>
        <w:spacing w:lineRule="auto" w:line="276" w:before="0" w:after="0"/>
        <w:ind w:firstLine="510"/>
        <w:jc w:val="both"/>
        <w:textAlignment w:val="baseline"/>
        <w:rPr/>
      </w:pPr>
      <w:r>
        <w:rPr>
          <w:rStyle w:val="Normaltextrunscxw205736972bcx0"/>
          <w:i/>
        </w:rPr>
        <w:t xml:space="preserve">И координируясь с Высокой Цельной Метагалактикой, с Истинной Метагалактикой, разворачиваем базовую 256-рицу Частей и все остальные наши преображения Изначально Вышестоящей Метагалактикой по Высоким Цельностям, преображаемся. И глубже синтезируясь с Отцом, разворачиваем базовую 256-рицу Частей в Метагалактике ФА по Высоким Цельным </w:t>
      </w:r>
      <w:r>
        <w:rPr>
          <w:rStyle w:val="Contextualspellingandgrammarerrorscxw205736972bcx0"/>
          <w:i/>
        </w:rPr>
        <w:t>Реальностям, преображаемся</w:t>
      </w:r>
      <w:r>
        <w:rPr>
          <w:rStyle w:val="Normaltextrunscxw205736972bcx0"/>
          <w:i/>
        </w:rPr>
        <w:t xml:space="preserve"> всем.</w:t>
      </w:r>
    </w:p>
    <w:p>
      <w:pPr>
        <w:pStyle w:val="Paragraphscxw205736972bcx0"/>
        <w:spacing w:lineRule="auto" w:line="276" w:before="0" w:after="0"/>
        <w:ind w:firstLine="510"/>
        <w:jc w:val="both"/>
        <w:textAlignment w:val="baseline"/>
        <w:rPr/>
      </w:pPr>
      <w:r>
        <w:rPr>
          <w:rStyle w:val="Normaltextrunscxw205736972bcx0"/>
          <w:i/>
        </w:rPr>
        <w:t xml:space="preserve">И стяжаем у Изначально Вышестоящего Отца </w:t>
      </w:r>
      <w:r>
        <w:rPr>
          <w:rStyle w:val="Normaltextrunscxw205736972bcx0"/>
          <w:i/>
          <w:u w:val="single"/>
        </w:rPr>
        <w:t>обновление Огня Октавы Бытия</w:t>
      </w:r>
      <w:r>
        <w:rPr>
          <w:rStyle w:val="Normaltextrunscxw205736972bcx0"/>
          <w:i/>
        </w:rPr>
        <w:t xml:space="preserve"> каждому из нас проникновенностью фиксации и явлением Синтеза четырёх Метагалактик в ИВДИВО в </w:t>
      </w:r>
      <w:r>
        <w:rPr>
          <w:rStyle w:val="Normaltextrunscxw205736972bcx0"/>
          <w:i/>
          <w:u w:val="single"/>
        </w:rPr>
        <w:t>целом с фиксацией 256-ти Эталонных Частей ИВДИВО-цельностями в каждом из нас и в синтезе нас.</w:t>
      </w:r>
    </w:p>
    <w:p>
      <w:pPr>
        <w:pStyle w:val="Paragraphscxw205736972bcx0"/>
        <w:spacing w:lineRule="auto" w:line="276" w:before="0" w:after="0"/>
        <w:ind w:firstLine="510"/>
        <w:jc w:val="both"/>
        <w:textAlignment w:val="baseline"/>
        <w:rPr/>
      </w:pPr>
      <w:r>
        <w:rPr>
          <w:rStyle w:val="Normaltextrunscxw205736972bcx0"/>
          <w:i/>
        </w:rPr>
        <w:t xml:space="preserve">И преображаясь всем, мы становимся пред Отцом и стяжаем </w:t>
      </w:r>
      <w:r>
        <w:rPr>
          <w:rStyle w:val="Spellingerrorscxw205736972bcx0"/>
          <w:i/>
        </w:rPr>
        <w:t>Ипостасность</w:t>
      </w:r>
      <w:r>
        <w:rPr>
          <w:rStyle w:val="Normaltextrunscxw205736972bcx0"/>
          <w:i/>
        </w:rPr>
        <w:t xml:space="preserve"> Изначально Вышестоящему Отцу Синтезом его</w:t>
      </w:r>
      <w:r>
        <w:rPr>
          <w:rStyle w:val="Normaltextrunscxw205736972bcx0"/>
          <w:i/>
          <w:u w:val="single"/>
        </w:rPr>
        <w:t>, Творением его</w:t>
      </w:r>
      <w:r>
        <w:rPr>
          <w:rStyle w:val="Normaltextrunscxw205736972bcx0"/>
          <w:i/>
        </w:rPr>
        <w:t xml:space="preserve">, преображаясь этим на </w:t>
      </w:r>
      <w:r>
        <w:rPr>
          <w:rStyle w:val="Normaltextrunscxw205736972bcx0"/>
          <w:i/>
          <w:u w:val="single"/>
        </w:rPr>
        <w:t xml:space="preserve">новое явление </w:t>
      </w:r>
      <w:r>
        <w:rPr>
          <w:rStyle w:val="Spellingerrorscxw205736972bcx0"/>
          <w:i/>
          <w:u w:val="single"/>
        </w:rPr>
        <w:t>Ипостасности</w:t>
      </w:r>
      <w:r>
        <w:rPr>
          <w:rStyle w:val="Normaltextrunscxw205736972bcx0"/>
          <w:i/>
          <w:u w:val="single"/>
        </w:rPr>
        <w:t>.</w:t>
      </w:r>
      <w:r>
        <w:rPr>
          <w:rStyle w:val="Normaltextrunscxw205736972bcx0"/>
          <w:i/>
        </w:rPr>
        <w:t xml:space="preserve"> И углубляя синтез с Изначально Вышестоящим Отцом, мы просим у Отца условия устойчивости и </w:t>
      </w:r>
      <w:r>
        <w:rPr>
          <w:rStyle w:val="Spellingerrorscxw205736972bcx0"/>
          <w:i/>
        </w:rPr>
        <w:t>устаивания</w:t>
      </w:r>
      <w:r>
        <w:rPr>
          <w:rStyle w:val="Normaltextrunscxw205736972bcx0"/>
          <w:i/>
        </w:rPr>
        <w:t xml:space="preserve"> в </w:t>
      </w:r>
      <w:r>
        <w:rPr>
          <w:rStyle w:val="Spellingerrorscxw205736972bcx0"/>
          <w:i/>
        </w:rPr>
        <w:t>Ипостасности</w:t>
      </w:r>
      <w:r>
        <w:rPr>
          <w:rStyle w:val="Normaltextrunscxw205736972bcx0"/>
          <w:i/>
        </w:rPr>
        <w:t xml:space="preserve"> Отцу ракурсом любой Метагалактики мерой своей компетенции.</w:t>
      </w:r>
    </w:p>
    <w:p>
      <w:pPr>
        <w:pStyle w:val="Paragraphscxw205736972bcx0"/>
        <w:spacing w:lineRule="auto" w:line="276" w:before="0" w:after="0"/>
        <w:ind w:firstLine="510"/>
        <w:jc w:val="both"/>
        <w:textAlignment w:val="baseline"/>
        <w:rPr/>
      </w:pPr>
      <w:r>
        <w:rPr>
          <w:rStyle w:val="Normaltextrunscxw205736972bcx0"/>
          <w:i/>
        </w:rPr>
        <w:t xml:space="preserve">И возжигаясь этими условиями, устойчивостью в Отце, мы стяжаем у Изначально Вышестоящего Отца, мы просим у Изначально Вышестоящего Отца </w:t>
      </w:r>
      <w:r>
        <w:rPr>
          <w:rStyle w:val="Normaltextrunscxw205736972bcx0"/>
          <w:i/>
          <w:u w:val="single"/>
        </w:rPr>
        <w:t xml:space="preserve">о росте потенциала Частей Человека. И просим Отца наделить Части (это не Эталонные имеется в виду, а Части в Метагалактиках, они одинаковые по названиям, разные по субстанциям) условиями </w:t>
      </w:r>
      <w:r>
        <w:rPr>
          <w:rStyle w:val="Spellingerrorscxw205736972bcx0"/>
          <w:i/>
          <w:u w:val="single"/>
        </w:rPr>
        <w:t xml:space="preserve">взрастания </w:t>
      </w:r>
      <w:r>
        <w:rPr>
          <w:rStyle w:val="Normaltextrunscxw205736972bcx0"/>
          <w:i/>
          <w:u w:val="single"/>
        </w:rPr>
        <w:t>потенциальности наших Частей.</w:t>
      </w:r>
    </w:p>
    <w:p>
      <w:pPr>
        <w:pStyle w:val="Paragraphscxw205736972bcx0"/>
        <w:spacing w:lineRule="auto" w:line="276" w:before="0" w:after="0"/>
        <w:ind w:firstLine="510"/>
        <w:jc w:val="both"/>
        <w:textAlignment w:val="baseline"/>
        <w:rPr/>
      </w:pPr>
      <w:r>
        <w:rPr>
          <w:rStyle w:val="Normaltextrunscxw205736972bcx0"/>
          <w:i/>
        </w:rPr>
        <w:t>И этим стяжаем у Изначально Вышестоящего Отца постоянство Творения Частей Отцом каждому из нас и синтезу нас, стяжая у Отца метрические характеристики Частей. Внимание: метрика – это уже взаимосвязь фундаментальностей. Стяжаем 256 Эталонных, а дальше – выражением по всем реальным Частям</w:t>
      </w:r>
      <w:r>
        <w:rPr>
          <w:rStyle w:val="Contextualspellingandgrammarerrorscxw205736972bcx0"/>
          <w:i/>
        </w:rPr>
        <w:t>, метрики</w:t>
      </w:r>
      <w:r>
        <w:rPr>
          <w:rStyle w:val="Normaltextrunscxw205736972bcx0"/>
          <w:i/>
        </w:rPr>
        <w:t xml:space="preserve"> Частей с развитием потенциальности энерго -, свето-,</w:t>
      </w:r>
      <w:r>
        <w:rPr>
          <w:rStyle w:val="Spellingerrorscxw205736972bcx0"/>
          <w:i/>
        </w:rPr>
        <w:t>духо</w:t>
      </w:r>
      <w:r>
        <w:rPr>
          <w:rStyle w:val="Normaltextrunscxw205736972bcx0"/>
          <w:i/>
        </w:rPr>
        <w:t xml:space="preserve">-, </w:t>
      </w:r>
      <w:r>
        <w:rPr>
          <w:rStyle w:val="Spellingerrorscxw205736972bcx0"/>
          <w:i/>
        </w:rPr>
        <w:t>огнепотенциальности</w:t>
      </w:r>
      <w:r>
        <w:rPr>
          <w:rStyle w:val="Normaltextrunscxw205736972bcx0"/>
          <w:i/>
        </w:rPr>
        <w:t xml:space="preserve"> Частей явление этой </w:t>
      </w:r>
      <w:r>
        <w:rPr>
          <w:rStyle w:val="Spellingerrorscxw205736972bcx0"/>
          <w:i/>
        </w:rPr>
        <w:t>метричности</w:t>
      </w:r>
      <w:r>
        <w:rPr>
          <w:rStyle w:val="Normaltextrunscxw205736972bcx0"/>
          <w:i/>
        </w:rPr>
        <w:t xml:space="preserve"> в материи.</w:t>
      </w:r>
    </w:p>
    <w:p>
      <w:pPr>
        <w:pStyle w:val="Paragraphscxw205736972bcx0"/>
        <w:spacing w:lineRule="auto" w:line="276" w:before="0" w:after="0"/>
        <w:ind w:firstLine="510"/>
        <w:jc w:val="both"/>
        <w:textAlignment w:val="baseline"/>
        <w:rPr/>
      </w:pPr>
      <w:r>
        <w:rPr>
          <w:rStyle w:val="Normaltextrunscxw205736972bcx0"/>
          <w:i/>
        </w:rPr>
        <w:t xml:space="preserve">И проникаясь всем стяжённым, устаиваясь во всём стяжённом, мы просим у </w:t>
      </w:r>
      <w:r>
        <w:rPr>
          <w:rStyle w:val="Normaltextrunscxw205736972bcx0"/>
          <w:i/>
          <w:u w:val="single"/>
        </w:rPr>
        <w:t>Отца условия усвоения метрик потенциальности Частей каждому из нас и синтезу нас</w:t>
      </w:r>
      <w:r>
        <w:rPr>
          <w:rStyle w:val="Normaltextrunscxw205736972bcx0"/>
          <w:b/>
          <w:i/>
        </w:rPr>
        <w:t>.</w:t>
      </w:r>
      <w:r>
        <w:rPr>
          <w:rStyle w:val="Normaltextrunscxw205736972bcx0"/>
          <w:i/>
        </w:rPr>
        <w:t xml:space="preserve"> И стяжаем Синтез Изначально Вышестоящего Отца, преображаясь им.</w:t>
      </w:r>
    </w:p>
    <w:p>
      <w:pPr>
        <w:pStyle w:val="Paragraphscxw205736972bcx0"/>
        <w:spacing w:lineRule="auto" w:line="276" w:before="0" w:after="0"/>
        <w:ind w:firstLine="510"/>
        <w:jc w:val="both"/>
        <w:textAlignment w:val="baseline"/>
        <w:rPr/>
      </w:pPr>
      <w:r>
        <w:rPr>
          <w:rStyle w:val="Normaltextrunscxw205736972bcx0"/>
          <w:i/>
        </w:rPr>
        <w:t xml:space="preserve">И далее мы </w:t>
      </w:r>
      <w:r>
        <w:rPr>
          <w:rStyle w:val="Spellingerrorscxw205736972bcx0"/>
          <w:i/>
        </w:rPr>
        <w:t>эманируем</w:t>
      </w:r>
      <w:r>
        <w:rPr>
          <w:rStyle w:val="Normaltextrunscxw205736972bcx0"/>
          <w:i/>
        </w:rPr>
        <w:t xml:space="preserve"> </w:t>
      </w:r>
      <w:r>
        <w:rPr>
          <w:rStyle w:val="Normaltextrunscxw205736972bcx0"/>
          <w:i/>
          <w:u w:val="single"/>
        </w:rPr>
        <w:t>обновлённое, уточнённое по Стандартам явление Человека</w:t>
      </w:r>
      <w:r>
        <w:rPr>
          <w:rStyle w:val="Normaltextrunscxw205736972bcx0"/>
          <w:i/>
        </w:rPr>
        <w:t xml:space="preserve"> каждым из нас в ИВДИВО в целом, в ИВДИВО Москва-Россия и также в Подразделения других Служащих, здесь присутствующих. </w:t>
      </w:r>
      <w:r>
        <w:rPr>
          <w:rStyle w:val="Spellingerrorscxw205736972bcx0"/>
          <w:i/>
        </w:rPr>
        <w:t>Эманируем</w:t>
      </w:r>
      <w:r>
        <w:rPr>
          <w:rStyle w:val="Normaltextrunscxw205736972bcx0"/>
          <w:i/>
        </w:rPr>
        <w:t xml:space="preserve"> новый, обновлённый Огонь Человека в ИВДИВО Компетентного каждого из нас, в ИВДИВО каждого. Возвращаемся в физическую реализацию, физическим Телом </w:t>
      </w:r>
      <w:r>
        <w:rPr>
          <w:rStyle w:val="Spellingerrorscxw205736972bcx0"/>
          <w:i/>
        </w:rPr>
        <w:t>физично</w:t>
      </w:r>
      <w:r>
        <w:rPr>
          <w:rStyle w:val="Normaltextrunscxw205736972bcx0"/>
          <w:i/>
        </w:rPr>
        <w:t xml:space="preserve"> </w:t>
      </w:r>
      <w:r>
        <w:rPr>
          <w:rStyle w:val="Spellingerrorscxw205736972bcx0"/>
          <w:i/>
        </w:rPr>
        <w:t>эманируем</w:t>
      </w:r>
      <w:r>
        <w:rPr>
          <w:rStyle w:val="Normaltextrunscxw205736972bcx0"/>
          <w:i/>
        </w:rPr>
        <w:t xml:space="preserve"> всё стяжённое на территорию Москвы и Московской области, </w:t>
      </w:r>
      <w:r>
        <w:rPr>
          <w:rStyle w:val="Spellingerrorscxw205736972bcx0"/>
          <w:i/>
        </w:rPr>
        <w:t>встраиваясь</w:t>
      </w:r>
      <w:r>
        <w:rPr>
          <w:rStyle w:val="Normaltextrunscxw205736972bcx0"/>
          <w:i/>
        </w:rPr>
        <w:t xml:space="preserve"> в эту территорию новыми Стандартами.</w:t>
      </w:r>
    </w:p>
    <w:p>
      <w:pPr>
        <w:pStyle w:val="Paragraphscxw205736972bcx0"/>
        <w:spacing w:lineRule="auto" w:line="276" w:before="0" w:after="0"/>
        <w:ind w:firstLine="510"/>
        <w:jc w:val="both"/>
        <w:textAlignment w:val="baseline"/>
        <w:rPr/>
      </w:pPr>
      <w:r>
        <w:rPr>
          <w:rStyle w:val="Normaltextrunscxw205736972bcx0"/>
          <w:i/>
        </w:rPr>
        <w:t xml:space="preserve">И далее мы благодарим Изначально Вышестоящего Отца, Изначально Вышестоящую Мать, Изначально Вышестоящих Аватаров Синтеза Кут Хуми и </w:t>
      </w:r>
      <w:r>
        <w:rPr>
          <w:rStyle w:val="Spellingerrorscxw205736972bcx0"/>
          <w:i/>
        </w:rPr>
        <w:t>Фаинь</w:t>
      </w:r>
      <w:r>
        <w:rPr>
          <w:rStyle w:val="Normaltextrunscxw205736972bcx0"/>
          <w:i/>
        </w:rPr>
        <w:t xml:space="preserve"> за это преображение, за Творение нас, возвращаемся окончательно на физику и выходим из практик.</w:t>
      </w:r>
    </w:p>
    <w:p>
      <w:pPr>
        <w:pStyle w:val="Heading1"/>
        <w:rPr/>
      </w:pPr>
      <w:bookmarkStart w:id="31" w:name="__RefHeading___Toc447149561"/>
      <w:bookmarkEnd w:id="31"/>
      <w:r>
        <w:rPr/>
        <w:t>Комментарии к практике.</w:t>
      </w:r>
    </w:p>
    <w:p>
      <w:pPr>
        <w:pStyle w:val="Normal"/>
        <w:pBdr/>
        <w:tabs>
          <w:tab w:val="clear" w:pos="708"/>
          <w:tab w:val="center" w:pos="5369" w:leader="none"/>
        </w:tabs>
        <w:spacing w:before="0" w:after="0"/>
        <w:ind w:firstLine="567"/>
        <w:jc w:val="both"/>
        <w:rPr/>
      </w:pPr>
      <w:r>
        <w:rPr>
          <w:rFonts w:cs="Times New Roman" w:ascii="Times New Roman" w:hAnsi="Times New Roman"/>
          <w:iCs/>
          <w:sz w:val="24"/>
          <w:szCs w:val="24"/>
        </w:rPr>
        <w:t>Самое важное. Вам в практике это было бесполезно говорить. Она проста в технически, но очень сложна по усвоению Огня. Вот! Но самое важное было как раз Огнём преобразиться. Невзирая на все эти цифры, числа разные, координации. Это всё начинается из нового Огня. Если новое состояние Огня не сложено, то всё и не начнётся, и будет, в общем-то, иллюзией. Все эти преображения тогда и будут иллюзией. Это нужно было просто стоять и возжигаться. И здесь проживание тоже не было показательным.</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ложность практики в том, что проживать нам нечем и нечего. Впервые у нас материя так организуется. А вот как-то войти в этот Огонь нужно было. Ориентиров нет, мы в огне или нет. У нас только вера могла нам помочь. То есть, если сработали, то и хорошо. Ладно!</w:t>
      </w:r>
    </w:p>
    <w:p>
      <w:pPr>
        <w:pStyle w:val="Heading1"/>
        <w:rPr/>
      </w:pPr>
      <w:bookmarkStart w:id="32" w:name="__RefHeading___Toc447149562"/>
      <w:bookmarkEnd w:id="32"/>
      <w:r>
        <w:rPr/>
        <w:t>Диалектика как часть 12-го горизонта. Три закона диалектики.</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 у нас пока со Здоровьем Совершенных Частей… Вот я сейчас не проживаю эту практику. Владыка как-то уводит. А у нас есть очень важная тема для того, чтобы мы с вами вошли в ночную учёбу. И вошли в творение синтез-начальности уже этими стяжаниями. Это часть – Диалектика. </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на новая. Нам нужно её пере-стяжать. Стяжать-то её две минуты. А нам нужно вообще разобраться как она работает? И на самом деле, как только Отец сотворил нам вот эту часть, у нас эти все вопросы мышления... У меня, кстати, недавно было Мышление – 28-й Синтез. И на следующий день всё поменялось. Короче, подтвердили, я не знаю, не подтвердили. Совершенное Мышление на 28-м Синтезе.</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о нам нужно будет разобрать так, чтобы ясность сложилась. А что это за часть? Чем она занимается? И вы в этом процессе уже находитесь. Давайте так сложим. Что есть Диалектика? И какие выражения диалектического действия мы уже с вами исполняли сегодня? Что есть Диалектика? Кто попробует сказать?</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витие.</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т! Это не развитие!</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рассматривали и то, что было, и то, во что входим.</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т, это и есть. Помните у нас в Советском Союзе наука такая была –диалектический материализм. Можно сказать, что это подход к синтезируемой материи. Но подход – это маловато. У нас часть есть такая – материя. Функциональность есть в этой части. И эта функциональность была у человечества и в пятой расе. Потому, что был такой раздел философии – диалектический материализм. Это Философия советской эпохи. Она сформировалась только в Советском Союзе. Но не на пустом месте. А на таких всеобщих, всем известных законах. Просто диалектика и организовала вот некий взгляд на то, что есть материя, и систематизировала. На тот момент это было серьёзным достижением. Сейчас она устарела в том виде, в котором была, потому что она не отвечает требованиям метагалактическим. Но ключевые законы, которые там есть, работают и будут дальше работать. Три закона диалектики о чём говорят? Кстати, на 28-м хорошо так их разобрали. Глубоко.</w:t>
      </w:r>
    </w:p>
    <w:p>
      <w:pPr>
        <w:pStyle w:val="Normal"/>
        <w:pBdr/>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Борьба и Единство противоположностей. </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динство и борьба противоположностей. Дальше! </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рицание отрицаний.</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трицание отрицаний! </w:t>
      </w:r>
    </w:p>
    <w:p>
      <w:pPr>
        <w:pStyle w:val="Normal"/>
        <w:pBdr/>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Переход количества в качество. </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ереход количества в качество. Базовые три. У нас троичность материи. Поэтому три главные фундаментальные законы диалектики. Они остаются! О чем эти законы?  Нам нужно это увидеть, чтобы войти в эту часть. Берём первый: переход количества в качество.</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таки это развитие! Процесс развития всей диалектики.</w:t>
      </w:r>
    </w:p>
    <w:p>
      <w:pPr>
        <w:pStyle w:val="Normal"/>
        <w:pBdr/>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ее, в чём развитие?</w:t>
      </w:r>
    </w:p>
    <w:p>
      <w:pPr>
        <w:pStyle w:val="Normal"/>
        <w:pBdr/>
        <w:tabs>
          <w:tab w:val="clear" w:pos="708"/>
          <w:tab w:val="center" w:pos="5369" w:leader="none"/>
        </w:tabs>
        <w:spacing w:before="0" w:after="0"/>
        <w:ind w:firstLine="567"/>
        <w:jc w:val="both"/>
        <w:rPr/>
      </w:pPr>
      <w:r>
        <w:rPr>
          <w:rFonts w:cs="Times New Roman" w:ascii="Times New Roman" w:hAnsi="Times New Roman"/>
          <w:i/>
          <w:sz w:val="24"/>
          <w:szCs w:val="24"/>
        </w:rPr>
        <w:t>Из зала: Разница между развитием и то, что говорили не развитие.</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чественным скачком.</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авайте слово «развитие» отставим, а поговорим о законе перехода количества в качество. То, что этот закон ведёт к развитию – да. Но мы расплывёмся в синтезе этих тем. Поэтому нужно чётко определить каждое положение. А потом уже у нас картинка сложится. Вот! Переход количества в качество. Где мы его видим? Чем это проявляется?</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иалектический Взгляд. Он обязан у нас быть. Иначе мы вообще в метагалактике ничего не сможем воспринять.</w:t>
      </w:r>
    </w:p>
    <w:p>
      <w:pPr>
        <w:pStyle w:val="Heading2"/>
        <w:rPr/>
      </w:pPr>
      <w:bookmarkStart w:id="33" w:name="__RefHeading___Toc447149563"/>
      <w:bookmarkEnd w:id="33"/>
      <w:r>
        <w:rPr/>
        <w:t>Переход количества в качество.</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блица Менделеева – по количеству электронов. Таблица Менделеева.</w:t>
      </w:r>
    </w:p>
    <w:p>
      <w:pPr>
        <w:pStyle w:val="Normal"/>
        <w:pBdr/>
        <w:tabs>
          <w:tab w:val="clear" w:pos="708"/>
          <w:tab w:val="center" w:pos="5369" w:leader="none"/>
        </w:tabs>
        <w:spacing w:before="0" w:after="0"/>
        <w:ind w:firstLine="567"/>
        <w:jc w:val="both"/>
        <w:rPr/>
      </w:pPr>
      <w:r>
        <w:rPr>
          <w:rFonts w:cs="Times New Roman" w:ascii="Times New Roman" w:hAnsi="Times New Roman"/>
          <w:iCs/>
          <w:sz w:val="24"/>
          <w:szCs w:val="24"/>
        </w:rPr>
        <w:t>Таблица Менделеева. То есть, когда у нас прирастает масса ядра – это количество электронов по орбитам, они упаковываются, комплектуются, то у нас фактически свойства материи или качества, лучше сказать, материи, обусловленные этими атомами, явно меняется.</w:t>
      </w:r>
    </w:p>
    <w:p>
      <w:pPr>
        <w:pStyle w:val="Normal"/>
        <w:pBdr/>
        <w:tabs>
          <w:tab w:val="clear" w:pos="708"/>
          <w:tab w:val="center" w:pos="5369" w:leader="none"/>
        </w:tabs>
        <w:spacing w:before="0" w:after="0"/>
        <w:ind w:firstLine="567"/>
        <w:jc w:val="both"/>
        <w:rPr/>
      </w:pPr>
      <w:r>
        <w:rPr>
          <w:rFonts w:cs="Times New Roman" w:ascii="Times New Roman" w:hAnsi="Times New Roman"/>
          <w:iCs/>
          <w:sz w:val="24"/>
          <w:szCs w:val="24"/>
        </w:rPr>
        <w:t>Кстати, где-то недавно я читала, что при очень высоком давлении, сумасшедшем по сравнению с нашим – одной атмосферой, водород смогли так изменить, что он стал проявлять свойства металла. Разница в чём? У Водорода по орбите один электрон. Он считается у нас не металлом, а ближе туда к газам. Потому что так себя ведёт по свойствам. Если металлы отдают электроны, то неметаллы присоединяют электроны. Водород при обычных условиях добирает электрон в свою орбиту. Грубо говоря, встречаются два водорода, и каждый из них дополняет друг друга. Каждый переманивает электроны на другую, на свою орбиту, дополнительно достраивая её. Но при этом они вместе работают. Или с другими элементами они встречаются. А это вот довели водород до такого состояния, что он стал проявлять свойства металла. То есть что делать? –отдавать электроны. И что там?</w:t>
      </w:r>
    </w:p>
    <w:p>
      <w:pPr>
        <w:pStyle w:val="Normal"/>
        <w:pBdr/>
        <w:tabs>
          <w:tab w:val="clear" w:pos="708"/>
          <w:tab w:val="center" w:pos="5369" w:leader="none"/>
        </w:tabs>
        <w:spacing w:before="0" w:after="0"/>
        <w:ind w:firstLine="567"/>
        <w:jc w:val="both"/>
        <w:rPr/>
      </w:pPr>
      <w:r>
        <w:rPr>
          <w:rFonts w:cs="Times New Roman" w:ascii="Times New Roman" w:hAnsi="Times New Roman"/>
          <w:i/>
          <w:sz w:val="24"/>
          <w:szCs w:val="24"/>
        </w:rPr>
        <w:t>Из зала: Он такое количество набрал, что можно и отдавать как металлу.</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не-не! Там же нет...</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ет! Это не набрал. </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же понятие очень условное! Никто же не знает! Просто он так быстро там вращается, что может отдавать...</w:t>
      </w:r>
    </w:p>
    <w:p>
      <w:pPr>
        <w:pStyle w:val="Normal"/>
        <w:pBdr/>
        <w:tabs>
          <w:tab w:val="clear" w:pos="708"/>
          <w:tab w:val="center" w:pos="5369" w:leader="none"/>
        </w:tabs>
        <w:spacing w:before="0" w:after="0"/>
        <w:ind w:firstLine="567"/>
        <w:jc w:val="both"/>
        <w:rPr/>
      </w:pPr>
      <w:r>
        <w:rPr>
          <w:rFonts w:cs="Times New Roman" w:ascii="Times New Roman" w:hAnsi="Times New Roman"/>
          <w:iCs/>
          <w:sz w:val="24"/>
          <w:szCs w:val="24"/>
        </w:rPr>
        <w:t>Дело не в этом! Дело не в скорости вращения! Если увеличивалась плотность атмосферы, давящей на этот атом, ну, не знаю, менялись его свойства. Свойства его ядра скорее всего поменялись. Ну ладно! Это вот, к слову.</w:t>
      </w:r>
    </w:p>
    <w:p>
      <w:pPr>
        <w:pStyle w:val="Normal"/>
        <w:pBdr/>
        <w:tabs>
          <w:tab w:val="clear" w:pos="708"/>
          <w:tab w:val="center" w:pos="5369" w:leader="none"/>
        </w:tabs>
        <w:spacing w:before="0" w:after="0"/>
        <w:ind w:firstLine="567"/>
        <w:jc w:val="both"/>
        <w:rPr/>
      </w:pPr>
      <w:r>
        <w:rPr>
          <w:rFonts w:cs="Times New Roman" w:ascii="Times New Roman" w:hAnsi="Times New Roman"/>
          <w:iCs/>
          <w:sz w:val="24"/>
          <w:szCs w:val="24"/>
        </w:rPr>
        <w:t>Где мы ещё видим с вами переход количества в качество? И почему этот процесс увеличения количества переводит в качество. Вот это очень важно тоже выяснить. Почему есть такой закон? Чем он обусловлен? Что это за процессы такие, что так это работает – количество перетекает в качество? Причём не каждое, не любое количество переключает нас на новое качество. А при каких условиях это происходит?</w:t>
      </w:r>
    </w:p>
    <w:p>
      <w:pPr>
        <w:pStyle w:val="Normal"/>
        <w:pBdr/>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пример Метагалактика,  16384 ВЦР, синтезируя их между собой позволяет перейти в совершенно другую метагалактическую материю.</w:t>
      </w:r>
    </w:p>
    <w:p>
      <w:pPr>
        <w:pStyle w:val="Normal"/>
        <w:pBdr/>
        <w:tabs>
          <w:tab w:val="clear" w:pos="708"/>
          <w:tab w:val="center" w:pos="5369" w:leader="none"/>
        </w:tabs>
        <w:spacing w:before="0" w:after="0"/>
        <w:ind w:firstLine="567"/>
        <w:jc w:val="both"/>
        <w:rPr/>
      </w:pPr>
      <w:r>
        <w:rPr>
          <w:rFonts w:cs="Times New Roman" w:ascii="Times New Roman" w:hAnsi="Times New Roman"/>
          <w:iCs/>
          <w:sz w:val="24"/>
          <w:szCs w:val="24"/>
        </w:rPr>
        <w:t>Метагалактику полностью освоили, перешли дальше. Ещё где в быту,  в этой жизни? Вы здесь должны в реальностях, в которых мы живём, видеть все эти законы. Это везде тотально работает.</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сять классов закончил. Стал студентом.</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а! Десять лет – это количество! Перешёл, перестроился стал свободным от школы человеком или студентом.</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солдатом.</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ли солдатом. И ещё? Где это работает? Как мы количество видим? Это не поштучное чего-то исчисляемое. А количество может быть неисчисляемое. Мы его не посчитаем.</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апример: вы какое-то действие делаете много-много раз. И в определённый момент у вас меняются какие-то физиологические даже качества.</w:t>
      </w:r>
    </w:p>
    <w:p>
      <w:pPr>
        <w:pStyle w:val="Normal"/>
        <w:pBdr/>
        <w:tabs>
          <w:tab w:val="clear" w:pos="708"/>
          <w:tab w:val="center" w:pos="5369" w:leader="none"/>
        </w:tabs>
        <w:spacing w:before="0" w:after="0"/>
        <w:ind w:firstLine="567"/>
        <w:jc w:val="both"/>
        <w:rPr/>
      </w:pPr>
      <w:r>
        <w:rPr>
          <w:rFonts w:cs="Times New Roman" w:ascii="Times New Roman" w:hAnsi="Times New Roman"/>
          <w:i/>
          <w:sz w:val="24"/>
          <w:szCs w:val="24"/>
        </w:rPr>
        <w:t>Из зала: У спортсменов.</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имела в виду спортсменов.</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портсмены. А, допустим, масштаб – это количественная или качественная характеристика?</w:t>
      </w:r>
    </w:p>
    <w:p>
      <w:pPr>
        <w:pStyle w:val="Normal"/>
        <w:pBdr/>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И так и так. </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чественная.</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оличественная скорее всего. Количественная! Мы расширяем масштаб чего-то. Наши эманации усиливаются. Масштаб нашего ИВДИВО каждого растёт.</w:t>
      </w:r>
    </w:p>
    <w:p>
      <w:pPr>
        <w:pStyle w:val="Normal"/>
        <w:pBdr/>
        <w:tabs>
          <w:tab w:val="clear" w:pos="708"/>
          <w:tab w:val="center" w:pos="5369" w:leader="none"/>
        </w:tabs>
        <w:spacing w:before="0" w:after="0"/>
        <w:ind w:firstLine="567"/>
        <w:jc w:val="both"/>
        <w:rPr/>
      </w:pPr>
      <w:r>
        <w:rPr>
          <w:rFonts w:cs="Times New Roman" w:ascii="Times New Roman" w:hAnsi="Times New Roman"/>
          <w:i/>
          <w:sz w:val="24"/>
          <w:szCs w:val="24"/>
        </w:rPr>
        <w:t>Из зала: Но он изменяет качество.</w:t>
      </w:r>
    </w:p>
    <w:p>
      <w:pPr>
        <w:pStyle w:val="Normal"/>
        <w:pBdr/>
        <w:tabs>
          <w:tab w:val="clear" w:pos="708"/>
          <w:tab w:val="center" w:pos="5369" w:leader="none"/>
        </w:tabs>
        <w:spacing w:before="0" w:after="0"/>
        <w:ind w:firstLine="567"/>
        <w:jc w:val="both"/>
        <w:rPr/>
      </w:pPr>
      <w:r>
        <w:rPr>
          <w:rFonts w:cs="Times New Roman" w:ascii="Times New Roman" w:hAnsi="Times New Roman"/>
          <w:iCs/>
          <w:sz w:val="24"/>
          <w:szCs w:val="24"/>
        </w:rPr>
        <w:t>Нет! Подождите! Подождите! Качество идёт следствием за изменением масштаба. Значит это качественные показатели, другие свойства ИВДИВО каждого. А количественные – это рост самого масштаба! Серьёзно!</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ланета наша! Смотрите! Вот она была в пределах Солнечной системы. Пусть даже в пределах Галактики, в ноте Ми. Потом она стала растить Метагалактику. Что означает вот этот количественный, масштабный рост?– это означает, что Планета включила в себя разные положения, стандарты метагалактические. А это поменяет качество жизни, качество материи всей Планеты? – обязательно! В том числе, нас людей. Куда ты от этого денешься? – никуда! И наша Планета сейчас начала разворачиваться. Истинная Метагалактика уже развернута. Это говорит о том, что все четыре Метагалактики фиксируются на всё человечество, между прочим. Мы же не отдельные избранные. А сначала всё фиксируется тотально, на всю Планету, на всё человечество. И плюс глубже проникают уже в каждого человека эти изменения. Вот так Отец творит, концентрируя то, что он сотворяет. В масштабе это расшириться должно, чтобы войти в Дом, впустить в себя какие-то новые возможности. А потом Дом, концентрируя меняет качество в этой среде. Что обязательно, необходимо, чтобы качество изменилось, потому что не каждое количество доводит до скачкообразного изменения качества?</w:t>
      </w:r>
    </w:p>
    <w:p>
      <w:pPr>
        <w:pStyle w:val="Normal"/>
        <w:pBdr/>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Целеполагание. </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т! Не в этом дело! В другую сторону смотрите! Не об этом вопрос!</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плотность.</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 с человека смотрите, а на всё творение Отца, где человек там один из них.</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должны изменяться.</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чему они должны измениться?</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гнитность другая.</w:t>
      </w:r>
    </w:p>
    <w:p>
      <w:pPr>
        <w:pStyle w:val="Normal"/>
        <w:pBdr/>
        <w:tabs>
          <w:tab w:val="clear" w:pos="708"/>
          <w:tab w:val="center" w:pos="5369" w:leader="none"/>
        </w:tabs>
        <w:spacing w:before="0" w:after="0"/>
        <w:ind w:firstLine="567"/>
        <w:jc w:val="both"/>
        <w:rPr/>
      </w:pPr>
      <w:r>
        <w:rPr>
          <w:rFonts w:cs="Times New Roman" w:ascii="Times New Roman" w:hAnsi="Times New Roman"/>
          <w:iCs/>
          <w:sz w:val="24"/>
          <w:szCs w:val="24"/>
        </w:rPr>
        <w:t xml:space="preserve">Это количественные характеристики, про которые вы говорите! Они накапливаются! Они копятся-копятся! Количество растёт-растёт! А потом что-то должно сложиться одномоментно. И переключает нас на более высокое качество! Это что? </w:t>
      </w:r>
    </w:p>
    <w:p>
      <w:pPr>
        <w:pStyle w:val="Normal"/>
        <w:pBdr/>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Это внешнее... </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Это не Метагалактика, это не ИВДИВО, имеется в виду. Они остаются, никуда не деваются.</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субъядерность?</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Это какая-то фундаментальность так работает.</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бъядерность?</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ет! Нет! </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лотность.</w:t>
      </w:r>
    </w:p>
    <w:p>
      <w:pPr>
        <w:pStyle w:val="Normal"/>
        <w:pBdr/>
        <w:tabs>
          <w:tab w:val="clear" w:pos="708"/>
          <w:tab w:val="center" w:pos="5369" w:leader="none"/>
        </w:tabs>
        <w:spacing w:before="0" w:after="0"/>
        <w:ind w:firstLine="567"/>
        <w:jc w:val="both"/>
        <w:rPr/>
      </w:pPr>
      <w:r>
        <w:rPr>
          <w:rFonts w:cs="Times New Roman" w:ascii="Times New Roman" w:hAnsi="Times New Roman"/>
          <w:iCs/>
          <w:sz w:val="24"/>
          <w:szCs w:val="24"/>
        </w:rPr>
        <w:t>Это то, что меняется вслед за количеством и качеством. А то, что обеспечивает вот эту изменённость.</w:t>
      </w:r>
    </w:p>
    <w:p>
      <w:pPr>
        <w:pStyle w:val="Normal"/>
        <w:pBdr/>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дел какой-то! Объем!</w:t>
      </w:r>
    </w:p>
    <w:p>
      <w:pPr>
        <w:pStyle w:val="Normal"/>
        <w:pBdr/>
        <w:tabs>
          <w:tab w:val="clear" w:pos="708"/>
          <w:tab w:val="center" w:pos="5369" w:leader="none"/>
        </w:tabs>
        <w:spacing w:before="0" w:after="0"/>
        <w:ind w:firstLine="567"/>
        <w:jc w:val="both"/>
        <w:rPr/>
      </w:pPr>
      <w:r>
        <w:rPr>
          <w:rFonts w:cs="Times New Roman" w:ascii="Times New Roman" w:hAnsi="Times New Roman"/>
          <w:iCs/>
          <w:sz w:val="24"/>
          <w:szCs w:val="24"/>
        </w:rPr>
        <w:t>И вот мы количественно достигли предела. И из этого количества можно сложить новое качество. Когда мы перестаём со своим старым качественным состоянием вмещать новое количество, срабатывает самоорганизация. Хоть Ивдивная, хоть от Отца, хоть Метагалактическая. Она не зависит от нас! Метагалактика или окружающая среда, условно говоря, понимает, что старое начинает разрушаться, если мы не переключимся. И тогда что нужно?</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з зала: Переключиться.</w:t>
      </w:r>
    </w:p>
    <w:p>
      <w:pPr>
        <w:pStyle w:val="Normal"/>
        <w:pBdr/>
        <w:tabs>
          <w:tab w:val="clear" w:pos="708"/>
          <w:tab w:val="center" w:pos="5369" w:leader="none"/>
        </w:tabs>
        <w:spacing w:before="0" w:after="0"/>
        <w:ind w:firstLine="567"/>
        <w:jc w:val="both"/>
        <w:rPr/>
      </w:pPr>
      <w:r>
        <w:rPr>
          <w:rFonts w:cs="Times New Roman" w:ascii="Times New Roman" w:hAnsi="Times New Roman"/>
          <w:iCs/>
          <w:sz w:val="24"/>
          <w:szCs w:val="24"/>
        </w:rPr>
        <w:t xml:space="preserve">Переключиться! И тогда идёт автоматическое переключение за счёт этой новой самоорганизации на более высокое качество. И мы это так иногда и не замечаем за собой. А у нас за время прохождения Синтезов это происходило много-много раз. И если серьёзно работаете на Синтезах каждый месяц, если не по одному Синтезу проходит, то и чаще у вас меняется качество ваше. У некоторых реже, потому что Синтезы проходим неглубоко. Неглубокая наша работа на Синтезах. </w:t>
      </w:r>
    </w:p>
    <w:p>
      <w:pPr>
        <w:pStyle w:val="Normal"/>
        <w:pBdr/>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sz w:val="24"/>
          <w:szCs w:val="24"/>
          <w:lang w:eastAsia="ru-RU"/>
        </w:rPr>
        <w:t>Это не такой уж пример, но показательный. Вопрос как раз в переходе человека из планетарного состояния в метагалактическое, когда люди все живут не понимают, не знают, не осведомлены обо всех изменениях, не замечают, не хотят замечать, это их право. Но, скачкообразно, все условия человеческие, средовые тоже меняются. Вот они уже поменялись несколько раз. Когда люди этой средой насыщаются и живут они тоже потихоньку меняются.</w:t>
      </w:r>
    </w:p>
    <w:p>
      <w:pPr>
        <w:pStyle w:val="NoSpacing"/>
        <w:spacing w:lineRule="auto" w:line="276"/>
        <w:ind w:firstLine="567"/>
        <w:jc w:val="both"/>
        <w:rPr/>
      </w:pPr>
      <w:r>
        <w:rPr>
          <w:rFonts w:cs="Times New Roman" w:ascii="Times New Roman" w:hAnsi="Times New Roman"/>
          <w:sz w:val="24"/>
          <w:szCs w:val="24"/>
          <w:lang w:eastAsia="ru-RU"/>
        </w:rPr>
        <w:t>То есть принцип такой, когда количество набирает те необходимые параметры из которых может сложиться более высокий стандарт материи и более качественный, этот скачок происходит. Там ещё могут быть дополнительные условия, там концентрация этих условий и так далее. Принцип в этом.</w:t>
      </w:r>
    </w:p>
    <w:p>
      <w:pPr>
        <w:pStyle w:val="NoSpacing"/>
        <w:spacing w:lineRule="auto" w:line="276"/>
        <w:ind w:firstLine="567"/>
        <w:jc w:val="both"/>
        <w:rPr/>
      </w:pPr>
      <w:r>
        <w:rPr>
          <w:rFonts w:cs="Times New Roman" w:ascii="Times New Roman" w:hAnsi="Times New Roman"/>
          <w:sz w:val="24"/>
          <w:szCs w:val="24"/>
          <w:lang w:eastAsia="ru-RU"/>
        </w:rPr>
        <w:t xml:space="preserve">И где мы это ещё увидим с вами? Это может быть в любой части при выработке частности. Как только в системе набирается какое-то необходимое количество параметров, аппарату есть из чего выработать частность. Это </w:t>
      </w:r>
      <w:r>
        <w:rPr>
          <w:rFonts w:cs="Times New Roman" w:ascii="Times New Roman" w:hAnsi="Times New Roman"/>
          <w:i/>
          <w:sz w:val="24"/>
          <w:szCs w:val="24"/>
          <w:lang w:eastAsia="ru-RU"/>
        </w:rPr>
        <w:t xml:space="preserve">крайне </w:t>
      </w:r>
      <w:r>
        <w:rPr>
          <w:rFonts w:cs="Times New Roman" w:ascii="Times New Roman" w:hAnsi="Times New Roman"/>
          <w:sz w:val="24"/>
          <w:szCs w:val="24"/>
          <w:lang w:eastAsia="ru-RU"/>
        </w:rPr>
        <w:t>важно в понимании этого закона.</w:t>
      </w:r>
    </w:p>
    <w:p>
      <w:pPr>
        <w:pStyle w:val="NoSpacing"/>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вы не можете написать тезисы, допустим, пока не получается. Набирайте количественно какие-то данные, не сидите на месте. Из пустоты ничего не родиться, не измениться. Читайте-читайте примеры, рассуждайте, пробуйте. И эти несколько, множество ваших подходов не закончатся тезисами, но какой-то следующий очередной подход, даст вам результат. По-другому ничего не научитесь делать.</w:t>
      </w:r>
    </w:p>
    <w:p>
      <w:pPr>
        <w:pStyle w:val="NoSpacing"/>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брать ещё глобальней и посмотреть в пределах октавы, то скорей всего, за три ноты мы какое-то количество данных набрали как цивилизация человеческая. А, кстати, мы набрали в составе четырёх нот в октаве. Отец так показывает. И когда, мы четвёртую Огнём освоили, не материей, а огнём, то у нас сложилось то количество параметров, которое позволило нам развернуться на четыре Метагалактики. Если бы мы ничего не делали, нам бы Отец не разрешил туда выходить.  Это вопреки бывшей религиозности, когда по-старому мы бы что делали? «Да, нас Отец выведет дальше, куда-нибудь». А почему выведет и на каком основании? Как Отец рассуждает на эту тему? Вы ведь не задумывались часто. А сейчас нужно задумываться. Вот один из диалектических законов этому помогает, когда мы видим, что и с нашей стороны усилия, действия позволяют сконцентрировать максимум возможностей и в этом огромном масштабе ИВДИВО, в которым мы уже разворачиваемся, отсюда переключают нас на более высококачественный рост. И тогда огонь новый фиксируется на нас. И тогда более мощно идёт перестройка, переформирование человека действительно на метагалактического. Но уже когда мы всеми четырьмя Метагалактиками живём. Принцип в этом. Диалектика на такие выводы выводит.</w:t>
      </w:r>
    </w:p>
    <w:p>
      <w:pPr>
        <w:pStyle w:val="Heading2"/>
        <w:rPr/>
      </w:pPr>
      <w:bookmarkStart w:id="34" w:name="__RefHeading___Toc447149564"/>
      <w:bookmarkEnd w:id="34"/>
      <w:r>
        <w:rPr/>
        <w:t>Единство и борьба противоположностей.</w:t>
      </w:r>
    </w:p>
    <w:p>
      <w:pPr>
        <w:pStyle w:val="NoSpacing"/>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ее у нас там что?</w:t>
      </w:r>
    </w:p>
    <w:p>
      <w:pPr>
        <w:pStyle w:val="NoSpacing"/>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Единство и борьба противоположностей.</w:t>
      </w:r>
    </w:p>
    <w:p>
      <w:pPr>
        <w:pStyle w:val="NoSpacing"/>
        <w:spacing w:lineRule="auto" w:line="276"/>
        <w:ind w:firstLine="567"/>
        <w:jc w:val="both"/>
        <w:rPr/>
      </w:pPr>
      <w:r>
        <w:rPr>
          <w:rFonts w:cs="Times New Roman" w:ascii="Times New Roman" w:hAnsi="Times New Roman"/>
          <w:sz w:val="24"/>
          <w:szCs w:val="24"/>
          <w:u w:val="single"/>
          <w:lang w:eastAsia="ru-RU"/>
        </w:rPr>
        <w:t>Единство и борьба противоположностей</w:t>
      </w:r>
      <w:r>
        <w:rPr>
          <w:rFonts w:cs="Times New Roman" w:ascii="Times New Roman" w:hAnsi="Times New Roman"/>
          <w:sz w:val="24"/>
          <w:szCs w:val="24"/>
          <w:lang w:eastAsia="ru-RU"/>
        </w:rPr>
        <w:t xml:space="preserve">. Давайте это рассмотрим. Единство и борьба. В принципе – это антиномии, диалектика строится на антиномиях. Она позволяет антиномии увидеть, как составляющие одного целого. И диалектика – это как раз тот метод, если брать его как процесс действия, а не как часть, который собственно и выводит нас на синтез через антиномический синтез. Тогда получается соединить, синтезировать противоположности в цельность, но эта цельность она иерархически выше, чем любая из этих составляющих предыдущих, антиномических даже. Поэтому единство и борьба – это антиномии. И почему единство и борьба происходит? Вот слово «борьба» мне не нравится. </w:t>
      </w:r>
    </w:p>
    <w:p>
      <w:pPr>
        <w:pStyle w:val="NoSpacing"/>
        <w:spacing w:lineRule="auto" w:line="276"/>
        <w:ind w:firstLine="567"/>
        <w:jc w:val="both"/>
        <w:rPr/>
      </w:pPr>
      <w:r>
        <w:rPr>
          <w:rFonts w:cs="Times New Roman" w:ascii="Times New Roman" w:hAnsi="Times New Roman"/>
          <w:sz w:val="24"/>
          <w:szCs w:val="24"/>
          <w:lang w:eastAsia="ru-RU"/>
        </w:rPr>
        <w:t>Единство – это когда есть цельность, слиянность, единение, друг другу всё подходит, объединение идёт мирным путём, я утрирую, но примерно так. А борьба, когда это единение не происходит, потому что нет стыковки.</w:t>
      </w:r>
    </w:p>
    <w:p>
      <w:pPr>
        <w:pStyle w:val="NoSpacing"/>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Это как асимметрия?  </w:t>
      </w:r>
    </w:p>
    <w:p>
      <w:pPr>
        <w:pStyle w:val="NoSpacing"/>
        <w:spacing w:lineRule="auto" w:line="276"/>
        <w:ind w:firstLine="567"/>
        <w:jc w:val="both"/>
        <w:rPr/>
      </w:pPr>
      <w:r>
        <w:rPr>
          <w:rFonts w:cs="Times New Roman" w:ascii="Times New Roman" w:hAnsi="Times New Roman"/>
          <w:sz w:val="24"/>
          <w:szCs w:val="24"/>
          <w:lang w:eastAsia="ru-RU"/>
        </w:rPr>
        <w:t>Это как симметр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имметрией. Асимметрия здесь заложена. А если взять не слово «борьба», а что-то другое. Единство и антиномичность, например.</w:t>
      </w:r>
    </w:p>
    <w:p>
      <w:pPr>
        <w:pStyle w:val="NoSpacing"/>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Отрицание.</w:t>
      </w:r>
    </w:p>
    <w:p>
      <w:pPr>
        <w:pStyle w:val="NoSpacing"/>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отрицание не сюда немножко.</w:t>
      </w:r>
    </w:p>
    <w:p>
      <w:pPr>
        <w:pStyle w:val="NoSpacing"/>
        <w:spacing w:lineRule="auto" w:line="276"/>
        <w:ind w:firstLine="567"/>
        <w:jc w:val="both"/>
        <w:rPr/>
      </w:pPr>
      <w:r>
        <w:rPr>
          <w:rFonts w:cs="Times New Roman" w:ascii="Times New Roman" w:hAnsi="Times New Roman"/>
          <w:i/>
          <w:sz w:val="24"/>
          <w:szCs w:val="24"/>
          <w:lang w:eastAsia="ru-RU"/>
        </w:rPr>
        <w:t>Из зала: Именно термин борьба. Это же когда было сделано? В пятую расу? Возьмём животный мир, вот он целый есть, как цельность, но внутри него, чтобы он сохранился цельно, постоянная борьба?</w:t>
      </w:r>
    </w:p>
    <w:p>
      <w:pPr>
        <w:pStyle w:val="NoSpacing"/>
        <w:spacing w:lineRule="auto" w:line="276"/>
        <w:ind w:firstLine="567"/>
        <w:jc w:val="both"/>
        <w:rPr/>
      </w:pPr>
      <w:r>
        <w:rPr>
          <w:rFonts w:cs="Times New Roman" w:ascii="Times New Roman" w:hAnsi="Times New Roman"/>
          <w:sz w:val="24"/>
          <w:szCs w:val="24"/>
          <w:lang w:eastAsia="ru-RU"/>
        </w:rPr>
        <w:t>Это знаете каким лучше словом назвать? Есть понятие соизмеримого, и не соизмеримого, когда совместные измеренные составляющие взаимодействуют, объединяются. А когда есть составляющие, которые никак друг другу не лепятся, вообще не подходят друг другу, то есть не взаимодействуют. Они начинают объединятся только средой огня и синтеза, ибо эта субстанция как иерархически более высокая, она всегда от Отца идёт. Она способна объединить антиномии нижестоящие. Понимаете! Поэтому, этот закон «Единство и борьба противоположностей» – единство и противоположность в основе взаимодействия было.</w:t>
      </w:r>
    </w:p>
    <w:p>
      <w:pPr>
        <w:pStyle w:val="NoSpacing"/>
        <w:spacing w:lineRule="auto" w:line="276"/>
        <w:ind w:firstLine="567"/>
        <w:jc w:val="both"/>
        <w:rPr/>
      </w:pPr>
      <w:r>
        <w:rPr>
          <w:rFonts w:cs="Times New Roman" w:ascii="Times New Roman" w:hAnsi="Times New Roman"/>
          <w:i/>
          <w:sz w:val="24"/>
          <w:szCs w:val="24"/>
          <w:lang w:eastAsia="ru-RU"/>
        </w:rPr>
        <w:t>Из зала: Нет противоположности без цельности, нет цельности без противоположности.</w:t>
      </w:r>
    </w:p>
    <w:p>
      <w:pPr>
        <w:pStyle w:val="NoSpacing"/>
        <w:spacing w:lineRule="auto" w:line="276"/>
        <w:ind w:firstLine="567"/>
        <w:jc w:val="both"/>
        <w:rPr/>
      </w:pPr>
      <w:r>
        <w:rPr>
          <w:rFonts w:cs="Times New Roman" w:ascii="Times New Roman" w:hAnsi="Times New Roman"/>
          <w:sz w:val="24"/>
          <w:szCs w:val="24"/>
          <w:lang w:eastAsia="ru-RU"/>
        </w:rPr>
        <w:t>Да, да. Вот этот закон выводит на вот этот вывод. И какой практический вывод мы можем сделать из этого? Где мы увидим в практике этот закон?</w:t>
      </w:r>
    </w:p>
    <w:p>
      <w:pPr>
        <w:pStyle w:val="NoSpacing"/>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адо просто смотреть выше.</w:t>
      </w:r>
    </w:p>
    <w:p>
      <w:pPr>
        <w:pStyle w:val="NoSpacing"/>
        <w:spacing w:lineRule="auto" w:line="276"/>
        <w:ind w:firstLine="567"/>
        <w:jc w:val="both"/>
        <w:rPr/>
      </w:pPr>
      <w:r>
        <w:rPr>
          <w:rFonts w:cs="Times New Roman" w:ascii="Times New Roman" w:hAnsi="Times New Roman"/>
          <w:sz w:val="24"/>
          <w:szCs w:val="24"/>
          <w:lang w:eastAsia="ru-RU"/>
        </w:rPr>
        <w:t>Да. То есть, если мы не можем что-то соединить и сложить, нужно иерархически или в более высокую мерность выйти. Или выйти из ситуации, из более высокой позиции наблюдателя посмотреть на неё в целом, то есть, охватить как целое все её составляющие. Фактически, уверяю вас это другой взгляд, это другие решения, это управление ситуацией, когда вы не в ней, а вокруг неё. Единство и  борьба противоположностей, это выводит нас на антиномический синтез и на соизмерение несоизмеримого, стыковку не-стыкуемого, перевожу на бытовой язык. Увидели вот таким образом. А, на самом деле, мы этим и занимаемся.</w:t>
      </w:r>
    </w:p>
    <w:p>
      <w:pPr>
        <w:pStyle w:val="NoSpacing"/>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Получается политика, это тоже самое.</w:t>
      </w:r>
    </w:p>
    <w:p>
      <w:pPr>
        <w:pStyle w:val="NoSpacing"/>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 это везде работает. У нас нет материи, которая бы не учитывала эти законы, они однозначно везде. Ну не стыковались у нас раньше разум и душа, а теперь они должны дружить, и есть чем объединить цельным огнём человека как минимум. И так во всём.</w:t>
      </w:r>
    </w:p>
    <w:p>
      <w:pPr>
        <w:pStyle w:val="NoSpacing"/>
        <w:spacing w:lineRule="auto" w:line="276"/>
        <w:ind w:firstLine="567"/>
        <w:jc w:val="both"/>
        <w:rPr/>
      </w:pPr>
      <w:r>
        <w:rPr>
          <w:rFonts w:cs="Times New Roman" w:ascii="Times New Roman" w:hAnsi="Times New Roman"/>
          <w:sz w:val="24"/>
          <w:szCs w:val="24"/>
          <w:lang w:eastAsia="ru-RU"/>
        </w:rPr>
        <w:t xml:space="preserve">Не дружат муж с женой, всегда есть та основа, которая их объединит. Вопрос: «На сколько?» – вопрос другой. Как они в этой основе смогут остаться или нет, в этой </w:t>
      </w:r>
      <w:r>
        <w:rPr>
          <w:rFonts w:cs="Times New Roman" w:ascii="Times New Roman" w:hAnsi="Times New Roman"/>
          <w:i/>
          <w:sz w:val="24"/>
          <w:szCs w:val="24"/>
          <w:lang w:eastAsia="ru-RU"/>
        </w:rPr>
        <w:t>глубине</w:t>
      </w:r>
      <w:r>
        <w:rPr>
          <w:rFonts w:cs="Times New Roman" w:ascii="Times New Roman" w:hAnsi="Times New Roman"/>
          <w:sz w:val="24"/>
          <w:szCs w:val="24"/>
          <w:lang w:eastAsia="ru-RU"/>
        </w:rPr>
        <w:t xml:space="preserve"> своих отношений, если возьмут? Если возьмут – замечательно, не возьмут – не получилось.</w:t>
      </w:r>
    </w:p>
    <w:p>
      <w:pPr>
        <w:pStyle w:val="Heading2"/>
        <w:rPr>
          <w:lang w:eastAsia="ru-RU"/>
        </w:rPr>
      </w:pPr>
      <w:bookmarkStart w:id="35" w:name="__RefHeading___Toc447149565"/>
      <w:bookmarkEnd w:id="35"/>
      <w:r>
        <w:rPr>
          <w:lang w:eastAsia="ru-RU"/>
        </w:rPr>
        <w:t>Отрицание отрицания.</w:t>
      </w:r>
    </w:p>
    <w:p>
      <w:pPr>
        <w:pStyle w:val="NoSpacing"/>
        <w:spacing w:lineRule="auto" w:line="276"/>
        <w:ind w:firstLine="567"/>
        <w:jc w:val="both"/>
        <w:rPr/>
      </w:pPr>
      <w:r>
        <w:rPr>
          <w:rFonts w:cs="Times New Roman" w:ascii="Times New Roman" w:hAnsi="Times New Roman"/>
          <w:sz w:val="24"/>
          <w:szCs w:val="24"/>
          <w:u w:val="single"/>
          <w:lang w:eastAsia="ru-RU"/>
        </w:rPr>
        <w:t>Отрицание отрицания</w:t>
      </w:r>
      <w:r>
        <w:rPr>
          <w:rFonts w:cs="Times New Roman" w:ascii="Times New Roman" w:hAnsi="Times New Roman"/>
          <w:sz w:val="24"/>
          <w:szCs w:val="24"/>
          <w:lang w:eastAsia="ru-RU"/>
        </w:rPr>
        <w:t>. Вот когда количество переходит в качество, не соизмеримое соизмеряться начинает, противоположности объединяются, мы переходим на новое качество, отрицая предыдущее. То есть, отрицание, это не отбрасывание, не уничтожение –это примитив такой, а когда, мы что делаем?</w:t>
      </w:r>
    </w:p>
    <w:p>
      <w:pPr>
        <w:pStyle w:val="NoSpacing"/>
        <w:spacing w:lineRule="auto" w:line="276"/>
        <w:ind w:firstLine="567"/>
        <w:jc w:val="both"/>
        <w:rPr/>
      </w:pPr>
      <w:r>
        <w:rPr>
          <w:rFonts w:cs="Times New Roman" w:ascii="Times New Roman" w:hAnsi="Times New Roman"/>
          <w:i/>
          <w:sz w:val="24"/>
          <w:szCs w:val="24"/>
          <w:lang w:eastAsia="ru-RU"/>
        </w:rPr>
        <w:t>Из зала: Мы переходим в высокое качество</w:t>
      </w:r>
      <w:r>
        <w:rPr>
          <w:rFonts w:cs="Times New Roman" w:ascii="Times New Roman" w:hAnsi="Times New Roman"/>
          <w:sz w:val="24"/>
          <w:szCs w:val="24"/>
          <w:lang w:eastAsia="ru-RU"/>
        </w:rPr>
        <w:t>.</w:t>
      </w:r>
    </w:p>
    <w:p>
      <w:pPr>
        <w:pStyle w:val="NoSpacing"/>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е учитываем это как минимум, а повышаем позицию наблюдателя, центровочку свою, шуньятность, на более высокое качество и всё нижестоящее остаётся у нас в управлении и тогда можем преображать и менять.</w:t>
      </w:r>
    </w:p>
    <w:p>
      <w:pPr>
        <w:pStyle w:val="NoSpacing"/>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Это «Умали не прикасаясь?»</w:t>
      </w:r>
    </w:p>
    <w:p>
      <w:pPr>
        <w:pStyle w:val="NoSpacing"/>
        <w:spacing w:lineRule="auto" w:line="276"/>
        <w:ind w:firstLine="567"/>
        <w:jc w:val="both"/>
        <w:rPr/>
      </w:pPr>
      <w:r>
        <w:rPr>
          <w:rFonts w:cs="Times New Roman" w:ascii="Times New Roman" w:hAnsi="Times New Roman"/>
          <w:sz w:val="24"/>
          <w:szCs w:val="24"/>
          <w:lang w:eastAsia="ru-RU"/>
        </w:rPr>
        <w:t>В том числе, это здесь. Да, это всё во всём. Нам необходимо всё-таки разобраться. Это диалектика. И когда мы начинаем отрицать то, что нам не нужно, из чего уже мы выросли, то что уже завершать нужно своим следующим горизонтом, при этом мы с вами так и взрастаем. И получается, так поэтапно мы растём, с точки зрения, этого закона «Отрицание отрицания».</w:t>
      </w:r>
    </w:p>
    <w:p>
      <w:pPr>
        <w:pStyle w:val="NoSpacing"/>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мы утверждаем какое-то положение, мы его рано или поздно перерастаем. Это значит нужно отрицать. А само это положение о том, что оно есть отрицание чего-то, отрицание чего-то – поэтапный рост, скачкообразный переход в материи, его тоже надо отрицать? А здесь нужно, не просто отрицание, а отрицание отрицаний, сложили? Этот закон о том, что мы преодолеваем что-то и развиваемся дальше.</w:t>
      </w:r>
    </w:p>
    <w:p>
      <w:pPr>
        <w:pStyle w:val="NoSpacing"/>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три закона диалектики – базовые в нашей жизни. Теперь, представьте, что у Отца, не три, а намного больше таких диалектических положений, законов, каких-то утверждений. И нам когда-то этим придётся заниматься и осваивать это всё. И нам нужна Диалектика как часть, которая синтезирует целое из разрозненных частей. Мы взрастаем в материи и воспринимаем  какие-то отдельные её моменты. И чтобы эти маршруты объединить, а мы – цельный человек, по-другому нам нельзя развиваться, – нам нужно цельность следующую достигать, взрастать и так далее. Вообще-то, этот процесс начинает так объективненько как раз – диалектика. И у нас части вырастали не только из религиозных позиций, а из научных, с философских каких-то функционалов, которые человечество достигло из любых областей. У нас теперь на этом функционале начинает развиваться состояние уже материи. Но в принципе, если этот функционал был, то эти процессы в материи, были раньше. То, что мы их не осваивали так глубоко, просто этап развития, получается, данность-то есть. Мы теперь эту данность намного более глубоко иерархизировано, системно и цельно начинаем осваивать. Диалектика здесь очень важна.</w:t>
      </w:r>
    </w:p>
    <w:p>
      <w:pPr>
        <w:pStyle w:val="NoSpacing"/>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скольку эта часть 12-го горизонта, части 12-го и четвёртого у нас имеют Чашу, то мы с вами идём стяжать диалектическую Чашу. Правда, звучит интересно? То есть Чаша, она какой-то религиозный оттенок носила: «Чаша!».</w:t>
      </w:r>
    </w:p>
    <w:p>
      <w:pPr>
        <w:pStyle w:val="NoSpacing"/>
        <w:spacing w:lineRule="auto" w:line="276"/>
        <w:ind w:firstLine="567"/>
        <w:jc w:val="both"/>
        <w:rPr/>
      </w:pPr>
      <w:r>
        <w:rPr>
          <w:rFonts w:cs="Times New Roman" w:ascii="Times New Roman" w:hAnsi="Times New Roman"/>
          <w:i/>
          <w:sz w:val="24"/>
          <w:szCs w:val="24"/>
          <w:lang w:eastAsia="ru-RU"/>
        </w:rPr>
        <w:t>Из зала: Так что, в диалектике творение присутствует?</w:t>
      </w:r>
    </w:p>
    <w:p>
      <w:pPr>
        <w:pStyle w:val="NoSpacing"/>
        <w:spacing w:lineRule="auto" w:line="276"/>
        <w:ind w:firstLine="567"/>
        <w:jc w:val="both"/>
        <w:rPr/>
      </w:pPr>
      <w:r>
        <w:rPr>
          <w:rFonts w:cs="Times New Roman" w:ascii="Times New Roman" w:hAnsi="Times New Roman"/>
          <w:sz w:val="24"/>
          <w:szCs w:val="24"/>
          <w:lang w:eastAsia="ru-RU"/>
        </w:rPr>
        <w:t xml:space="preserve">Да, в диалектике начинается творение. Это очень похоже на ментальный процесс сейчас, но там же есть Чаша, слои, сферы, только не мысль, а синтез-начала сотворяются. И те законы, которые работают в частях 12-го горизонта, они на несколько порядков сложнее, нелинейнее, чем законы на четвёртом горизонте. Поэтому мысль – это образ из разной информации. Глубину увидьте! А синтез-начала – это синтез начал. А информация из этого какая угодно развернётся. Это намного наиболее глубокий процесс. И диалектика начинает в нас складывать способности, синтез-началить. Синтезировать начала, чтобы мы достигали той материи, которой вообще нет, или которую мы не замечаем. </w:t>
      </w:r>
      <w:r>
        <w:rPr>
          <w:rFonts w:cs="Times New Roman" w:ascii="Times New Roman" w:hAnsi="Times New Roman"/>
          <w:i/>
          <w:sz w:val="24"/>
          <w:szCs w:val="24"/>
          <w:u w:val="single"/>
          <w:lang w:eastAsia="ru-RU"/>
        </w:rPr>
        <w:t>Нечем</w:t>
      </w:r>
      <w:r>
        <w:rPr>
          <w:rFonts w:cs="Times New Roman" w:ascii="Times New Roman" w:hAnsi="Times New Roman"/>
          <w:sz w:val="24"/>
          <w:szCs w:val="24"/>
          <w:u w:val="single"/>
          <w:lang w:eastAsia="ru-RU"/>
        </w:rPr>
        <w:t>, если начал нет</w:t>
      </w:r>
      <w:r>
        <w:rPr>
          <w:rFonts w:cs="Times New Roman" w:ascii="Times New Roman" w:hAnsi="Times New Roman"/>
          <w:sz w:val="24"/>
          <w:szCs w:val="24"/>
          <w:lang w:eastAsia="ru-RU"/>
        </w:rPr>
        <w:t>. И диалектика – это первая часть, которая начинает генерировать и субъядерностью, и вообще эту способность – творить.</w:t>
      </w:r>
    </w:p>
    <w:p>
      <w:pPr>
        <w:pStyle w:val="NoSpacing"/>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вот, синтез Начал – это первичное включение процесса творения. Оно должно ещё углубиться, отстроится до Ипостаси, чтобы быть настоящим Творением. Но без диалектических начал мы с вами ничего не сделаем. Всё. Идём стяжаем часть.</w:t>
      </w:r>
    </w:p>
    <w:p>
      <w:pPr>
        <w:pStyle w:val="Heading1"/>
        <w:rPr/>
      </w:pPr>
      <w:bookmarkStart w:id="36" w:name="__RefHeading___Toc447149566"/>
      <w:bookmarkEnd w:id="36"/>
      <w:r>
        <w:rPr/>
        <w:t>ПРАКТИКА. Стяжание развития Части Диалектика, Чаши Диалектики, Зерцала Чаши Диале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первой частью 12-го Синтеза Школы Изначально Вышестоящего Здоровья Института Человека. Синтезируемся с Изначально Вышестоящими Аватарами Синтеза Кут Хуми и Фаинь. Переходим в их зал 1048512-ю Иерархическую Цельность, проникаясь ею. Становимся пред Кут Хуми и Фаинь, синтезируемся. Стяжаем синтез синтезов Изначально Вышестоящего Отца. И стяжаем условия стяжания, преображения, развития Части Диалектика каждому из нас и Синтезу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Магнитным Синтезом Кут Хуми и Фаинь, мы переходим в зал Изначально Вышестоящего Отца в 1048577-ю Иерархическую Цельность. Синтезируемся с Изначально Вышестоящим Отцом, стяжаем Синтез Изначально Вышестоящего Отца. И стяжаем у Отца развитие Части Диалектика. Часть у нас уже стяжена. Стяжаем у Отца условия мощи роста этой Части, в росте ипостасности и способности к творению каждому из нас и синтезу нас. И синтезируемся 12-ой Частью Диалектика с такой же Частью у Отца, мы стяжаем активацию Части. Стяжаем у Отца Чашу Диалектики каждому из нас и или диалектическую Чаш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емся с Отц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здесь, кстати, в самой фразе у нас антиномический синтез срабатывает: диалектика – сугубо к науке, Чаша – к какой-то мистики. Это в нас такой процесс идёт. А Диалектическая Чаша становится объективной данностью и началом начал в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разворачиваясь Чашей Диалектики пред Отцом. На самом деле, она у нас практически пустая. Мы стяжаем у Изначально Вышестоящего Отца наполнение Огнём этой Чаши, фактически, знаете, как вливается Огонь. Мы стяжаем у Отца изначально восемь Огней Чаши Диалектики: Огонь амриты диалектики (ну очень интересное состояние), Огонь ядерности диалектики, Огонь прасинтезности чаши диалектики, стяжаем Огонь начальности диалектики, стяжаем далее Огонь воспитания диалектики, Огонь источника диалектики. Вживайтесь в эти словосочетания. Стяжаем Огонь творения диалектики, Огонь Изначально Вышестоящего Синтеза Диале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проникаясь Отцом этой Чаши. Мы стяжаем Изначально Вышестоящий Синтез Отца. Стяжаем Зерцало Чаши Диалектики. Стяжаем у Отца 65536 Слоев Чаши Диалектики, возжигаемся. И стяжаем у Изначально Вышестоящего Отца, ну скажем так, Око Диалектики. Стяжаем у Отца Сердечный Огонь шариком, он сердечный пятого горизонта или Окский Огонь, просим сформировать каждому из нас Око Диалектики. Этот шарик, который на поверхности огня Чаши плавает. У нас правило, следующую Часть формирует этот шарик, просим у Отца Око Диалектики. Это очень серьезный шаг.</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 Отцом мы заполняемся этой Чашей, становясь в центр нее, она охватывает нас вокруг. И проникаясь Отцом, мы  стяжаем силу Окскую Диалектики каждого из нас. Возжигаемся. И стяжаем насыщение ячеек Чаши Эталонными Частностями, Синтез-началами Изначально Вышестоящего Отца ракурсом Истинной Метагалактики. И заполняемся ячейками Чаши напрямую от Отца изначально. И далее активируя Окскость, Огонь Ока в Чаше Диалектики, мы просим Изначально Вышестоящего Отца наделить нас силой Диалектики. И впитываем этой чашей силу Диалектики.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А еще глубже возжигаясь Окским Огнём этой Части – это как Взгляд Диалектический, мы стяжаем у Изначально Вышестоящего Отца отцовский Взгляд Диалектикой каждому из нас. </w:t>
      </w:r>
      <w:r>
        <w:rPr>
          <w:rFonts w:cs="Times New Roman" w:ascii="Times New Roman" w:hAnsi="Times New Roman"/>
          <w:i/>
          <w:sz w:val="24"/>
          <w:szCs w:val="24"/>
          <w:u w:val="single"/>
        </w:rPr>
        <w:t>Чтобы всё, что мы говорили мгновенно просекали. Вот так будет работать это взгляд</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устаиваясь Чашей Диалектики пред Изначально Вышестоящим Отцом, мы стяжаем у Отца активацию 4096-ти Сфер как Систем Диалектики. Стяжаем Эталонно 4096 Аппаратов Диалектики, по 4096 в каждую систему сферы. Стяжаем координацию сфер с Чашей. И разворачиваемся собственно этой частью пред изначально Вышестоящим Отцом и стяжаем у Отца в целом в части 1048576 Эталонных Синтез-начал Диалектики. И насыщаясь этой Частью от Отца, мы стяжаем у Отца Синтез Диалектики, преображаясь им, усваивая его. И сотворяясь и преображаясь новой Частью, мы стяжаем у Отца активацию этой части, просим Отца наделить эту часть дополнительно Жизнью. Стяжаем Огонь Жизни в ядро этой Ча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емся с Отцом, стяжаем у Отца Синтез Здоровья этой части, впитывая это стандартом в ядро части. И далее синтезируясь с Отцом, становимся пред ним синтезом всех частей. Эту Чашу Диалектическую, Огонь этой Чаши, насыщенный Синтез-началами и Силой Ока, Взглядом Ока отцовским, эманируем по всем телам, направляя, пропитывая Огнём Чаши все клеточки вплоть до физического тела. При этом Огонь  Чаши никуда не девается, так и остаётся. Но он разворачивается синтез-телесно. И преображаемся 8-ричным диалектическим Огнём тотально ядрами наших клеток.</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Что это нам дает? – диалектический синтез вплоть до биохимических веществ. Невозможный раньше синтез в обмене веществ в </w:t>
      </w:r>
      <w:r>
        <w:rPr>
          <w:rFonts w:cs="Times New Roman" w:ascii="Times New Roman" w:hAnsi="Times New Roman"/>
          <w:i/>
          <w:sz w:val="24"/>
          <w:szCs w:val="24"/>
          <w:u w:val="single"/>
        </w:rPr>
        <w:t>этом</w:t>
      </w:r>
      <w:r>
        <w:rPr>
          <w:rFonts w:cs="Times New Roman" w:ascii="Times New Roman" w:hAnsi="Times New Roman"/>
          <w:i/>
          <w:sz w:val="24"/>
          <w:szCs w:val="24"/>
        </w:rPr>
        <w:t xml:space="preserve"> диалектическом синтезе становится возможным. Вот так увидьте! В Отце возможно всё, принцип такой. А метод этих исполнений –диалектика. Невозможность Отца в нас завершается окончательно явлением диалектического Огня тотально во всё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ипостасно становимся этой Частью пред Отцом. И обновляемся этой Частью. Синтезируемся с Отцом, стяжаем Синтез, преображаемся им. И эманируем этой частью Огонь в ИВДИВО в целом, в ИВДИВО Москва, Россия, в ИВДИВО компетентного каждого из нас, в ИВДИВО каждого и физически на территорию Москвы, преображаясь. И на этом мы завершаем нашу практик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Благодарим Изначально Вышестоящего Отца, Изначально Вышестоящий Аватаров Синтеза Кут Хуми и Фаинь. Возвращаемся окончательно в физическую реальность. Выходим из практики и завершаем эту часть семинара.</w:t>
      </w:r>
    </w:p>
    <w:p>
      <w:pPr>
        <w:pStyle w:val="Normal"/>
        <w:tabs>
          <w:tab w:val="clear" w:pos="708"/>
          <w:tab w:val="center" w:pos="5369" w:leader="none"/>
        </w:tabs>
        <w:spacing w:before="0" w:after="0"/>
        <w:ind w:firstLine="513"/>
        <w:rPr>
          <w:rFonts w:ascii="Times New Roman" w:hAnsi="Times New Roman" w:cs="Times New Roman"/>
          <w:sz w:val="24"/>
          <w:szCs w:val="24"/>
        </w:rPr>
      </w:pPr>
      <w:r>
        <w:rPr>
          <w:rFonts w:cs="Times New Roman" w:ascii="Times New Roman" w:hAnsi="Times New Roman"/>
          <w:sz w:val="24"/>
          <w:szCs w:val="24"/>
        </w:rPr>
        <w:t>Я извиняюсь за задержку. Спасибо вам до завтра.</w:t>
      </w:r>
    </w:p>
    <w:p>
      <w:pPr>
        <w:pStyle w:val="Heading1"/>
        <w:jc w:val="right"/>
        <w:rPr>
          <w:b w:val="false"/>
          <w:b w:val="false"/>
          <w:i/>
          <w:i/>
          <w:color w:val="FF0000"/>
        </w:rPr>
      </w:pPr>
      <w:bookmarkStart w:id="37" w:name="__RefHeading___Toc447149567"/>
      <w:bookmarkEnd w:id="37"/>
      <w:r>
        <w:rPr>
          <w:b w:val="false"/>
          <w:i/>
          <w:color w:val="FF0000"/>
        </w:rPr>
        <w:t>2 день, 3 часть.</w:t>
      </w:r>
    </w:p>
    <w:p>
      <w:pPr>
        <w:pStyle w:val="Heading1"/>
        <w:rPr/>
      </w:pPr>
      <w:bookmarkStart w:id="38" w:name="__RefHeading___Toc447149568"/>
      <w:bookmarkEnd w:id="38"/>
      <w:r>
        <w:rPr/>
        <w:t>Как сотворяется здоровье.</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Всем добрый день. Мы с вами продолжаем двенадцатый семинар Школы. И нам сегодня необходимо будет включиться уже непосредственно в само творение здоровья, самой этой субстанции. И здесь нужно увидеть одну такую вещ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ы сейчас будем постепенно, предметно, конкретно подходить к этой теме. Или входить даже в нее. Но здесь что нужно будет сначала увиде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Эта тема уже присутствует в нашей жизни. Мы находимся в этом процессе, только его нужно научиться видеть, осознавать и как-то управлять даже. А нам кажется иногда, что вот, то ли какая-то практика есть специальная, то ли какое-то действие особенное. Оно конечно особенное, специфическое. Но тем не менее, мы потихонечку уже встраиваемся во все эти процессы творений, в том числе и здоровья. Поэтому давайте увидим слагаемые. Из чего здоровье складывается, то есть сотворяетс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Если мы вспомним, что такое творение, то это действие предполагает полную погруженность в субстанцию Отца: в огонь, синтез, субъядерность. Но здесь специфика горизонта Субъядернос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Это  полная проникновенность Отцом. Это то, что называется ипостасностью. Это активность в Отце. Когда мы начинаем стяжать в этом состоянии, привлекать, просить Отца заполнить нас, просить Отца каким-то Синтезом наделить. В конце концов, какими-то способностями наделить, понимая, что способности будут записаны в субстанцию синтеза и их нужно будет развернуть. То есть, когда Отец дает способности, он не дает готовые способности. Это принцип – лучше дать удочку, чем рыбу.</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И поэтому нам нужно будет, вот видя все эти процессы, составляющие этого процесса, выйти на четкий образ творения. Когда мы, просто даже живя, входим в сотворчество с Отцом. Но еще один момент нужно добавить. Туда нужно добавлять обязательно </w:t>
      </w:r>
      <w:r>
        <w:rPr>
          <w:rFonts w:cs="Times New Roman" w:ascii="Times New Roman" w:hAnsi="Times New Roman"/>
          <w:i/>
          <w:iCs/>
          <w:sz w:val="24"/>
          <w:szCs w:val="24"/>
        </w:rPr>
        <w:t>цель</w:t>
      </w:r>
      <w:r>
        <w:rPr>
          <w:rFonts w:cs="Times New Roman" w:ascii="Times New Roman" w:hAnsi="Times New Roman"/>
          <w:iCs/>
          <w:sz w:val="24"/>
          <w:szCs w:val="24"/>
        </w:rPr>
        <w:t>, когда мы выходим к Отцу.</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Скажем: «Папа, сотвори меня!» Но в принципе просьба как просьба. А на самом деле, она такая абстрактная. В общем-то, Отец конечно всё это понимает и видит. Если бы это был не Отец, а человек, то не знаешь, с какого бы боку ты мог подступать к этой просьбе.</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 </w:t>
      </w:r>
      <w:r>
        <w:rPr>
          <w:rFonts w:cs="Times New Roman" w:ascii="Times New Roman" w:hAnsi="Times New Roman"/>
          <w:iCs/>
          <w:sz w:val="24"/>
          <w:szCs w:val="24"/>
        </w:rPr>
        <w:t>Что значит сотвори меня? Что ты хочешь достичь конкретно в себе? И о чем у тебя просьба к Отцу? Вот это вот такие позиции нужно занимать, когда мы выходим к Отцу. И стараться вникать вообще в ту специфику действий Отца, которая есть на двенадцатом горизонте, чтобы научиться тому же.</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Причём у нас всегда будет Отец. Отец – это источник всего! А нам необходимо обучаться у него. То есть обучаться сотворению. Где </w:t>
      </w:r>
      <w:r>
        <w:rPr>
          <w:rFonts w:cs="Times New Roman" w:ascii="Times New Roman" w:hAnsi="Times New Roman"/>
          <w:iCs/>
          <w:sz w:val="24"/>
          <w:szCs w:val="24"/>
          <w:u w:val="single"/>
        </w:rPr>
        <w:t>сотворение – это и синтезирование</w:t>
      </w:r>
      <w:r>
        <w:rPr>
          <w:rFonts w:cs="Times New Roman" w:ascii="Times New Roman" w:hAnsi="Times New Roman"/>
          <w:iCs/>
          <w:sz w:val="24"/>
          <w:szCs w:val="24"/>
        </w:rPr>
        <w:t xml:space="preserve">, в том числе, синтезирование </w:t>
      </w:r>
      <w:r>
        <w:rPr>
          <w:rFonts w:cs="Times New Roman" w:ascii="Times New Roman" w:hAnsi="Times New Roman"/>
          <w:iCs/>
          <w:sz w:val="24"/>
          <w:szCs w:val="24"/>
          <w:u w:val="single"/>
        </w:rPr>
        <w:t>каких-то начал</w:t>
      </w:r>
      <w:r>
        <w:rPr>
          <w:rFonts w:cs="Times New Roman" w:ascii="Times New Roman" w:hAnsi="Times New Roman"/>
          <w:iCs/>
          <w:sz w:val="24"/>
          <w:szCs w:val="24"/>
        </w:rPr>
        <w:t>. Если синтез – это синтез вообще с записями параметров, стандартов, взаимосвязей, фундаментальностей, то здесь конкретно какие именно фундаментальности. Целый пакет фундаментальностей под названием «начала» необходимо организовывать творение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вот отсюда наша задача увидеть дальше, глубже, чтобы у нас получалось сотворчество с Отцом, чтобы мы выходили на синтез разных начал. Что нам необходимо знать, уметь и так далее? То есть должна быть специфика действием, можно сказать воспитана, можно сказать наработана. Специфика действия – собственно, ипостась. Это четвертый горизонт из восьми специфик, которыми мы сейчас овладеваем. Помните, 8-рица Изначально Вышестоящего Отца у нас есть даже в частях. Поэтому скорее всего первая тема, в которую мы будем сейчас погружаться – это Синтез Начал этой 8-рицы. Всей 8-рицы, где ипостась будет четвертая позици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в общем-то, увидьте, пожалуйста, что на самом деле-то у нас нет такого опыта. Ну, чуть-чуть опыта посвященного. Уже в этой жизни чуть-чуть опыта служащего. Но на самом деле, этот процесс восьмеричного роста человека идет крайне медленно.</w:t>
      </w:r>
    </w:p>
    <w:p>
      <w:pPr>
        <w:pStyle w:val="Heading2"/>
        <w:rPr/>
      </w:pPr>
      <w:bookmarkStart w:id="39" w:name="__RefHeading___Toc447149569"/>
      <w:bookmarkEnd w:id="39"/>
      <w:r>
        <w:rPr/>
        <w:t>Зачем нужна 8-ричность развития человек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с этой точки зрения давайте посмотрим, попробуем углубиться и осмыслить, и осознать, и много-много частей задействовать на тему – «Что же есть эта 8-риц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о сначала даже общий такой смысл нужно заложить. А зачем она нам нужна? Зачем нужна эта 8-ричность? Разные люди могут рассуждать так. И есть мнение, что мне достаточно быть человеком, человеком я и дальше планирую быть. И дальше я не собираюсь не в посвящения вступать, не в служение со статусами, ни в какие другие особенности. Мне и так хорош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какой замысел Отца присутствует в том, что он нас развивает восьмерично? Зачем эта 8-рица нам нужн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ля эволюционного роста человек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ет, эволюция здесь не причем! Эта 8-рица может быть в одной части, в пределах одной материи и в пределах внутри одной эволюции. Эволюция не прич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ли Отец ведёт нас, чтобы мы были Отцами, значит он нас этому и обучает. Поэтому, вот эта 8-рица нам нужна.</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Так. Ну? А ты что у себя увидела в этом ответе сейчас? Мы о чём вчера говорили?</w:t>
      </w:r>
      <w:r>
        <w:rPr>
          <w:rFonts w:cs="Times New Roman" w:ascii="Times New Roman" w:hAnsi="Times New Roman"/>
          <w:i/>
          <w:sz w:val="24"/>
          <w:szCs w:val="24"/>
        </w:rPr>
        <w:t xml:space="preserve"> </w:t>
      </w:r>
      <w:r>
        <w:rPr>
          <w:rFonts w:cs="Times New Roman" w:ascii="Times New Roman" w:hAnsi="Times New Roman"/>
          <w:iCs/>
          <w:sz w:val="24"/>
          <w:szCs w:val="24"/>
        </w:rPr>
        <w:t>Отец ведет. Сам подход, контекс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звини, можно я разберу сейчас этот отве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Если Отец сказал: « Надо!» – то мы идём и делаем. Вроде бы все нормально. Что еще здесь звучит такое, что мы этим уже семинаром должны замечать и преодолевать? Ищем. Находи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 что нас ведут. То, что мы должны самостоятельно включаться во всё это, в этот пу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Молодец, увидела! То есть Отец нас ведет! Вот такой подход. И вот осмысление по принципу – «Если Отец сказал, значит это надо!» Это не осмысление. Это констатация необходимости, которая ниже смысла. Смысл этого ты не устремляешься складыва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очему нет устремления сложить смысл, или увидеть замысел Отц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з-за вот той самой религиозности. Из-за того самого дистанцирования. Когда Отец ведёт, я могу не осмыслять. Это контекст, хотя внешне даже так не думаем. Я могу не осмыслять, я знаю просто, я себе утверждаю, принимаю: «Это необходимость, это надо!» Это так слепая вера работае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теперь дальше как действовать надо? Так, чтобы я не была голым критик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ложить, осознать. Какой конкретно смысл, и каков замысел Отца? Сложив свой смысл.</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о есть нам самим нужно углубить себя. И для себя сложить вывод. Не вверять Отцу ответственность за свою  безответственность – «Отец знает, куда он меня ведет!» А самому познать, осмыслить, осознать. Что же происходит? Понимаете, это же нас растит всё-таки, нашу компетентность растит эта позици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оэтому ответ в виде смысла: «Раз Отец меня ведёт, то надо» – не принимается пока. Давайте искать более глубокий отве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Зачем Отец задумал 8-рицу для нас? Вот зачем нам становиться и Владыками, и Аватарами какими-то. Сумасшедшие возможности! Когда мы там до них дойд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У меня такое восприятие, что Отец нам таким образом являет себ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в чём тут смысл? Ну, вот он Отец, а я человек. Мы и так – Омеги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то значит и так Омега? Отец, вот эту иерархизацию, себя самого показывает, являет. И восьмерично и 32-рично и 64-рично. Значит и мы такие тож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Отец показывает нам 8-ричность его. Если мы помним, что мы по образу и подобию, это значит, человек взрастает восьмью этапами. Почему восьмью этапами? Или давайте так. Куда ведёт эта 8-рица нас? Только не говорите – к Отцу! У нас всё к Отцу.</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з зала: Это и есть переход количества в качеств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 какое качество? Что будет, когда мы устоимся Отцами и Матеря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ворить будем иметь прав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ворец – это Ипостась. Мы здесь учимся творить. Зачем нам дальше быть Учителем, Владыкой и так дале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з зала: Есть ответ на этот вопрос?</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Есть, конечно. Ищем. Думайте, думай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тобы других человеков…</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Нет. Других.., это потом. Не этот ответ здесь нужен.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на одном занятие творили новые Метагалактики, новые планеты. Мы их видел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Как Отец. Отлично. Но это Отец  – восьмая позиция. А за ней что буд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о, мы же должны дораст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Мы должны дорасти. Хорошо. Дорастём когда-то. Я говорю о том, что дальше будет? Вот вся 8-ричность у нас состоится. Кем мы стан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ллектив должен повышать свое качество, возрастать. Чтобы этим всем потом управлят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Это всё в процессе. Услышьте меня! Это всё учитывается. Это надо! Правильно! А вопрос, дальше что буд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дальше мы воплотимся на физик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Отцами, 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Главное, чтобы ты это помни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Лариса, я когда то задавала этот вопрос, полгода назад. И ты сказала: «Не лезь туда, не смотр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Может не тот контекс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 тот контекст. Но в том смысле, что там за Высокими Цельностями, за вот этими Октавам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Это другой вопрос. Вопрос конкретный, ещё повторяю. Есть восьмеричный наш рост. Фактически все позиции 8-рицы они на нас уже включены. Хотя бы потому, что у нас такие части. Вопрос. Зачем именно восемь вот этих позиций нам достиг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тому что октав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ет, дело не в октаве, нет. Зачем нам эти восемь позиций достигать? Что будет потом? Кем мы будем пот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еловеком более совершенны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от. Наконец-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гда в семье растёт ребенок, его потом освобождают и он становится свободным человеком – самостоятельным.</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Потом сам папой становится или мамой. То есть </w:t>
      </w:r>
      <w:r>
        <w:rPr>
          <w:rFonts w:cs="Times New Roman" w:ascii="Times New Roman" w:hAnsi="Times New Roman"/>
          <w:iCs/>
          <w:sz w:val="24"/>
          <w:szCs w:val="24"/>
          <w:u w:val="single"/>
        </w:rPr>
        <w:t>вся эта 8-рица ведёт также к человеку</w:t>
      </w:r>
      <w:r>
        <w:rPr>
          <w:rFonts w:cs="Times New Roman" w:ascii="Times New Roman" w:hAnsi="Times New Roman"/>
          <w:iCs/>
          <w:sz w:val="24"/>
          <w:szCs w:val="24"/>
        </w:rPr>
        <w:t xml:space="preserve">. Весь этот механизм, этот ключик как работает? Если мы по образу и подобию. У Отца восемь позиций такие же как у нас  – от человека до Отца. И когда мы взрастаем нижестоящей октавой, мы проходя восемь реализаций ивдивных, мы </w:t>
      </w:r>
      <w:r>
        <w:rPr>
          <w:rFonts w:cs="Times New Roman" w:ascii="Times New Roman" w:hAnsi="Times New Roman"/>
          <w:i/>
          <w:iCs/>
          <w:sz w:val="24"/>
          <w:szCs w:val="24"/>
        </w:rPr>
        <w:t>переключаемся</w:t>
      </w:r>
      <w:r>
        <w:rPr>
          <w:rFonts w:cs="Times New Roman" w:ascii="Times New Roman" w:hAnsi="Times New Roman"/>
          <w:iCs/>
          <w:sz w:val="24"/>
          <w:szCs w:val="24"/>
        </w:rPr>
        <w:t xml:space="preserve"> потом на человека следующей октавы. Правда, нельзя сказать, что это у нас сейчас идёт. Мы туда стремимся. И вот еще раз Глава ИВДИВО акцентировал внимание – мульки ходят по всему ИВДИВО о том, что мы в следующей октаве. Хоть вы этому не поддавайтес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ас нет в следующей октаве. Мы нарабатывать будем постепенно вхождение в эту октаву – шестнадцать тысяч лет. Слышите? И первая 256-рица ИВДИВО-Цельности это первая такая самая нижайшая физичность, которая  нас будет синтезировать с Отцом и с его реальностью. То есть в первую очередь с Отцом как с человеком. А может быть там вся 8-рица цельно сразу будет включаться, мы не знае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о есть все эти возможности мы осваиваем для того, чтобы дальше продолжать развитие человека, но где-то в более высоких реалиях. Мы сейчас знаем что это следующая октава бытия. Когда это будет? Это может и через миллионы лет будет. Для нас, служащих, может быть чуть-чуть быстрее будет  – шестнадцать тысяч. Отец эти сроки утвердил. И извините, поэтому считать, что мы уже в той октаве бытия – это просто элементарная глупость. Понимаете? Потому, что заявляющие тогда не понимают всего, вот этого механизма и процесса: откуда что берется, чем мы там будем присутствова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Да, мы насыщаемся прямым Огнем Отца, мы доходим до Прасинтеза. Мы уже начинаем стяжать Изначально Вышестоящий Синтез. Но извините, его же надо выразить, применить хотя бы, по человечески. Именно таким ракурсом, как та Реальность требует. А мы в своей Реальности. Применить то негде. Понимает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Это вот пока мульки. Но понимать, что перспектива такая есть – это да. Вот некоторые служащие просто элементарно путают вещи, желаемое выдают за действительное. У нас, кстати, по жизни так часто встречается. И возникают от этого иллюзии.</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Тогда, в общем-то, вопрос следующий – нам нужно с вами сложить восемь пакетов Начал или Синтез-начал, которые относятся к этим восьми позициям. Скажу сразу, эта тема очень важна для ИВДИВО, ну хотя бы потому, что всем надо активировать части по-разному, все у нас служащие в ИВДИВО кем-то являются. И это как-то надо реализовывать. И видимо Отец уже включил эту 8-ричность в часть, потому, что нужно активировать и стимулировать этот 8-ричный рост. И я по себе знаю, что вот на многих последних Синтезах за пару месяцев идёт такая мощная волна этой темы, где в любой удобный момент Владыка включает эти восемь позиций для разбора разными ракурсами.</w:t>
      </w:r>
    </w:p>
    <w:p>
      <w:pPr>
        <w:pStyle w:val="Heading2"/>
        <w:rPr/>
      </w:pPr>
      <w:bookmarkStart w:id="40" w:name="__RefHeading___Toc447149570"/>
      <w:bookmarkEnd w:id="40"/>
      <w:r>
        <w:rPr/>
        <w:t>Какие Начала делают человека человеко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У нас ракурс здоровья. То есть, получается, нам нужно не только Начала набрать, а нам нужно с вами увидеть, что, например, для Посвящённого будет здравым, а что будет патологией. Что для Ипостаси будет здравым действием и позицией, а что будет патология. Эта тема вдвойне сложная. У нас время есть, шесть часов впереди. Как закончим, так и…</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У нас вообще вся жизнь впереди.</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 xml:space="preserve">Да нет. Это задача на этот семинар. Поэтому смотрите – вопрос человека. </w:t>
      </w:r>
      <w:r>
        <w:rPr>
          <w:rFonts w:cs="Times New Roman" w:ascii="Times New Roman" w:hAnsi="Times New Roman"/>
          <w:sz w:val="24"/>
          <w:szCs w:val="24"/>
          <w:u w:val="single"/>
        </w:rPr>
        <w:t>Давайте определимся – какие базовые Начала делают человека человеком.</w:t>
      </w:r>
      <w:r>
        <w:rPr>
          <w:rFonts w:cs="Times New Roman" w:ascii="Times New Roman" w:hAnsi="Times New Roman"/>
          <w:sz w:val="24"/>
          <w:szCs w:val="24"/>
        </w:rPr>
        <w:t xml:space="preserve"> Ведь мы с вами знаем, что есть биологические тела человеческие, то есть человеческое Начало </w:t>
      </w:r>
      <w:r>
        <w:rPr>
          <w:rFonts w:cs="Times New Roman" w:ascii="Times New Roman" w:hAnsi="Times New Roman"/>
          <w:i/>
          <w:sz w:val="24"/>
          <w:szCs w:val="24"/>
        </w:rPr>
        <w:t xml:space="preserve">биологическое </w:t>
      </w:r>
      <w:r>
        <w:rPr>
          <w:rFonts w:cs="Times New Roman" w:ascii="Times New Roman" w:hAnsi="Times New Roman"/>
          <w:sz w:val="24"/>
          <w:szCs w:val="24"/>
        </w:rPr>
        <w:t>присутствует, а вот всё остальное – не факт. А нам нужного цельного человека именно охарактеризовать. И не только биология, какие-то Начала. Кто есть человек? Что ему присуще? Без чего человека не бывает. Вот такую позицию держите и ищем ответы. Без чего человека не бывает?</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говорят, с ментала начинается.</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 ментала?</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Да. И с Чаши.</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ы имеете в виду – по строению материи, по частям? Ну, в принципе – да. Человеческое выражение, оно должно быть человеческим.</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У нас образ и подобие Отца.</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 xml:space="preserve">Образ и подобие, да. Чего нет у животных. Тогда </w:t>
      </w:r>
      <w:r>
        <w:rPr>
          <w:rFonts w:cs="Times New Roman" w:ascii="Times New Roman" w:hAnsi="Times New Roman"/>
          <w:sz w:val="24"/>
          <w:szCs w:val="24"/>
          <w:u w:val="single"/>
        </w:rPr>
        <w:t>первое Начало – образ и подобие</w:t>
      </w:r>
      <w:r>
        <w:rPr>
          <w:rFonts w:cs="Times New Roman" w:ascii="Times New Roman" w:hAnsi="Times New Roman"/>
          <w:sz w:val="24"/>
          <w:szCs w:val="24"/>
        </w:rPr>
        <w:t>. Потом второе, третье или четвёртое, я не знаю, как мы сейчас дойдём – это вот обязательно наличие Чаши ментальности. А если это всё объединить, то это наличие Огня, вообще-то, в человеке.</w:t>
      </w:r>
    </w:p>
    <w:p>
      <w:pPr>
        <w:pStyle w:val="Heading3"/>
        <w:rPr/>
      </w:pPr>
      <w:bookmarkStart w:id="41" w:name="__RefHeading___Toc447149571"/>
      <w:r>
        <w:rPr/>
        <w:t>4-рицы начал организации человека иньские и яньские</w:t>
      </w:r>
      <w:bookmarkEnd w:id="41"/>
      <w:r>
        <w:rPr/>
        <w:t xml:space="preserve">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u w:val="single"/>
        </w:rPr>
        <w:t>Какое Начало присуще человеку обязательно? – огонь</w:t>
      </w:r>
      <w:r>
        <w:rPr>
          <w:rFonts w:cs="Times New Roman" w:ascii="Times New Roman" w:hAnsi="Times New Roman"/>
          <w:sz w:val="24"/>
          <w:szCs w:val="24"/>
        </w:rPr>
        <w:t>. Огонь – специфика. Дух, свет, энергия естественно должны быть. У нас вся материя этой 4-рицей начинается. Но у нас эти состояния или как бы эти субстанции есть в других Царствах. То есть эти Начала есть у других Царств. И другие Царства по-разному организуют материю даже из этих одинаковых Начал. Дух имеет другое предназначение у животных. Животные начинают познавать дух, эволюционируя, если брать по Царствам. Животные осваивают дух внешним способом. Чем? – дух держит пространство разное. Животные в этом пространстве, как в законах духа, встраиваются и приучаются жить, осваивая эти законы именно для животной жизни. Причём дух там одного вида мерности. Там нет частей у животных. Между прочим, очень напоминает картину человека 5-й расы. Ну, правда, человек –это не животное в 5-й расе. Всё равно отличие будет. А у человека, –вот чтобы сравнить – дух зачем? Как человек должен организоваться духом? Что он должен достигать духом? Как он применяется духом? Это пока биология. Это пока мы рассматриваем состав материи человека. Этим занимается Царство Человека.</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Действие Огнё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ействие огнём. Подожди. Давай про дух. Разное отношение к духу у человека и животных. Давай это различим.</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Многочастност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т. Это уже из Огня будет следствием.</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Без Духа жизни нет.</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Дух – это не только жизнь.</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Дух – это воля.</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Волевое действие.</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Применяясь волей, человек строит жизнь и ситуации вокруг, и пространства осваивает.</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А как воля без огня?</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Давайте уточним. Воля – это у нас один стандарт. Дух – это другой. И в 5-й расе мы прекрасно знали, что эти два Начала – они друг без друга не могут быть. А сейчас мы их должны различить. И по стандартам они различимы.</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 xml:space="preserve">Пример очень простой – вот образ. Он идёт как знание древнее Посвящённых о том, что эти Начала в виде энергии, света, духа, теперь и огня – это </w:t>
      </w:r>
      <w:r>
        <w:rPr>
          <w:rFonts w:cs="Times New Roman" w:ascii="Times New Roman" w:hAnsi="Times New Roman"/>
          <w:sz w:val="24"/>
          <w:szCs w:val="24"/>
          <w:u w:val="single"/>
        </w:rPr>
        <w:t>иньские Начала</w:t>
      </w:r>
      <w:r>
        <w:rPr>
          <w:rFonts w:cs="Times New Roman" w:ascii="Times New Roman" w:hAnsi="Times New Roman"/>
          <w:sz w:val="24"/>
          <w:szCs w:val="24"/>
        </w:rPr>
        <w:t xml:space="preserve">. Это Начала самой материи. Так увидим. Сейчас сюда добавляется Прасинтезность. </w:t>
      </w:r>
      <w:r>
        <w:rPr>
          <w:rFonts w:cs="Times New Roman" w:ascii="Times New Roman" w:hAnsi="Times New Roman"/>
          <w:sz w:val="24"/>
          <w:szCs w:val="24"/>
          <w:u w:val="single"/>
        </w:rPr>
        <w:t>Энергия, свет, дух, огонь и прасинтезность – пятая позиция.</w:t>
      </w:r>
      <w:r>
        <w:rPr>
          <w:rFonts w:cs="Times New Roman" w:ascii="Times New Roman" w:hAnsi="Times New Roman"/>
          <w:sz w:val="24"/>
          <w:szCs w:val="24"/>
        </w:rPr>
        <w:t xml:space="preserve"> </w:t>
      </w:r>
      <w:r>
        <w:rPr>
          <w:rFonts w:cs="Times New Roman" w:ascii="Times New Roman" w:hAnsi="Times New Roman"/>
          <w:sz w:val="24"/>
          <w:szCs w:val="24"/>
          <w:u w:val="single"/>
        </w:rPr>
        <w:t>Яньские начала – любовь, мудрость, воля, синтез, изначально вышестоящий синтез.</w:t>
      </w:r>
      <w:r>
        <w:rPr>
          <w:rFonts w:cs="Times New Roman" w:ascii="Times New Roman" w:hAnsi="Times New Roman"/>
          <w:sz w:val="24"/>
          <w:szCs w:val="24"/>
        </w:rPr>
        <w:t xml:space="preserve"> Изначально вышестоящий – это из-за пределов нашей октавы, как и прасинтезность. И мы знаем, что парами эти Начала организуются: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Любовь с энергией,</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мудрость со светом и так дале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расинтезность с изначально вышестоящим синтезом.</w:t>
      </w:r>
    </w:p>
    <w:p>
      <w:pPr>
        <w:pStyle w:val="Normal"/>
        <w:tabs>
          <w:tab w:val="clear" w:pos="708"/>
          <w:tab w:val="center" w:pos="5369" w:leader="none"/>
        </w:tabs>
        <w:spacing w:before="0" w:after="0"/>
        <w:ind w:firstLine="680"/>
        <w:jc w:val="both"/>
        <w:rPr>
          <w:rFonts w:ascii="Times New Roman" w:hAnsi="Times New Roman" w:cs="Times New Roman"/>
          <w:sz w:val="24"/>
          <w:szCs w:val="24"/>
          <w:u w:val="single"/>
        </w:rPr>
      </w:pPr>
      <w:r>
        <w:rPr>
          <w:rFonts w:cs="Times New Roman" w:ascii="Times New Roman" w:hAnsi="Times New Roman"/>
          <w:sz w:val="24"/>
          <w:szCs w:val="24"/>
        </w:rPr>
        <w:t xml:space="preserve">Почему парами? Почему </w:t>
      </w:r>
      <w:r>
        <w:rPr>
          <w:rFonts w:cs="Times New Roman" w:ascii="Times New Roman" w:hAnsi="Times New Roman"/>
          <w:i/>
          <w:sz w:val="24"/>
          <w:szCs w:val="24"/>
        </w:rPr>
        <w:t>для нас</w:t>
      </w:r>
      <w:r>
        <w:rPr>
          <w:rFonts w:cs="Times New Roman" w:ascii="Times New Roman" w:hAnsi="Times New Roman"/>
          <w:sz w:val="24"/>
          <w:szCs w:val="24"/>
        </w:rPr>
        <w:t xml:space="preserve"> парами? – потому что у нас </w:t>
      </w:r>
      <w:r>
        <w:rPr>
          <w:rFonts w:cs="Times New Roman" w:ascii="Times New Roman" w:hAnsi="Times New Roman"/>
          <w:sz w:val="24"/>
          <w:szCs w:val="24"/>
          <w:u w:val="single"/>
        </w:rPr>
        <w:t>принцип созидания или творения – принцип ОМ.</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Дуальности.</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Он и был. Нет. Дело не в дуальности, а в том, что любой какой-то результат у нас рождается всегда синтезом яньского и иньского начал. Именно поэтому у нас любовь организует энергию, мудрость организует свет и так далее. Но, если между собой их вот так все 10 позиций выстроить, то мы получим, что любовь состоит из света. Между ними выстраиваются вот такие чёткие отношения. А воля состоит из огня. И одно без другого не бывает. То есть все эти десять позиций, мы сейчас девятую, десятую начинаем активно осваивать, это всё обязательные составляющие. Их можно назвать и началами, в том числе, нашей материи. Такими фундаментальными базовыми началами. Ну и фундаментальностями. Фундаментальности даже глубже, чем начала.</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1833" w:type="dxa"/>
        <w:tblLayout w:type="fixed"/>
        <w:tblCellMar>
          <w:top w:w="0" w:type="dxa"/>
          <w:left w:w="108" w:type="dxa"/>
          <w:bottom w:w="0" w:type="dxa"/>
          <w:right w:w="108" w:type="dxa"/>
        </w:tblCellMar>
      </w:tblPr>
      <w:tblGrid>
        <w:gridCol w:w="851"/>
        <w:gridCol w:w="3260"/>
        <w:gridCol w:w="3260"/>
      </w:tblGrid>
      <w:tr>
        <w:trPr>
          <w:trHeight w:val="300" w:hRule="atLeast"/>
        </w:trPr>
        <w:tc>
          <w:tcPr>
            <w:tcW w:w="851" w:type="dxa"/>
            <w:tcBorders>
              <w:top w:val="single" w:sz="8" w:space="0" w:color="FFFFFF"/>
              <w:left w:val="single" w:sz="8" w:space="0" w:color="FFFFFF"/>
              <w:bottom w:val="single" w:sz="24" w:space="0" w:color="FFFFFF"/>
              <w:right w:val="single" w:sz="8"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3260" w:type="dxa"/>
            <w:tcBorders>
              <w:top w:val="single" w:sz="8" w:space="0" w:color="FFFFFF"/>
              <w:left w:val="single" w:sz="8" w:space="0" w:color="FFFFFF"/>
              <w:bottom w:val="single" w:sz="24" w:space="0" w:color="FFFFFF"/>
              <w:right w:val="single" w:sz="8" w:space="0" w:color="FFFFFF"/>
            </w:tcBorders>
            <w:shd w:fill="F79646"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начально вышестоящий синтез</w:t>
            </w:r>
          </w:p>
        </w:tc>
        <w:tc>
          <w:tcPr>
            <w:tcW w:w="3260" w:type="dxa"/>
            <w:tcBorders>
              <w:top w:val="single" w:sz="8" w:space="0" w:color="FFFFFF"/>
              <w:left w:val="single" w:sz="8" w:space="0" w:color="FFFFFF"/>
              <w:bottom w:val="single" w:sz="24" w:space="0" w:color="FFFFFF"/>
              <w:right w:val="single" w:sz="8" w:space="0" w:color="FFFFFF"/>
            </w:tcBorders>
            <w:shd w:fill="F79646" w:val="clear"/>
          </w:tcPr>
          <w:p>
            <w:pPr>
              <w:pStyle w:val="Normal"/>
              <w:suppressAutoHyphens w:val="false"/>
              <w:spacing w:before="0" w:after="0"/>
              <w:ind w:left="2302" w:hanging="230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синтезность</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ез</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онь</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3260" w:type="dxa"/>
            <w:tcBorders>
              <w:top w:val="single" w:sz="6" w:space="0" w:color="FFFFFF"/>
              <w:left w:val="single" w:sz="6" w:space="0" w:color="FFFFFF"/>
              <w:bottom w:val="single" w:sz="6" w:space="0" w:color="FFFFFF"/>
              <w:right w:val="single" w:sz="6" w:space="0" w:color="FFFFFF"/>
            </w:tcBorders>
            <w:shd w:fill="FDE4D0"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я</w:t>
            </w:r>
          </w:p>
        </w:tc>
        <w:tc>
          <w:tcPr>
            <w:tcW w:w="326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х</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дрость</w:t>
            </w:r>
          </w:p>
        </w:tc>
        <w:tc>
          <w:tcPr>
            <w:tcW w:w="326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w:t>
            </w:r>
          </w:p>
        </w:tc>
      </w:tr>
      <w:tr>
        <w:trPr>
          <w:trHeight w:val="300" w:hRule="atLeast"/>
        </w:trPr>
        <w:tc>
          <w:tcPr>
            <w:tcW w:w="851" w:type="dxa"/>
            <w:tcBorders>
              <w:top w:val="single" w:sz="6" w:space="0" w:color="FFFFFF"/>
              <w:left w:val="single" w:sz="8" w:space="0" w:color="FFFFFF"/>
              <w:bottom w:val="single" w:sz="8" w:space="0" w:color="FFFFFF"/>
              <w:right w:val="single" w:sz="24" w:space="0" w:color="FFFFFF"/>
            </w:tcBorders>
            <w:shd w:fill="F79646" w:val="clear"/>
          </w:tcPr>
          <w:p>
            <w:pPr>
              <w:pStyle w:val="Normal"/>
              <w:suppressAutoHyphens w:val="false"/>
              <w:spacing w:before="0" w:after="0"/>
              <w:ind w:left="2302" w:hanging="230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260" w:type="dxa"/>
            <w:tcBorders>
              <w:top w:val="single" w:sz="6" w:space="0" w:color="FFFFFF"/>
              <w:left w:val="single" w:sz="6" w:space="0" w:color="FFFFFF"/>
              <w:bottom w:val="single" w:sz="8" w:space="0" w:color="FFFFFF"/>
              <w:right w:val="single" w:sz="6" w:space="0" w:color="FFFFFF"/>
            </w:tcBorders>
            <w:shd w:fill="FDE4D0"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w:t>
            </w:r>
          </w:p>
        </w:tc>
        <w:tc>
          <w:tcPr>
            <w:tcW w:w="3260" w:type="dxa"/>
            <w:tcBorders>
              <w:top w:val="single" w:sz="6" w:space="0" w:color="FFFFFF"/>
              <w:left w:val="single" w:sz="6" w:space="0" w:color="FFFFFF"/>
              <w:bottom w:val="single" w:sz="8" w:space="0" w:color="FFFFFF"/>
              <w:right w:val="single" w:sz="8" w:space="0" w:color="FFFFFF"/>
            </w:tcBorders>
            <w:shd w:fill="FDE4D0" w:val="clear"/>
          </w:tcPr>
          <w:p>
            <w:pPr>
              <w:pStyle w:val="Normal"/>
              <w:suppressAutoHyphens w:val="false"/>
              <w:spacing w:before="0" w:after="0"/>
              <w:ind w:left="2302" w:hanging="230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ия</w:t>
            </w:r>
          </w:p>
        </w:tc>
      </w:tr>
    </w:tbl>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 xml:space="preserve">Поэтому, имея такой образ, здесь можно многие наши стандарты у нас в голове по-уточнять. Поэтому когда наша материя организуется, и вначале организуются существа, взрастающие в материи, они начинают с энергии и любви. Вот энергия, любовь – это базовые начала или фундаментальности для первого Минерального Царства. Второе Царство Растений – энергия, любовь, плюс мудрость, свет. Но </w:t>
      </w:r>
      <w:r>
        <w:rPr>
          <w:rFonts w:cs="Times New Roman" w:ascii="Times New Roman" w:hAnsi="Times New Roman"/>
          <w:i/>
          <w:sz w:val="24"/>
          <w:szCs w:val="24"/>
        </w:rPr>
        <w:t>не такие как у нас</w:t>
      </w:r>
      <w:r>
        <w:rPr>
          <w:rFonts w:cs="Times New Roman" w:ascii="Times New Roman" w:hAnsi="Times New Roman"/>
          <w:sz w:val="24"/>
          <w:szCs w:val="24"/>
        </w:rPr>
        <w:t xml:space="preserve"> эта мудрость и свет, и </w:t>
      </w:r>
      <w:r>
        <w:rPr>
          <w:rFonts w:cs="Times New Roman" w:ascii="Times New Roman" w:hAnsi="Times New Roman"/>
          <w:i/>
          <w:sz w:val="24"/>
          <w:szCs w:val="24"/>
        </w:rPr>
        <w:t>не такие</w:t>
      </w:r>
      <w:r>
        <w:rPr>
          <w:rFonts w:cs="Times New Roman" w:ascii="Times New Roman" w:hAnsi="Times New Roman"/>
          <w:sz w:val="24"/>
          <w:szCs w:val="24"/>
        </w:rPr>
        <w:t xml:space="preserve"> как у Минерального Царства. Там энергия и любовь, свет и мудрость организуются именно Царством Растений, где добавляются к этим всем фундаментальностям четырём какие-то специфики этого Царства.</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ругими словами – самый примитивный образ: если хозяйка открывает холодильник и у неё там исходные продукты – молочко, сметанка, масло, сыр, овощи и так далее, из них ведь можно приготовить очень много блюд. По тому же принципу смотрим – исходное начало энергия, свет, дух, огонь у Отца и Матери есть разные, но общие для всех. А вот их организация, их сочетание, разные управления разными фундаментальностями приводят к разным совсем выражениям жизни, например, по Царствам. К разным материям это приводит. К разным видам организации материи, к разным частностям. И даже никогда две частности одинаковыми не бывают ни у кого из людей или даже Аватаров. Потому, что они все чем-то всегда отличаются. Поэтому я и хочу сказать, что допустим, отношения человека в Человеческом Царстве к этим началам – одно, у животных – совсем другое. Даже если у человека присутствует животное начало в некоторых частях, например, в разуме, например в сердце, тоже такое бывает. Вроде бы человек, но вот это вот намешано. И базовые начала и человеческие, а намешаны туда нижестоящие, и идёт понижение качества самого человека.</w:t>
      </w:r>
    </w:p>
    <w:p>
      <w:pPr>
        <w:pStyle w:val="Heading3"/>
        <w:rPr/>
      </w:pPr>
      <w:bookmarkStart w:id="42" w:name="__RefHeading___Toc447149572"/>
      <w:bookmarkEnd w:id="42"/>
      <w:r>
        <w:rPr>
          <w:szCs w:val="24"/>
        </w:rPr>
        <w:t>Как узнать, куда нам развиваться дальше</w:t>
      </w:r>
      <w:r>
        <w:rPr/>
        <w:t>.</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 вот когда мы видим эти начала, легко диагностировать – чего человеку не хватает, что не доработано, от чего надо избавиться. Это как на примере вчера – религиозность. Это животное начало, вообще-то.</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роде со стороны видно, а человек же этого не видит, который сам в животном состоянии находится, и не хочет этого даже замечать.</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 xml:space="preserve">Знаете, иногда мы себя начинаем видеть, если вырастаем. Это здесь и себе можно помогать. Речь идёт о том, что иногда требуется помощь внешняя кому-то. И тоже мы должны это уметь и выявить, и помочь. Но и себе, в первую очередь. И когда мы здесь какую-то тему берём – это для организации себя, в первую очередь, чтобы мы могли иметь то, чем мы воспринимаем эти начала, то есть </w:t>
      </w:r>
      <w:r>
        <w:rPr>
          <w:rFonts w:cs="Times New Roman" w:ascii="Times New Roman" w:hAnsi="Times New Roman"/>
          <w:i/>
          <w:sz w:val="24"/>
          <w:szCs w:val="24"/>
        </w:rPr>
        <w:t>сами</w:t>
      </w:r>
      <w:r>
        <w:rPr>
          <w:rFonts w:cs="Times New Roman" w:ascii="Times New Roman" w:hAnsi="Times New Roman"/>
          <w:sz w:val="24"/>
          <w:szCs w:val="24"/>
        </w:rPr>
        <w:t xml:space="preserve"> начала прежде всего. И уметь ими пользоваться. Поэтому это такая вот серьёзная на самом деле тема, потому что часто очень подходят служащие, подходят люди, и ты понимаешь, что у человека криво срослось, криво идёт. А человек на таком этапе, когда он не видит, нечем ему видеть. Здесь не о том, что нужно насильно кому-то помогать. Если человек просит, возник вопрос – это значит, что начинает эту проблему рассматривать, это начало выхода из проблемы. Выход может быть очень долгий, даже на несколько воплощений, но начало выхода всё равно. Если человек не видит, не просит – не трогайте. Но это, извините, это этика вообще-то человеческая. Это те нормы отношений, когда есть иерархичность подготовок, иерархическая разница наших подготовок, когда </w:t>
      </w:r>
      <w:r>
        <w:rPr>
          <w:rFonts w:cs="Times New Roman" w:ascii="Times New Roman" w:hAnsi="Times New Roman"/>
          <w:sz w:val="24"/>
          <w:szCs w:val="24"/>
          <w:u w:val="single"/>
        </w:rPr>
        <w:t>мы можем воспринимать только то, что достигает наша позиция наблюдателя</w:t>
      </w:r>
      <w:r>
        <w:rPr>
          <w:rFonts w:cs="Times New Roman" w:ascii="Times New Roman" w:hAnsi="Times New Roman"/>
          <w:sz w:val="24"/>
          <w:szCs w:val="24"/>
        </w:rPr>
        <w:t>. Всё остальное будет непонятно. И это у каждого и у всех. То есть нам всем есть куда расти. Это другая сторона вопроса.</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Речь идёт о чём? Вот давайте вернёмся, а то мы съехали с темы. Смотрите, есть четыре начала. И поскольку у нас свежа в памяти 5-ая раса, в 5-ой расе мы люди были, с точки зрения Эпохи Ми – мы люди. Но с точки зрения Метагалактики Фа – не-до-организованные люди. Где-то вот у нас смесь и не различение начал Животного Царства, где вся Метагалактика Фа и вот эта Эпоха, вот эта троичная материя, она способствует поддержке, в первую очередь, Животного Царства, плюс нижестоящие. А человек вне не до-организовывается. Почему? – огня нет в этой среде, в материи нет огня. Мы только сейчас выходим на царственность человеческую по-настоящему и на человека, и начинаем поэтому расти. Отсюда мы бурно и рванули в развитие. Правда, это только начало.</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 той среде просто человек человеком быть не мог. Не та среда. Как только появился Огон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т. Если говорить с позиции наблюдателя 5-ой расы – мы были людьми. Если говорить с позиции наблюдателя Метагалактики – мы были не-до-организованными людьми. Почему нельзя называть животными? – был всё-таки признак человеческий, определяющий. Какой?</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Искра была всегда.</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 монаде. У нас был огонь в монаде. Поэтому мы, в принципе, были людьми всегда. Ну, всегда – сколько была монада.</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Да, но полностью явить человека мы могли хотя бы из-за условий.</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а. Но вопрос в том возникает, совершенно верно, что Отец нам заложил данные человека. А нам нужно их реализовать в материи с точки зрения возможностей эпохи. И вот в 5-ой расе мы как-то человеком состоялись, а выйдя в Метагалактику, оказывается этой человечности недостаточно. И уже занимая более высокую позицию наблюдателя – метагалактическую, мы начинаем мочь различать человеческое-нечеловеческое. Более глубже дифференцировать, чтобы более качественно отстроиться. Тогда вопрос как раз вот в этой дифференцировке различения. А мы как должны относиться к этим началам, что мы с ними должны делать? Как мы их организовывать должны?</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Мы их не сразу различае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Мы должны учиться.</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Но вот чтобы различить, надо как бы сравнить. А если мы ещё не выросли до более высокого состояния, как мы можем сравнить – что относится к человеческому, а что к нечеловеческому?</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А как мы можем сравнить вот сейчас?</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от я и говорю, как?</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т. Чем? А я говорю, что можем.</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Из зала: У нас 6 часов впереди. </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Огнём. Я не знаю. Например, я вот смотрю – если во мне нет этого качества, ну оно ещё не сформировалось, как я увижу его, узнаю его?</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Кто ответит?</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Можно я попробую.</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авай.</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Такой взгляд. Действовать, апеллировать огнём мы можем только в Доме. И именно в Доме может сложиться позиция наблюдателя, которая может меняться. Потому, что есть принцип Дома, центровки, ядро и сфера условий.</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ьно. Но вопрос такой – я не умею, как мне различить?</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Если я не в Доме, живу не принципом Дома…</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 научилась она ещё действовать Домом. Суть вопроса в том, что…</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Позиция наблюдателя не сформируется верная.</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опрос – что делать?</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А если она не знает даже, что такое До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Тихо. Это многих касается между прочим.</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 подготовке к самому семинару у меня вот такой факт был, я нашла. Есть, когда мы смотрим с этой стороны, а есть обратная сторона. Есть такой факт, может это к религиозности относится. На иконах Богородица изображается и с левой стороны Иисус, и с правой. Оказывается, что с правой стороны – это храмовая икона. А с левой стороны – это монастырская икона. Как бы зеркально изображалась, потому, что монастырь, это там, где отбывали наказани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ятая раса так не считала</w:t>
      </w:r>
      <w:r>
        <w:rPr>
          <w:rFonts w:cs="Times New Roman" w:ascii="Times New Roman" w:hAnsi="Times New Roman"/>
          <w:i/>
          <w:sz w:val="24"/>
          <w:szCs w:val="24"/>
        </w:rPr>
        <w:t xml:space="preserve">. </w:t>
      </w:r>
      <w:r>
        <w:rPr>
          <w:rFonts w:cs="Times New Roman" w:ascii="Times New Roman" w:hAnsi="Times New Roman"/>
          <w:sz w:val="24"/>
          <w:szCs w:val="24"/>
        </w:rPr>
        <w:t>Мы тут умничаем. С точки зрения Метагалактики.</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Это я узнала в подготовке. И если на это смотреть так, то можно воспринимать развитие Человека Домом, Храм – это в принципе Дом Отца, а можно, когда человек ещё в этом процессе исправленяе или я не знаю…</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дожди. У нас вопрос такой. Ещё раз уточняем – момент развития человека Домом. А речь о следующем – каким образом, если не умею тем же Домом и Огнём пользоваться, мне различать? </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Ну, вы сказали, что человек ещё, он не понимает. Его нужно оставить в том, что он может воспринимат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То есть мы остаёмся, не развиваемся.</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Я вам простой пример приведу, физический. Вот у меня внучатый племянник, вчера ему делали операцию на сердце. Десять лет он жил и не знал, что у него в сердце дырка не заросла, нормальный ребёнок, ну дефект. Никто не знал. Нужна была справка из спорт-диспансера, а там сейчас всем делают УЗИ. Бац –через месяц ему делают операцию. Ну просто как вот, как? А он не понимает, что он плохо себя чувствует или как-то чувствует.</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 чём вопрос?</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 том вопрос, что если у него дырка, то есть несовершенный человек, как ему узнать, что он несовершенный без УЗИ?</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очему без УЗИ? Почему так условия сужаете? Зачем тогда УЗИ?</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от живём, не тужим человеком 5-ой расы. Как нам узнать, что мы несовершенный человек?</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есовершенный. Отец так не думает. Как узнать, куда нам развиваться дальше? Как узнать, чем заниматься? Как узнать то, чего мы не знаем? </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Ну, это конечно у Владык можно спросить.</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Ну, это понятно.</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т. Не получится, потому, что ты будешь воспринимать своей подготовкой, ты не услышишь этот ответ. Вопрос – как всё-таки выкрутиться из ситуации? И я отвечаю – можно. Вы о чём, господа служащие? Мы б тогда вообще не могли развиваться.</w:t>
      </w:r>
    </w:p>
    <w:p>
      <w:pPr>
        <w:pStyle w:val="Heading3"/>
        <w:rPr>
          <w:i/>
          <w:i/>
        </w:rPr>
      </w:pPr>
      <w:bookmarkStart w:id="43" w:name="__RefHeading___Toc447149573"/>
      <w:bookmarkEnd w:id="43"/>
      <w:r>
        <w:rPr/>
        <w:t>Как достичь и распознать то, чего ещё мы не сложили, и потом это сложить.</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ообще любое действие смотрится по результату.</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т. Это получается слепой результат.</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По закону диалектики, когда количество перерастает в качество. Ты вот пока не знаешь, не знаешь, да, не знаешь, у тебя копится, копится, потом раз…</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И бац! По судьбе!</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Шёл-шёл по дороге – упал.</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Вообще речь идёт – а человеческое это или нечеловеческое? Вот вопрос.</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Это уже детали. То есть как нам узнать – это человеческое начало или нечеловеческое? Ищем ответ. Первый ответ. Только нужно его точнее направить этот ответ. Основание там очень правильное. И так.</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ообще всегда сердцем ты проверяешь, в том числ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т в сердце смысла на какую-то тему – оно будет молчать. Нет в разуме каких-то сутей на какую-то тему – он будет молчать. Вы это поймите – мы воспринимаем тем, что в нашей материи есть. И другого не дано. Но нам нужно найти вот этот процесс роста и развития, когда мы достигаем то, чего в нас нет. Это об этом вопрос. Когда мы должны распознать то, чего ещё мы не сложили, и потом это сложить. Каким образом?</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Первое – надо быть открыты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Нет, вообще. К Отцу понятно.</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Да и к тебе тоже.</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Быть открытым к новому.</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Человеку к человеку.</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Дом складывает условия. Вот Света сказала.</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Дом нужно ещё запустить, нужно организовать, в этом надо разбираться.</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Есть момент неотчуждённости тож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у, не отчуждаемся, ну открыты. Что дальше? Знания от этого не появляются.</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Не навреди», есть ещё тако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Это как, каким ракурсом мы должны действовать, но это не само действие.</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Нет, когда человек открытый, он смотрит – у тебя этого нет, а у кого-то есть. Наблюдает,. собирает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Когда он открыт, он начинает действоват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Ребята! Как нам достичь то, чего у нас нет?</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Ну, только ипостасностью Владыкам.</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Стяжат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у, наконец то! А откуда у тебя такой вопрос возник тогда, скажи пожалуйста.</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Что-что?</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ткуда такая позиция возникла? </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Ипостасностью Владыка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нимание. Просто все работайте вместе, не отвлекайтесь.</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Не поняла. Я, когда говорила, что у Владык уточнить – был ответ неправильный.</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т. Уточнить и ипостасность – совершенно разные вещи. Вы как будто вчера здесь отсутствовали, слушайте. Я вот смотрю и удивляюсь, знаете, как быстро всё забывается.</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Потому что у нас ипостасность нарабатывается только. (Смех в зале)</w:t>
      </w:r>
    </w:p>
    <w:p>
      <w:pPr>
        <w:pStyle w:val="Heading3"/>
        <w:rPr/>
      </w:pPr>
      <w:bookmarkStart w:id="44" w:name="__RefHeading___Toc447149574"/>
      <w:bookmarkEnd w:id="44"/>
      <w:r>
        <w:rPr/>
        <w:t>Невозможное возможно ипостасностью. Процесс ипостасного действия.</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Ладно. Значит надо повторять. Вот смотрите, вопрос-то возник почти с контекстом или даже с контекстом, что это почти невозможно. А на самом деле возможно. Чем? Вы сказали – ипостасностью. А теперь нужен процесс. Выявляйте, пожалуйста каким образом ипостасность помогает нам достичь невозможного? Я скажу вам доказательство. Есть по факту доказательство – мы очень быстро все развиваемся. Мы достигаем невозможного. Это уже происходит. Различить надо только. И как?</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Ну, как вот, ещё вначале первого дня говорили – из вышестоящего нижестоящее развивается.</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от подробненько этот процесс и расскажите, ипостасное действие.</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Ходишь-ходишь в школу, бац!</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Вторая смена.</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Это очень долго. А вот просишь же, когда ну, я не знаю, как теоретически…</w:t>
      </w:r>
    </w:p>
    <w:p>
      <w:pPr>
        <w:pStyle w:val="Normal"/>
        <w:tabs>
          <w:tab w:val="clear" w:pos="708"/>
          <w:tab w:val="left" w:pos="1985" w:leader="none"/>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ейчас, подожди. Держи этот вопрос. Мы потом его как другой вопрос разберём. Ещё раз – процесс развития невозможного, нового в человеке как у Ипостаси.</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Огнём.</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То есть мы накапливаем стандарты.</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Как накапливаем? Мне нужен подробный механизм, так чтоб все его чётко сложили. Вы это, в принципе, всё знает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Слиться.</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Синтезируемся.</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интезируемся с кем? – с Отцом.</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семи частями.</w:t>
      </w:r>
    </w:p>
    <w:p>
      <w:pPr>
        <w:pStyle w:val="Normal"/>
        <w:tabs>
          <w:tab w:val="clear" w:pos="708"/>
          <w:tab w:val="center" w:pos="5369" w:leader="none"/>
        </w:tabs>
        <w:spacing w:before="0" w:after="0"/>
        <w:ind w:firstLine="513"/>
        <w:jc w:val="both"/>
        <w:rPr>
          <w:rFonts w:ascii="Times New Roman" w:hAnsi="Times New Roman" w:cs="Times New Roman"/>
          <w:i/>
          <w:i/>
          <w:color w:val="FF0000"/>
          <w:sz w:val="24"/>
          <w:szCs w:val="24"/>
        </w:rPr>
      </w:pPr>
      <w:r>
        <w:rPr>
          <w:rFonts w:cs="Times New Roman" w:ascii="Times New Roman" w:hAnsi="Times New Roman"/>
          <w:sz w:val="24"/>
          <w:szCs w:val="24"/>
        </w:rPr>
        <w:t>У нас в этот момент синтезирования или до синтезирования материя определённого уровня развития. Всё вышестоящее невозможно. Дальше – синтезировались с Отцом. Начинает от Отца втекать огонь, синтез, любые фундаментальности, субъядерность в том числе. Просим наделить конкретно чем-то, какими-то способностями. Дальше ч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альше накапливается огонь, субъядернос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Ходим, просим, просим, клянчим: «Папа, да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т. Надо сделать что-то, чтобы эффект был, примениться.</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Согласна, если мы будем вот этот огонь и синтез, мы вчера говорили, направлять в материю, когда мы будем возжигаться всеми своими состояниями, самыми материальными, когда мы всю субъядерность будем просить заполнить огнём и синтезом Отца. Думаете почему у нас вчера такие практики были? Огонь, входя в наши огнеобразы, в эти единички материи, начинает менять их записи в ядрах и само действие этих огнеобразов. И когда количественно это накопим, как только количество будет достаточно, у нас будет получаться распознать то, чего мы не умели. И на самом деле иногда это очень быстро происходит, чуть ли не с первого ра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ы обещали пример, что я докажу, что это очень быстро происходи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Что значит докажу?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ногда очень быстро. А иногда выходишь к Отцу с вопросом, на который ты не умеешь ответить, стяжаешь Огонь, заполняешься. Огонь проникает во все твои части, системы, аппараты, частности. И у тебя отцовским огнём, смешанным с твоим, получается сложить ответ в Отце. Это, кстати, и есть настоящее получение ответа. Мы не можем слышать от Отца вот сюда в ушко, ответ. Потому что этот ответ был должен прийти сквозь внешнюю среду, а она у нас разна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А через внешнюю среду как действи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ерез октаву, например, через среду ИВДИВ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как?</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ак вы привыкли на физике слушать? Мы сидим разные, между нами вот эта пространственная среда. Слово я говорю, и слово через эту среду распространяется, а вы из среды его улавливаете, я же не внутри вас говорю. Понимаете разницу? И тогда, когда мы выходим к Отцу, у нас срабатывает не только внешний процесс, внешне очень сложно воспринять. А в нас срабатывает внутренний процесс принятия отцовских слов, отцовского огня, духа, света, энергии, когда мы им заполняемся и включаем в дело в нашей материи. И ракурсом нашей материи у нас складывается ответ. Стоя пред Отцом, мы стараемся найти ответ на свой вопрос к Отцу. Заполнившись огнём Отца, наши мысли крутятся, вертятся, Синтез-начала чаши работают, то есть части, системы, аппараты, какие есть. И тогда они складывают из этого огня совершенно новое то, чего в нас никогда не было. И это процесс – доказательство того, что мы можем достигать очень много нового. Не было бы его, – это принцип «вышестоящее развивает нижестоящее» – мы бы с вами не смогли элементарно эволюционировать.</w:t>
      </w:r>
    </w:p>
    <w:p>
      <w:pPr>
        <w:pStyle w:val="Normal"/>
        <w:tabs>
          <w:tab w:val="clear" w:pos="708"/>
          <w:tab w:val="center" w:pos="5369" w:leader="none"/>
        </w:tabs>
        <w:spacing w:before="0" w:after="0"/>
        <w:ind w:firstLine="513"/>
        <w:jc w:val="both"/>
        <w:rPr>
          <w:rFonts w:ascii="Times New Roman" w:hAnsi="Times New Roman" w:cs="Times New Roman"/>
          <w:i/>
          <w:i/>
          <w:sz w:val="24"/>
          <w:szCs w:val="24"/>
          <w:lang w:val="en-US"/>
        </w:rPr>
      </w:pPr>
      <w:r>
        <w:rPr>
          <w:rFonts w:cs="Times New Roman" w:ascii="Times New Roman" w:hAnsi="Times New Roman"/>
          <w:i/>
          <w:sz w:val="24"/>
          <w:szCs w:val="24"/>
        </w:rPr>
        <w:t xml:space="preserve">Из зала: Ларис, а вот когда мы принимаем субъядерность, или наша субъядерность принимает вышестоящие вот эти все, у нас наша материя меняется? Мы живём же в этой материи, она наша меняет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пробуй ответ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на меняется, а как же нам?</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Чем она меняется? Она может меняться, а может не поменяться. Если ты этот огонь и всё стяжённое направляешь в материю и сам начинаешь волей действовать, следующим шагом за огнём и синтезом, которая общая с Отцом. И ты начинаешь волево применяться тем, что получил от Отца, у нас обязательно поменяется материя. Например, в этой материи появится ответ, который ты ждал.</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еняется и моя внутренняя материя, и опосредованно материя вокруг? И таким образом Планета переходит в другой тип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совершенно верно. Человек, получается, концентратор всего, что есть у Мамы и Отца. И, концентрируя и обрабатывая это всё, человек сам качественно взращивает свою материю. Но одновременно он же эманирует, он же живёт, задействует внешнюю материю как среду, он собою преображает и окружающую сред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 так мы оказались в Метагалактик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И какие частности ты эманируешь, такая и сред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теперь конкретный вопрос к вам. Очень часто такие ситуации, мне нужно что-то сделать, ответ получить, разобраться как что-то строить, как действовать. Что мы для этого должны делать, как правильно мы должны действовать? Неважно, какая задача, что-то новое должны сдел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ежде всего, погрузиться в знание ответа на этот вопрос. Хотя бы распознать, разобрать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ния – будет сложновато, но можно. Вот если выявите из тех знаний, в тему погрузитесь. Тема из чего состоит? Тема может состоять из неорганизованного огня, духа, света, энергии, синтеза, воли, мудрости, любви. Можно и прасинтезность включать. А плюс ещё материя. Тема может уже кем-то быть сформирована. Есть готовые мысли Аватаров на эту тему, есть опыт Аватаров, мы вчера им заполнялись. Есть материя вышестоящая для нас, она для нас как огонь неорганизованный, потому что она вышестоящая. Но это нужно различать, важно будет различ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и напрямую стяжаем от Отца тот огонь, который  у Отца только организован, а в нашей октаве нет. Или от других Аватаров мы стяжаем их опыт фактически, организованную ими субстанцию на какую-то конкретную тему. Погружаемся в эту тему, значит, проникаемся внутренне и внешне и начинаем сами включать волей своею (воля, заряженная от этого огня будет) действие по теме. Вам нужно найти, если у вас вопрос, значит нужно найти ответ на этот вопрос. Любые варианты бывают. И вот вы держа цель – достичь ответа, вы начинаете совершать действия частями. Концентрируясь, думайте, различайте, у нас это идёт на автомате, мы этого не замечаем. Но поскольку у нас вышестоящих частей появилось очень много, всё-таки нужно поучиться и по-различать, какие части у нас нужно активировать. А может они не работают, мешаю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огда у нас самих в нашей голове, в нашем мышлении, в нашей диалектике должен появиться ответ. Он наш или не наш? – в принципе, он уже наш. Отцовский огонь вошёл, Аватарский Огонь вошёл, а мы его организовали. И полученная частность – это фактически наша уже частность. И вот таким образом мы с вами развиваемся причём очень скоростно и мощно по сравнению с пятой расо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нам кажется, что мы вышли,– вот ошибки которые бывают на пути, – вышли к Аватарам с вопросом, некоторые Служащие ставят себе вопросы, на которые нет компетенции ответить. Вообще ноль подготовки, ноль прав, или недостаточно прав и подготовки. И думают: «Сейчас я пойду к Владыке, а мне Владыка ответит что-нибудь». И получают фигу, а ещё хуже впадают в иллюзии, слыша, или воображая самому себе какие-то ответы, а Владыка при этом может молчать. И это нужно распознавать, пора уже пришла. Слишком много у нас иллюзий, слишком много бегающих служащих</w:t>
      </w:r>
      <w:r>
        <w:rPr>
          <w:sz w:val="24"/>
          <w:szCs w:val="24"/>
        </w:rPr>
        <w:t xml:space="preserve">, </w:t>
      </w:r>
      <w:r>
        <w:rPr>
          <w:rFonts w:cs="Times New Roman" w:ascii="Times New Roman" w:hAnsi="Times New Roman"/>
          <w:sz w:val="24"/>
          <w:szCs w:val="24"/>
        </w:rPr>
        <w:t>такую фигню несут: « А мне Владыка сказал, прийти к вам, посиде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что вы говорите? Он такое мог сказать? И вы с вышестоящей подготовкой, должны понимать, что этого не могло быть, что у неё иллюзия по поводу слышания Владыки. Видение – то же самое. То есть принцип в чё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о она же, наверное, что-то видела?</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Чем? И насколько это объективно и реально? Пусть ей хоть что кажется, она входит в коллективное взаимодействие. Мы что должны принимать эти иллюз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Вы не должны были принимать, а ей что делать, если она такое слышит? Мы же сейчас по поводу различения говорим?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ей нужно учиться различать. Вот она столкнулась раз с отрицательным ответом. Не согласились с ней, второй-третий. На какой-то раз она задумается: «А может я неправильно слышу?» А не задумается, извините, до следующего воплощения будет думать.</w:t>
      </w:r>
    </w:p>
    <w:p>
      <w:pPr>
        <w:pStyle w:val="Normal"/>
        <w:tabs>
          <w:tab w:val="clear" w:pos="708"/>
          <w:tab w:val="center" w:pos="5369" w:leader="none"/>
        </w:tabs>
        <w:spacing w:before="0" w:after="0"/>
        <w:ind w:firstLine="513"/>
        <w:jc w:val="both"/>
        <w:rPr>
          <w:rFonts w:ascii="Times New Roman" w:hAnsi="Times New Roman" w:cs="Times New Roman"/>
          <w:i/>
          <w:i/>
          <w:sz w:val="24"/>
          <w:szCs w:val="24"/>
          <w:lang w:val="en-US"/>
        </w:rPr>
      </w:pPr>
      <w:r>
        <w:rPr>
          <w:rFonts w:cs="Times New Roman" w:ascii="Times New Roman" w:hAnsi="Times New Roman"/>
          <w:i/>
          <w:sz w:val="24"/>
          <w:szCs w:val="24"/>
        </w:rPr>
        <w:t xml:space="preserve">Из зала: Ну задумается она, и дальше чт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жет изменит отношение к слышан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 где она возьмёт э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Ребята, не надо так оценивать, возможности все очень разные, мы не знаем как там будет строиться. И не наша это жизнь, когда внутри она сама решает. Помните, о свободе воли человека. Какой бы он ни был, какие бы там блоки, проблемы ни были, никто не снимет свободы воли с человека. Только окончательно больной человек лишается этой воли. Или в коме лежит, или в психиатрии лежит. Но там такого нет. Здесь надо смотреть, человек соизволил вот так-то увидеть, услышать, пожалуйста. Мы тебе отвечаем, что это неправильно. Что ты будешь делать с этим ответом – это твой вопрос. Нельзя здесь перешагивать этот барьер.</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нет вопросов, сама себе не согласилась, пошла в своей позе – один момент, один выбор, но это свобода воли. Некоторые начинают уточнять: «А почему вы так считаете?» Тогда давайте взаимодействовать, я могу объяснить, почему я считаю. Там не было вопроса, между прочим. А если не понял опять – одна воля. Если понял, что ты с этим пониманием будешь делать – ещё ракурс воли. Можешь применять, можешь не применять, сидеть на месте. Но сюда вмешиваться нельзя.</w:t>
      </w:r>
    </w:p>
    <w:p>
      <w:pPr>
        <w:pStyle w:val="Heading3"/>
        <w:rPr/>
      </w:pPr>
      <w:bookmarkStart w:id="45" w:name="__RefHeading___Toc447149575"/>
      <w:bookmarkEnd w:id="45"/>
      <w:r>
        <w:rPr/>
        <w:t>Свобода воли – начало человеческое. Что значит быть свободны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даже не по поводу этой дамы, это к себе применительно? Где тот критерий, каждый считает что, что-то видит, слышит.</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Критерий не может быть одинаков, пойми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о нам все говорят, верь себе, верь себе.</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Вот этот критерий вы вырабатываете только сами. Выработать его кому-то вам, невозможно по принципу. Так увидьте. То, что мы все разные. И плюс ещё вторая причина, что это невозможно – мы должны вырасти поиском этих критериев объективности. Вы поймите! И вот этот поиск есть наш рост. И он у всех очень разный, этот поиск и рост. Иногда просто некоторые служащие понимают, что там иллюзии, там проблемы. Сказать нельзя – человек не готов услышать. И что? Ничего, просто продолжаем общаться, пока человек когда-то созреет. Но не надо ему своё мнение вешать, если он не спрашивал. Спрашивал – это совсем другой вопрос. То есть принцип свободы воли не нарушаем. Поддерживание, проявление начала свободы воли человека – это начало начал человека, свобода воли – это обязательное соблюдение. Иначе мы перестаём быть в человеческих отношениях, вести человеческое выражение, если мы нарушаем этот закон. И не важно, знаем мы, понимаем в этот момент или не понима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такие мы все разные. И представляете, Отец тоже нас так ведёт, смотрит на нас, для него мы в каких иллюзиях, в каком мы этапе развития находи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т этим вопросом я задавалась с утра в часа четыр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аков ответ?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тому что у нас взаимодействие в районе. Просто мне показывают ракурс абсолютно разно-уровневого, в том числе и человеческого и с теми самыми проблемами, когда человеку с этим надо идти в управу, и ты уже понимаешь, что вроде бы взаимодействовать надо. И тебе человек не задаёт вопрос по поводу того, что у него проблема, а проблем там много, а всё равно взаимодействовать надо. И я вот так говорю: «Мы у Отца все такие своеобразные, Отец каждого ведёт, всё равно в чём-то он первый  среди равных».</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Ты можешь сказать своё мнение, если чувствуешь, проживаешь, что человек может услышать. А если он не готов, то и мнение твоё ему не надо, да и расслабь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рой это вызывает раздраже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это твои зацепки – раздражени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т, это у него раздражени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х, у него раздражение. Если ты проживаешь, что вызовет раздражение, не трож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а, да, вот это я чувствую, что там дастся реакция. Вот это многообразие, мы очень разные. И если мы все свободные, постараться принять его на данный момент таким, какой е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ак, каков у нас ответ? Почему мы с вами всё время развиваемся, почему мы достигаем невозможног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а счёт прямого ипостасного взаимодействия с Отцом. </w:t>
      </w:r>
      <w:r>
        <w:rPr>
          <w:rFonts w:cs="Times New Roman" w:ascii="Times New Roman" w:hAnsi="Times New Roman"/>
          <w:sz w:val="24"/>
          <w:szCs w:val="24"/>
          <w:u w:val="single"/>
        </w:rPr>
        <w:t xml:space="preserve">Самому человеку по природе дано быть ипостасным Отцу. За счёт чего? – за счёт наличия огня, синтеза, прасинтезности теперь и глубокого единства с Отцом огнём, синтезом, прасинтезностью. </w:t>
      </w:r>
      <w:r>
        <w:rPr>
          <w:rFonts w:cs="Times New Roman" w:ascii="Times New Roman" w:hAnsi="Times New Roman"/>
          <w:sz w:val="24"/>
          <w:szCs w:val="24"/>
        </w:rPr>
        <w:t xml:space="preserve">Вот этими началами. Всё, что выше воли и духа. Всё, что относится уже минимум к четвёртой ноте ФА. И нам нужно с вами привыкать к тому, что человек, он таков. То есть </w:t>
      </w:r>
      <w:r>
        <w:rPr>
          <w:rFonts w:cs="Times New Roman" w:ascii="Times New Roman" w:hAnsi="Times New Roman"/>
          <w:sz w:val="24"/>
          <w:szCs w:val="24"/>
          <w:u w:val="single"/>
        </w:rPr>
        <w:t>первое человеческое начало, начало начал - свобода, потом огонь</w:t>
      </w:r>
      <w:r>
        <w:rPr>
          <w:rFonts w:cs="Times New Roman" w:ascii="Times New Roman" w:hAnsi="Times New Roman"/>
          <w:sz w:val="24"/>
          <w:szCs w:val="24"/>
        </w:rPr>
        <w:t>. Свобода, потом огнен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такое свобода как начало? Очень хороший вопрос. И, к сожалению, мы не очень в нём компетентны. Давайте посмотрим на это. Почему человеку дана свобода, что же в нём такого особенного, и что такое свобо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помните, на балу мы придумали в нашей команде, что такое свобода. Я помн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у скажи, если помниш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вобода – синтезу воли, огненности бытия –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 волей Отца быть синтез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мы там дзенили, конечно. А если попроще или вдуматься в эту фразу. Что такое Свобод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гда ты волен поступать как тебе удобно, когда у тебя вообще есть выбор</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Это правильно, это внешнее выражение свободы, нужны вот эти истоки свободы. Из огня, духа, света, энергии из вот этой природы челове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гда ты в Отце, ты свободен.</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как это выглядит, что происходит с огнём, духом, светом, энергией твои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ечет всё врем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ечёт всё время. И в чём свобода проявляется, откуда она рожда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 чём разница между свободой и анархи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 надо сейчас уводить в сторону, давайте на свободу ответим. Сначала этот вопрос, а потом всё остальное. Разница, когда вы оба термина определили, а мы ещё это не определили, поэтому это будет преждевременный вопрос. И, Свобо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еловек свободы в том числе и развивается, если он не будет свободен, он будет в плен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понятно, это вывод внешний. Мне нужен глубокий, внутренний процесс, это к синтезу начал, между прочим.</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Есть у человека синтез в ядрах. Огонь из ядер эманирует. Воля, которую уже сам человек организует, куда он направляет огонь, как его применяет. Дух, который это всё это записывает, исполняет. Мудрость, которая позволяет человеку определиться, различить, а что же происходит. В свет пишется мудрость, любовь, которая собственно исполняет то, что записано в мудрости и в свете. В итоге конечное такое состояние в человеке какое-то складывается. Вот представьте, где вот в этом течении вот этих субстанций начинается свобо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аже в самом слове начало, когда мы произносим начало, оно воспринимается как свобо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де? Вы не отвечаете на вопро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 ипостас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Ипостасности, конкретно, в каком вот процесс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ворчество с Отцо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Это потом, и чт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постасность – вспоминаем. Мы едины огненностью с Отцом. Что нам даётся, в чём какие-то новшества для материи в этой ипостасности? Вот мы не в ипостасности, просто наполнены огнём Отца и сами по себе живём. И мы ипостасны Отцу, в состоянии ипостасности находимся, то есть глубочайшем проникновении, и внешнем и внутренним. </w:t>
      </w:r>
      <w:r>
        <w:rPr>
          <w:rFonts w:cs="Times New Roman" w:ascii="Times New Roman" w:hAnsi="Times New Roman"/>
          <w:sz w:val="24"/>
          <w:szCs w:val="24"/>
          <w:u w:val="single"/>
        </w:rPr>
        <w:t>Где в этом движении огня, синтеза этих субстанций начинается свобо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верное, в движен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верное, в мудр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Откуда берётся начало? Нет, не в мудрости, явно, Свобода выше всег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гда ты уже индивидуально движеш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Мы б тогда без Отца были свободны, понимае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гда в движении, может быть, в вол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т, если мы только в материи, то мы не свободны</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 прасинтезность, а в чём? Как этот процесс происходит? Из чего рождается свобода? Вот это нужно увидеть. Огни объединяются, Синтезы объединяются, и что происходит? В нас втекает совершенно новый, иной Огонь и Синтез. И заряжает нас и несёт разные записи, что можем мы достичь. Где в этом свобода?</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Это процесс слиянности, то что вы сейчас говорит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ет не слиянности, а уже перетечение. Слиянность состоялась, а дальше идёт насыщение нашей материи субстанциями Отца. И мы этим применяемся, движимые постоянно Отцом, если уже об ипостасности говорите. Человек вышел из Отца и пошёл жить – это человеческое, а Ипостась, которая вместе с Отцом не отрываясь, продолжает Отца, </w:t>
      </w:r>
      <w:r>
        <w:rPr>
          <w:rFonts w:cs="Times New Roman" w:ascii="Times New Roman" w:hAnsi="Times New Roman"/>
          <w:i/>
          <w:sz w:val="24"/>
          <w:szCs w:val="24"/>
        </w:rPr>
        <w:t>в этом разница</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И ты начинаешь действовать Отцом, ты как бы исполняешь не свою волю, а отцовскую.</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Вот! Она и </w:t>
      </w:r>
      <w:r>
        <w:rPr>
          <w:rFonts w:cs="Times New Roman" w:ascii="Times New Roman" w:hAnsi="Times New Roman"/>
          <w:i/>
          <w:sz w:val="24"/>
          <w:szCs w:val="24"/>
        </w:rPr>
        <w:t>твоя</w:t>
      </w:r>
      <w:r>
        <w:rPr>
          <w:rFonts w:cs="Times New Roman" w:ascii="Times New Roman" w:hAnsi="Times New Roman"/>
          <w:sz w:val="24"/>
          <w:szCs w:val="24"/>
        </w:rPr>
        <w:t xml:space="preserve">, она ж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тебя</w:t>
      </w:r>
      <w:r>
        <w:rPr>
          <w:rFonts w:cs="Times New Roman" w:ascii="Times New Roman" w:hAnsi="Times New Roman"/>
          <w:sz w:val="24"/>
          <w:szCs w:val="24"/>
        </w:rPr>
        <w:t xml:space="preserve"> вошла огнём. Помните, </w:t>
      </w:r>
      <w:r>
        <w:rPr>
          <w:rFonts w:cs="Times New Roman" w:ascii="Times New Roman" w:hAnsi="Times New Roman"/>
          <w:sz w:val="24"/>
          <w:szCs w:val="24"/>
          <w:u w:val="single"/>
        </w:rPr>
        <w:t>свобода из воли начинается</w:t>
      </w:r>
      <w:r>
        <w:rPr>
          <w:rFonts w:cs="Times New Roman" w:ascii="Times New Roman" w:hAnsi="Times New Roman"/>
          <w:sz w:val="24"/>
          <w:szCs w:val="24"/>
        </w:rPr>
        <w:t xml:space="preserve">, но нам нужно выше смотреть. Вопрос качества этой воли, бывает </w:t>
      </w:r>
      <w:r>
        <w:rPr>
          <w:rFonts w:cs="Times New Roman" w:ascii="Times New Roman" w:hAnsi="Times New Roman"/>
          <w:i/>
          <w:sz w:val="24"/>
          <w:szCs w:val="24"/>
        </w:rPr>
        <w:t>своеволие</w:t>
      </w:r>
      <w:r>
        <w:rPr>
          <w:rFonts w:cs="Times New Roman" w:ascii="Times New Roman" w:hAnsi="Times New Roman"/>
          <w:sz w:val="24"/>
          <w:szCs w:val="24"/>
        </w:rPr>
        <w:t xml:space="preserve">. Ещё как! Тогда это тоже воля, но организованная фактически не в Отце. </w:t>
      </w:r>
      <w:r>
        <w:rPr>
          <w:rFonts w:cs="Times New Roman" w:ascii="Times New Roman" w:hAnsi="Times New Roman"/>
          <w:sz w:val="24"/>
          <w:szCs w:val="24"/>
          <w:u w:val="single"/>
        </w:rPr>
        <w:t>Почему это важно именно в Отце быть, чтобы быть свободным?</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Отец источник всего, если мы находимся в этом источнике, мы свободны.</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 поэтому. Это всё здесь присутствует, но это не объяснение. Давайте так, свобода для материи в чём? Это то, что мы уже знаем: право выбора, голоса. Я решаю, что мне делать, отвечаю за себя – это ты сам определяешься как тебе жить. Самоопределение называе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если мы не только материя, мы человеки. А мы ещё – есмь цельный человек огнём. Этот огонь цельного человека в постоянной слиянности с Отцом. То именно тот факт, что постоянно входит новый огонь, идёт обновление – для нас складывает возможность совершенно иных выборов по жизни, совершенно иных решений, совершенно иных действий. Когда на наше устремление автоматически втекает огонь Отца. Это у Ипостаси начинается, который поддерживает эту новизну нашего действия. Правда, если мы правильно действуем.</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Тут главное слово «новый».</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Да, сам факт того, что во взаимодействии, в слиянности с Отцом, в единстве с Отцом у нас есть постоянный источник разных возможностей, </w:t>
      </w:r>
      <w:r>
        <w:rPr>
          <w:rFonts w:cs="Times New Roman" w:ascii="Times New Roman" w:hAnsi="Times New Roman"/>
          <w:i/>
          <w:sz w:val="24"/>
          <w:szCs w:val="24"/>
        </w:rPr>
        <w:t>этим</w:t>
      </w:r>
      <w:r>
        <w:rPr>
          <w:rFonts w:cs="Times New Roman" w:ascii="Times New Roman" w:hAnsi="Times New Roman"/>
          <w:sz w:val="24"/>
          <w:szCs w:val="24"/>
        </w:rPr>
        <w:t xml:space="preserve"> реализуется свобода. Иначе она бы не смогла реализовываться, просто она перестала быть таковой. Если человек запланировано получал  по порции в день огня с запланированными заранее какими-то параметрами, какая тут свобода? –никака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Поэтому только, когда ты по-настоящему человек, ты по настоящему свободен. Чем? – тем, что в тебя входит огонь Отца и не ниже. То есть свобода формируется огненностью, на самом деле. Именно поэтому и человек в отличие от нижестоящих форм жизни имеет свободу воли, а остальные нижестоящие не имеют. </w:t>
      </w:r>
      <w:r>
        <w:rPr>
          <w:rFonts w:cs="Times New Roman" w:ascii="Times New Roman" w:hAnsi="Times New Roman"/>
          <w:i/>
          <w:sz w:val="24"/>
          <w:szCs w:val="24"/>
        </w:rPr>
        <w:t xml:space="preserve">Нечем </w:t>
      </w:r>
      <w:r>
        <w:rPr>
          <w:rFonts w:cs="Times New Roman" w:ascii="Times New Roman" w:hAnsi="Times New Roman"/>
          <w:sz w:val="24"/>
          <w:szCs w:val="24"/>
        </w:rPr>
        <w:t>просто её осуществлять. Поэтому очень важно быть человечным и ипостасным Отцу или хотя бы во взаимодействии с Отцом быть как человек, чтобы быть свободным, чтоб осуществлять это право свободы</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То есть можно описать этот процесс, что у человека это свобода как раз в том, что он свободен, действовать. Отец его опять заполнит новым огнём, то есть он действуя, постоянно имеет вот эту возможность заполняться огнё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риток нового огн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Свобода, как раз в том, что он действует, и исполняет. То есть разница свободен- не свободен в то, что нет ограниченности. Это есть свобода, когда у тебя нет этой ограниченности поступления огня в теб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 Вот это начало начал – свобода.</w:t>
      </w:r>
    </w:p>
    <w:p>
      <w:pPr>
        <w:pStyle w:val="Heading3"/>
        <w:rPr/>
      </w:pPr>
      <w:bookmarkStart w:id="46" w:name="__RefHeading___Toc447149576"/>
      <w:bookmarkEnd w:id="46"/>
      <w:r>
        <w:rPr/>
        <w:t>Когда проявляется своеволи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Если человек своевольный, то он не человек, это как раз вот остатки животнос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 это проблема накопленное биологическим телом человека, когда человек в своевол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то значит своеволие? Здесь нужно рассмотреть. Это когда мы без учёта вот этого отцовского огня принимаем решение, так как у нас складывается наша материя. И в этот момент Отец для нас отсутствует. Это своя воля. Это своя воля может быть соответствующей Отцу. Но вопрос в том, что если ты в этот момент не с Отцом, ты действуешь прошлой волей. И тут уже до конца соответствия не будет. Для тебя в этой ситуации уже до конца соответствия не будет Отцу – ты не в нём. А можешь вообще нарушать законы Отца – это уже крайняя степень своеволи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вот так вот люди живут. Можешь частично нарушать законы Отца – не понимая, не осознавая этого даже не желая, но нарушение получается. Это не отменяет всех вот этих законов воли. Доходи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о есть свобода воли человека присутствует только потому, что человек в единстве с Отцом может быть, жить огнём причём. И этот огонь создаёт разнообразие возможностей в матери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 xml:space="preserve">Из зала: Получается, что в 5-й расе свободы не было?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этом смысле почти нет.</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Да потому что ипостасности тогда не был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вайте так, вы увидьте другие стандарты.</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Разные уровни свободы вол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ы увидьте другие стандарты. Воля была у Отца. И свобода воли имела другое понимание. Когда ты должен найти соответствие этой воле Отца и это сделать. И свобода воли материальная накопленная должна довести была человека до принятия воли Отца. Это вершина пяти-расового состояния для человечества, когда ты руководствуешься волей Отца. Только тогда Отец переключает на огненность матер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Когда цивилизация накопила этот опыт, критическая масса переключила нас уже на время Метагалактики Фа. Мы стали способны воспринимать волю Отца как единство и цельность всех законов, которыми всё организуется. Воля она же движет направлено. Когда мы научились в это встраиваться и в этой встройке достигать каких-то результатов, мы стали готовы к Метагалактике Фа. Задача 5-й расы исполнена – мы вошли в волю и в дух. </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И тогда свобода она по-другому выглядела, у ней задачи были другие. А сейчас совсем не то. Сейчас свобода огнём идёт, то есть </w:t>
      </w:r>
      <w:r>
        <w:rPr>
          <w:rFonts w:cs="Times New Roman" w:ascii="Times New Roman" w:hAnsi="Times New Roman"/>
          <w:sz w:val="24"/>
          <w:szCs w:val="24"/>
          <w:u w:val="single"/>
        </w:rPr>
        <w:t>свобода воли – применение огня</w:t>
      </w:r>
      <w:r>
        <w:rPr>
          <w:rFonts w:cs="Times New Roman" w:ascii="Times New Roman" w:hAnsi="Times New Roman"/>
          <w:sz w:val="24"/>
          <w:szCs w:val="24"/>
        </w:rPr>
        <w:t xml:space="preserve">. А как ты распорядишься огнём, вот </w:t>
      </w:r>
      <w:r>
        <w:rPr>
          <w:rFonts w:cs="Times New Roman" w:ascii="Times New Roman" w:hAnsi="Times New Roman"/>
          <w:i/>
          <w:sz w:val="24"/>
          <w:szCs w:val="24"/>
        </w:rPr>
        <w:t xml:space="preserve">то </w:t>
      </w:r>
      <w:r>
        <w:rPr>
          <w:rFonts w:cs="Times New Roman" w:ascii="Times New Roman" w:hAnsi="Times New Roman"/>
          <w:sz w:val="24"/>
          <w:szCs w:val="24"/>
        </w:rPr>
        <w:t xml:space="preserve">тебе и </w:t>
      </w:r>
      <w:r>
        <w:rPr>
          <w:rFonts w:cs="Times New Roman" w:ascii="Times New Roman" w:hAnsi="Times New Roman"/>
          <w:i/>
          <w:sz w:val="24"/>
          <w:szCs w:val="24"/>
        </w:rPr>
        <w:t>будет</w:t>
      </w:r>
      <w:r>
        <w:rPr>
          <w:rFonts w:cs="Times New Roman" w:ascii="Times New Roman" w:hAnsi="Times New Roman"/>
          <w:sz w:val="24"/>
          <w:szCs w:val="24"/>
        </w:rPr>
        <w:t>, человеч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огонь получают все человек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се. На эту эпоху уже дано всем. Любой человек может войти в огненные отношения с Отцом.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Может или он получает автоматическ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это вопрос уже к людям. Что он из того что может, сделал. Я это не рассматриваю, у меня не было таких поручений, это их свободная жизнь. Нет, Владыки иногда говорят – человечество развивается, какие-то отдельные примеры видим. Но мы что, должны отслеживать что л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ет, по факту – просто огонь идёт все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гонь идёт всем, а кто с ним, что делает – это личный вопрос. Дано взять огонь всем, генетика такая, у всех меняется. Помните, у нас был период, когда Отец с Матерью каждого человека наделили душой, чтобы он был человеком. А потом наделили ещё ядрами синтеза, в центровку мозга фиксировали. Это не мы, никто, это право только Отца и Матери. Они вот таким образом зафиксировались на каждое человеческое тело на биологического человека, чтобы этот человек получил уже метагалактическое развитие не только в биологии. И кто как это воспринял – это вопрос каждого. Тут судьба неповторим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это увидели? Значит, начало начал человека – свобода. И в настоящее время она исходит из распоряжения огнём, который вошёл в нас. Мы им должны распорядиться. Как распорядиться –в этом есть наш выбор. От этого всё зависит, в это уже Отец не вмешивае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некоторые решают выйти к Отцу, стяжать, попросить какие-то изменения, а до некоторых не доходит. Не доходит, значит не готов, не созрел. Поэтому у него условия не сдвигаются, а у другого, кто стяжает, выходит к Отцу, сдвигаются. Кто кому виноват – никому. Вообще такой вопрос не надо ставить. Просто мы разные по подготовк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которые люди доходят на Синтез, а некоторые шарахаются, некоторые понятия не имеют что это такое. Они просто не в курсе, что есть такое социальное образование, это так называется. Не вузовское в учреждениях, просто свободное социальное образование. Люди не знают. Вот поэтому у них разные выборы. А не знают почему? – не интересуются. А кто за них будет интересоваться? Мы что ли? Ни в коем случае. Накажет Отец.</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аша задача отдать информацию. Знаете что, этого барьера не нарушать, свобода воли каждого. Наша задача отдать, предложить, есть вопросы – объяснить, а дальше выбор только за самим человеком. Иначе нарушаем их свободу воли. И даже в мыслях не надо допускать: «Иди к нам на синтез, идём на занятия, иди к нам синтез». Вот это контекстом звучит – нарушение свободы воли на ментал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о родным же некоторые всё равно предлагаю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Если они готовы, если задаются вопросы. Понимаешь, предлагают почему?</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я, например, даже и не собираюсь предлагать, потому что там не готовы родственники. И они не согласятся и не пойдут. И даже тот, кто потенциально готов был когда-то, он категорически отверг: «Да ты что, чтоб я на Синтезы пошла, да ни в коем случае».</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 xml:space="preserve">Из зала: У меня много таких, даже Владык Синтеза, которые первоначально…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что?</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А потом доходил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оходили. Да. Это и есть разная подготовка. И не нам её оценивать и впечатляться от этого. Вы это увидьте.</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 xml:space="preserve">Из зала: Нет, наоборот Владыки Синтеза, вот сейчас, они… я тоже начинала так…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Сначала не понял, не разобрался, послал всё… </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родители, допустим, говорили там… а меня мама пригласила, меня папа там и даже вот впечатление такое, что будто вот его заставляли: тебе надо вот именно так. А сейчас вот Владыка Синтез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знаете самим фактом, что заставляли, проявляли насилие, вызывали автоматическое отторжение, и человек даже просто не интересовался, что же ему предлагают. Он же на подступе всё отвергал. В принципе, правильная реакция. Это реакция на насильственное вмещение информации. Поэтому мы иногда делаем очень вредные действи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как же вот хорошо, вот пришли на Синтез, получили высшее образование, как говорится. Даже Владыками Синтеза стали, потом вышли из Синтез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что? В чём вопрос?</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Ну, вот оформить. Они тёк-тёк.</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что? Дальше не вышло, они сдали должностные обязанности. Они кем стали? – людьми просто, но людьми, у которых осталась подготовка огнё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То есть они взяли только сколько смогл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асколько были готовы, как были готовы. Но если вышли, значит не готовы быть постоянно в этом служении. Это их вопрос и всё. Вообще ничего. Так, свобода понятна? Начало начал –свобода.</w:t>
      </w:r>
    </w:p>
    <w:p>
      <w:pPr>
        <w:pStyle w:val="Heading2"/>
        <w:rPr/>
      </w:pPr>
      <w:bookmarkStart w:id="47" w:name="__RefHeading___Toc447149577"/>
      <w:bookmarkEnd w:id="47"/>
      <w:r>
        <w:rPr/>
        <w:t>Огненность как начало человеческо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Что у нас ещё есть, мы говорили, </w:t>
      </w:r>
      <w:r>
        <w:rPr>
          <w:rFonts w:cs="Times New Roman" w:ascii="Times New Roman" w:hAnsi="Times New Roman"/>
          <w:sz w:val="24"/>
          <w:szCs w:val="24"/>
          <w:u w:val="single"/>
        </w:rPr>
        <w:t>огненность</w:t>
      </w:r>
      <w:r>
        <w:rPr>
          <w:rFonts w:cs="Times New Roman" w:ascii="Times New Roman" w:hAnsi="Times New Roman"/>
          <w:sz w:val="24"/>
          <w:szCs w:val="24"/>
        </w:rPr>
        <w:t xml:space="preserve"> человека. Вот это начало, что даёт человеку?</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озможност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Субстанция Отц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Субстанция Отца – отсюда постоянно может быть контакт с Отцом </w:t>
      </w:r>
      <w:r>
        <w:rPr>
          <w:rFonts w:cs="Times New Roman" w:ascii="Times New Roman" w:hAnsi="Times New Roman"/>
          <w:i/>
          <w:sz w:val="24"/>
          <w:szCs w:val="24"/>
        </w:rPr>
        <w:t>прямой</w:t>
      </w:r>
      <w:r>
        <w:rPr>
          <w:rFonts w:cs="Times New Roman" w:ascii="Times New Roman" w:hAnsi="Times New Roman"/>
          <w:sz w:val="24"/>
          <w:szCs w:val="24"/>
        </w:rPr>
        <w:t>. Помните, религиозность соблюдало дистанцию, строила дистанцию между человеком и Отцом, а сейчас этой дистанции нет. Наступает время прямой слиянности с Отцо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стати, вчера было ток-шоу Соловьёва. Помните, по России 1 есть такие передачки. Уже далеко за полночь, часа в 2 ночи где-то. Они обсуждали поправки к Конституци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 xml:space="preserve">Из зала: В метро уже висит! Кто согласен, чтобы слово Бог и кто не согласен…В метро уже!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вайте так увидим. Сам факт того, что поступает предложение ввести Бога, причём не в религиозном, а в светском отношении с людьми в конституциональные положения это очень большой прогресс, пусть называют Бог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лучше вот так записать, чем не записать. Мы не знаем пройдёт это или нет, но как-то можно помочь: мыслями насыщать среду – это очень важно, а мы тут ближе всех москвичи, к команде, которая формирует текст Конституц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вы знаете, что мы можем все внести в Конституцию свои поправки, предложения. Мы тоже можем со-организоваться вмес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у Соловьёва никто «Отец» не предложил вместо «Бог»?</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На тот момент, к сожалению, нет. Мне понравилось то, что предлагаются светские отношения. Мотивировка тем, что есть такие нормы, известные всем: мораль, нравственность, этика, любовь, человечность. Об этом прямо говорилось, немножко может быть другими словами, которые никем и ничем, кроме фактом Отца или бога, как они говорят, не объяснить. Это с трибуны так сказано. А это очень весомый аргумент, чтобы это было, чтобы это продвигалось. И если бы вы видели тех людей…В записи, если интересно, посмотрите эту передачу. Там были </w:t>
      </w:r>
      <w:r>
        <w:rPr>
          <w:rFonts w:cs="Times New Roman" w:ascii="Times New Roman" w:hAnsi="Times New Roman"/>
          <w:b/>
          <w:sz w:val="24"/>
          <w:szCs w:val="24"/>
        </w:rPr>
        <w:t>о</w:t>
      </w:r>
      <w:r>
        <w:rPr>
          <w:rFonts w:cs="Times New Roman" w:ascii="Times New Roman" w:hAnsi="Times New Roman"/>
          <w:sz w:val="24"/>
          <w:szCs w:val="24"/>
        </w:rPr>
        <w:t xml:space="preserve">чень серьёзные мозговитые люди России, </w:t>
      </w:r>
      <w:r>
        <w:rPr>
          <w:rFonts w:cs="Times New Roman" w:ascii="Times New Roman" w:hAnsi="Times New Roman"/>
          <w:b/>
          <w:sz w:val="24"/>
          <w:szCs w:val="24"/>
        </w:rPr>
        <w:t>о</w:t>
      </w:r>
      <w:r>
        <w:rPr>
          <w:rFonts w:cs="Times New Roman" w:ascii="Times New Roman" w:hAnsi="Times New Roman"/>
          <w:sz w:val="24"/>
          <w:szCs w:val="24"/>
        </w:rPr>
        <w:t>чень известные. И они, в общем-то, стояли там. Когда один мужичок выступал, он в зап</w:t>
      </w:r>
      <w:r>
        <w:rPr>
          <w:rFonts w:cs="Times New Roman" w:ascii="Times New Roman" w:hAnsi="Times New Roman"/>
          <w:b/>
          <w:sz w:val="24"/>
          <w:szCs w:val="24"/>
        </w:rPr>
        <w:t>а</w:t>
      </w:r>
      <w:r>
        <w:rPr>
          <w:rFonts w:cs="Times New Roman" w:ascii="Times New Roman" w:hAnsi="Times New Roman"/>
          <w:sz w:val="24"/>
          <w:szCs w:val="24"/>
        </w:rPr>
        <w:t>ле, я бы сказала в огненном состоянии, в своём огненном человеческом состоянии говорил. Обычно Соловьёв вмешивается. Тишина была очень долгая. И вот в этой тишине были у всех состояния, знаете вот, когда истина должна проявиться, а как-то стесняемся её показать. То, что все это принимают положение, это было на лицах сто процентов написано. Понимаете?! А вот как это сделать так, чтобы это было привычными формами, чтобы некоторые не посмеялись, чтобы многие поняли это, вот здесь вот это смущение было на лицах. Это было очень интересно наблюд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ам ведь ещё и мусульмане ведь е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что мусульман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м тоже этот вопрос обсуждался. Потому что, можно на этом и сыграть. Бог – это больше христианский термин.</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Бог, Алла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ллах. У нас ведь и мусульманская стран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ещё есть Буд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жем организовать и сделать предложение. Сейчас все поправки в открытом ча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ожно, это грамотно можно сделать. Но вот увидьте это, пожалуйста. Ладно эта тема понятн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утин ведь говорил: «Все равны пред Создателем». Может Создатель, это такое обтекаемое слов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мех в зал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жно Творец.</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ворец можно. Это же выводит на ипостасно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ворец лучше. Тем более Человек-Творец мы проходили в Советском Союз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ожно через тире: Творец-Создател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сегодня тема русски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здатель – это как источник, всё-таки ближ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вайте так. У нас у людей у всех по России будут разные мнения. Нужно просто правильно сформулировать это предложение. Вот если чувствуете в себе какие-то толчки, активации, я уверена, что Отец нас поддержит, если у нас будет инициативная групп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это надо быстро делать. Я думаю что будет и результа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ни попросили «Отче наш».</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ебята то, что они попросили, этим тоже можно аргументировать. Это очень хороший аргумент для христиан.</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о оно в базовом христианстве было. У мусульман друга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У мусульман тоже самое «Аллах», тот же «Отч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н «Отче»  Аллах…</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ут даже много имён…</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дожди-подожди. Они говорят, что Иисус – пророк. Мусульмане говоря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ыше Иисуса Аллах. Выше Пророка Аллах и так далее. А он обращался к Высшему Отч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ебята – это нужно хорошо подумать. И грамотно слож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ргументировать, чтобы вывести как выводы</w:t>
      </w:r>
      <w:r>
        <w:rPr>
          <w:rFonts w:cs="Times New Roman" w:ascii="Times New Roman" w:hAnsi="Times New Roman"/>
          <w:i/>
          <w:color w:val="FF0000"/>
          <w:sz w:val="24"/>
          <w:szCs w:val="24"/>
        </w:rPr>
        <w:t>.</w:t>
      </w:r>
      <w:r>
        <w:rPr>
          <w:rFonts w:cs="Times New Roman" w:ascii="Times New Roman" w:hAnsi="Times New Roman"/>
          <w:i/>
          <w:sz w:val="24"/>
          <w:szCs w:val="24"/>
        </w:rPr>
        <w:t xml:space="preserve"> Потому что, там вот логически можно простроить цепочку, чтобы выйти на Отц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я согласна. Но можно предложить Отца, но если это не воспримется, то хотя бы более адекватные слова, чем «Бог». Но даже слова Главы ИВДИВО просто так, по секрету скажу: «Лучше хоть что-то чем ничего». Даже если «Бог» запишется….. «в таком слове не запишется» –Владыка говорит. Мусульмане будут восстав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пять же Виталий говорил, что когда он отправляет какие-то документы, даже если напрямую они там есть, это тоже самое,  если это будет направлено предложение, чтобы слово «Отец» было внесено, как такое начало, то соответственно оно же всё равно как направление буд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нимаете, там есть аргументы против слова «Отец» из-за того, что его по разному разные конфессии воспринимают. В том числе, есть там отцы какие-то такие, которые совсем не Отцы. Поэтому вот здесь вот ситуация очень разнообразная, вариативная. Внимательным нужно быть. В итоге, понимаете, всё равно воля народа, всех людей решает чему быть. Поэтому предложение сделать! Эманировать мысли надо! Дальше уже как будет. Вот это «дальше» зависит от готовности всех людей. Чтобы мы не нахлобучили свою идею, мы всей командой, даже если она самая правильная, можем встретиться с не то что с негативом, а с не подготовкой всего населения нашего государства. И отсюда это будет не воспринято. Значит преждевременно, не дозрели. Всё нужно увидеть и учитыв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лучше знаете что сделать, потому что внутренняя культура у всех разная. У нас же проходят Синтезы в том, числе в Казани и в других местах, и чтобы вот именно служащие Синтеза как-бы увидели и предложили, чтобы вот этот вот синтез сделать один, второй, третий с разных территорий. И потом скомпактифицировано вывести мож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вай так, это ещё должны служащие Синтеза дозреть. Во время Синтеза это должен поддержать Владыка и организовать огонь на это действие. И не нам это предлагать здесь. Увидьте разную компетенцию. Но предлагать, допустим, стяжать у Отца мысль о том, что вообще надо ввести понятие «Отца» с каким угодно названием, именем в Конституцию, вот эту мысль нужно излучать, чтобы она концентрировалась в среде человеческой, прежде всего Москве. Здесь очень большая плотность людей, здесь вообще решающая команда. Отсюда всё должно пойти. Регионы не отменяю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Отец же он создател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 говорят несколько человек)</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Ребята, я вам скажу так. Когда этот мужчина говорил, очень </w:t>
      </w:r>
      <w:r>
        <w:rPr>
          <w:rFonts w:cs="Times New Roman" w:ascii="Times New Roman" w:hAnsi="Times New Roman"/>
          <w:i/>
          <w:sz w:val="24"/>
          <w:szCs w:val="24"/>
        </w:rPr>
        <w:t xml:space="preserve">чётко </w:t>
      </w:r>
      <w:r>
        <w:rPr>
          <w:rFonts w:cs="Times New Roman" w:ascii="Times New Roman" w:hAnsi="Times New Roman"/>
          <w:sz w:val="24"/>
          <w:szCs w:val="24"/>
        </w:rPr>
        <w:t>сканировался Синтез. Там даже фразы так строились. То есть они читают Синтез и очень прекрасно всё понимают. У них просто положение такое, когда всё откровенно нельзя сказать с экран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сё, надо на этого дяденьку надо выход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ысокий, худой…(смех в зал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м на всю команду можно выходить. Они все готовы, Соловьёв в том числе. Всё нормаль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оловьё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чень мудрый мужик. Не надо! Всё нормаль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ладно не будем…</w:t>
      </w:r>
    </w:p>
    <w:p>
      <w:pPr>
        <w:pStyle w:val="Heading3"/>
        <w:rPr/>
      </w:pPr>
      <w:bookmarkStart w:id="48" w:name="__RefHeading___Toc447149578"/>
      <w:bookmarkEnd w:id="48"/>
      <w:r>
        <w:rPr/>
        <w:t>Что даёт огненность в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этому ребята, всё эта тема, а то мы ушли в сторону. Получается, </w:t>
      </w:r>
      <w:r>
        <w:rPr>
          <w:rFonts w:cs="Times New Roman" w:ascii="Times New Roman" w:hAnsi="Times New Roman"/>
          <w:i/>
          <w:sz w:val="24"/>
          <w:szCs w:val="24"/>
          <w:u w:val="single"/>
        </w:rPr>
        <w:t>огненность</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человека даёт такую прямую слиянность с Отцом. Что даёт </w:t>
      </w:r>
      <w:r>
        <w:rPr>
          <w:rFonts w:cs="Times New Roman" w:ascii="Times New Roman" w:hAnsi="Times New Roman"/>
          <w:i/>
          <w:sz w:val="24"/>
          <w:szCs w:val="24"/>
          <w:u w:val="single"/>
        </w:rPr>
        <w:t>огненность</w:t>
      </w:r>
      <w:r>
        <w:rPr>
          <w:rFonts w:cs="Times New Roman" w:ascii="Times New Roman" w:hAnsi="Times New Roman"/>
          <w:sz w:val="24"/>
          <w:szCs w:val="24"/>
          <w:u w:val="single"/>
        </w:rPr>
        <w:t xml:space="preserve"> в матери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как, преображение этой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а счёт чего? Механизмы нужны. Это вот как раз процессы твор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исто физически: вот эти молекулы огня или силы огня, они же разворачивают вс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Разворачивает – это дух и вол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Организация по-новому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а счёт чего? Что в огне особенного? Что приносит вообще новые показате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ов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не ответ. Новое – это не ответ. Понятно, что новое. Какие свойства присущи огню, а потом и материи, в которой организуется этот огон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гонь идёт огнеобраза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Может не только огнеобразами. Еще не организован.</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ли огнеобразами, то можно понять: огнеобраз стукнул и что-то другое происходи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 только огнеобразы. Огнеобразы на двенадцатом горизонте, не выше. Дальше уже не организовано : энергия, свет, дух, огон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Рост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а счёт чего идёт развитие, рост материи? Да развитие. За счёт че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тец развернул Д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Явление Стандартов изначально Вышестоящего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Реализация Плана Творения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 Доме всегда Отец и огон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ом – это ещё одна специфика, давайте так, связанная с огнём. А вот вообразите, огонь входит в материю. Это новая для нас субстанция на эту эпоху, получается. Что в огне специфического, что меняет свойства нашей матер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Записи, параметр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 духе воли тоже запись. Дело не в самих записях, а в том какие они и что это такое. Что значит записи в огне? Они имеют другое значение, чем записи в свете и в воле, или в дух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новая субстанция – огон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даёт эта новизна? Новое – это понятно. Что даёт эта новизна? Конкрет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ерестройку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а счёт че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тандарты поменяли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Ядра как-то меняю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множко не такой образ, поверхностный. Перестройка будет итогом. Понятно. Перестроились, но сама материя, в которой есть четыре начала Отца, очень сильно отличается от материи, в которой есть три начала. Согласитесь! Это вот то, что наши тела начинают достигать. Что они начинают достигать? Мы должны понимать. Тогда мы в творении будем участвов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убъядер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Огнеобразы были раньше. Она другая по качеству, субъядерность, становится. Дух был раньше. Но сейчас он становится другой. Огня не было. Что меняется в связи с вхождением огня в материю, в самой материи что меняется? Это ч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интез?</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интез – это синтез. А мы про огон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С</w:t>
      </w:r>
      <w:r>
        <w:rPr>
          <w:rFonts w:cs="Times New Roman" w:ascii="Times New Roman" w:hAnsi="Times New Roman"/>
          <w:i/>
          <w:sz w:val="24"/>
          <w:szCs w:val="24"/>
        </w:rPr>
        <w:t xml:space="preserve"> Огнём появляется человеч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дожди. Человечность – сейчас мы дойдём. Дом, Человечность – это другое уж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н как бы заполня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Материи есть чем реагировать на вышестояще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Дело не в реакции. Первый ответ: огонь сплавляет старые связи материи. Как сплавлялись старые связи материи раньше без огня? Только новым более высоким опытом, если он достигался. Принцип «переделать». Вот увидьте! А сейчас огонь входя, сжигает, но что потом происходит? Сжигает старые связи, мы же не остаёмся массой, мы же человеком остаёмся всё равно. Следующие связи более высокого порядка отстраивает. Какие? Как эти связи называются? Из чего исходят эти связ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з стандарт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з стандарта. И стандарт у нас где фиксируется? – в огне как записи огня. </w:t>
      </w:r>
      <w:r>
        <w:rPr>
          <w:rFonts w:cs="Times New Roman" w:ascii="Times New Roman" w:hAnsi="Times New Roman"/>
          <w:sz w:val="24"/>
          <w:szCs w:val="24"/>
          <w:u w:val="single"/>
        </w:rPr>
        <w:t>Записи огня – это стандарт.</w:t>
      </w:r>
      <w:r>
        <w:rPr>
          <w:rFonts w:cs="Times New Roman" w:ascii="Times New Roman" w:hAnsi="Times New Roman"/>
          <w:sz w:val="24"/>
          <w:szCs w:val="24"/>
        </w:rPr>
        <w:t xml:space="preserve"> И когда в нас входит огонь с записями новых стандартов, материя получает новые пределы развития. Огонь сплавляет старые связи. И тут же эти стандарты, входя в материю как фундаментальности, которые уже связаны между собой, входят в субстрат субъядерность нашей материи. И начинают между огнеобразами перестраивать связи на новые по этому стандарту. И у нас меняется качество матер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идёт не адаптировано через людей, а на прямую от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значит адаптировано? Это всё происходит в человек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есть через человека всё идё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 через, а в человеке всё происходит, когда его материя получает </w:t>
      </w:r>
      <w:r>
        <w:rPr>
          <w:rFonts w:cs="Times New Roman" w:ascii="Times New Roman" w:hAnsi="Times New Roman"/>
          <w:i/>
          <w:sz w:val="24"/>
          <w:szCs w:val="24"/>
        </w:rPr>
        <w:t>огненность.</w:t>
      </w:r>
      <w:r>
        <w:rPr>
          <w:rFonts w:cs="Times New Roman" w:ascii="Times New Roman" w:hAnsi="Times New Roman"/>
          <w:sz w:val="24"/>
          <w:szCs w:val="24"/>
        </w:rPr>
        <w:t xml:space="preserve"> Ещё что даёт огненность? Выводы отсюда. Представьте, не было огня, была воля и дух у Отца. Воля и дух – это движет нас. И человек насыщаясь, концентрируя дух телом, он собирал, накапливал дух </w:t>
      </w:r>
      <w:r>
        <w:rPr>
          <w:rFonts w:cs="Times New Roman" w:ascii="Times New Roman" w:hAnsi="Times New Roman"/>
          <w:i/>
          <w:sz w:val="24"/>
          <w:szCs w:val="24"/>
        </w:rPr>
        <w:t>взаимодействием</w:t>
      </w:r>
      <w:r>
        <w:rPr>
          <w:rFonts w:cs="Times New Roman" w:ascii="Times New Roman" w:hAnsi="Times New Roman"/>
          <w:sz w:val="24"/>
          <w:szCs w:val="24"/>
        </w:rPr>
        <w:t xml:space="preserve"> с природой, с материей, которая движима отцовским огнём. Когда человек встраивался в эти природные движения, векторы движения; перенимал их, насыщался, перестраивался сам, и этим формировалось его тело из множества вот этих вот векторов духа. Увиде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еперь другой процесс: Отец нам даёт огонь и синтез – субстанция, которая рождает цельность. Я вот это хотела услышать от вас. Цельность чего? – цельность как минимум этого огня с материей и всех состояний материи в этом огне, когда он охватывает всю эту материю. И если где-то материя была разрознена со старыми записями, Огонь перестраивает, то есть плавит старое, рождает новые записи. И рождается новая цельность с уже с наличием нового огня и новых стандартов в нё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всегда цельность. Если допустим у человека были накоплены разные группы функций, например, сердечный функционал, это духом пишется. Дальше – разумный функционал, ментальный функционал, душевный функционал. И вот иногда, если вы видите, если эти функции между собой не дружили, накапливались в разных условиях, а из разных условий они по-разному и развивали человека, то человек внутри себя был противоречив, не целен, и вот как «лебедь, рак и щука». Иван Андреевич Крылов был очень серьёзным учеником, когда это всё метко подмеча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эта проблема решается тем, что входит иерархически более высокий огонь, и все наши части, все наши функционалы способны синтезироваться между собой. И они начинают взаимодействовать между собой. И человек начинает замечать, ага, у меня сердце на это раскрывается, а разум говорит о другом. А какое решение мне принять? И он начинает выстраивать то, что устраивает и сердце и разум, и как-то при этом меняться. При этом ускоряется изменение человека. Ускоряется развитие человека огнё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w:t>
      </w:r>
      <w:r>
        <w:rPr>
          <w:rFonts w:cs="Times New Roman" w:ascii="Times New Roman" w:hAnsi="Times New Roman"/>
          <w:sz w:val="24"/>
          <w:szCs w:val="24"/>
          <w:u w:val="single"/>
        </w:rPr>
        <w:t>огонь несёт цельность</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Огонь несёт новые стандарты</w:t>
      </w:r>
      <w:r>
        <w:rPr>
          <w:rFonts w:cs="Times New Roman" w:ascii="Times New Roman" w:hAnsi="Times New Roman"/>
          <w:sz w:val="24"/>
          <w:szCs w:val="24"/>
        </w:rPr>
        <w:t>. То есть представьте, мы же живя стандартами Метагалактическими, имеем множественную, очень разную материю. Раньше жили в пределах одной. Куда выражались эти материи, отсюда у нас разные функции. Это всё была физическая материя. А теперь нужно множество материй синтезировать, потому что человек целен. Не синтезируешь ты до конца – не реализуешься. А кто это будет делать или что это будет делать? – огонь! Огонь, потом синтез, то есть вышестоящие начала</w:t>
      </w:r>
      <w:r>
        <w:rPr>
          <w:rFonts w:cs="Times New Roman" w:ascii="Times New Roman" w:hAnsi="Times New Roman"/>
          <w:b/>
          <w:sz w:val="24"/>
          <w:szCs w:val="24"/>
        </w:rPr>
        <w:t xml:space="preserve">. </w:t>
      </w:r>
      <w:r>
        <w:rPr>
          <w:rFonts w:cs="Times New Roman" w:ascii="Times New Roman" w:hAnsi="Times New Roman"/>
          <w:sz w:val="24"/>
          <w:szCs w:val="24"/>
        </w:rPr>
        <w:t>Они рождают ту цельность, которую мы не можем достигнуть снизу без этого огня. И чем выше огонь, тем более высокая, глубокая цельность достигается. Тем б</w:t>
      </w:r>
      <w:r>
        <w:rPr>
          <w:rFonts w:cs="Times New Roman" w:ascii="Times New Roman" w:hAnsi="Times New Roman"/>
          <w:b/>
          <w:sz w:val="24"/>
          <w:szCs w:val="24"/>
        </w:rPr>
        <w:t>о</w:t>
      </w:r>
      <w:r>
        <w:rPr>
          <w:rFonts w:cs="Times New Roman" w:ascii="Times New Roman" w:hAnsi="Times New Roman"/>
          <w:sz w:val="24"/>
          <w:szCs w:val="24"/>
        </w:rPr>
        <w:t>лее глубоко мы соорганизуемся на эту цель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очень серьёзные, вообще-то, вещи для человека и для всей цивилизации. Это серьёзные возможности, плюс огонь-то несёт синтез. Человек начинает, живя материей огня, применяться этой материей, то есть учится управлять этим огнём, потому что он в составе материи. Никуда мы не денем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что ещё кроме цельности и стандартов </w:t>
      </w:r>
      <w:r>
        <w:rPr>
          <w:rFonts w:cs="Times New Roman" w:ascii="Times New Roman" w:hAnsi="Times New Roman"/>
          <w:sz w:val="24"/>
          <w:szCs w:val="24"/>
          <w:u w:val="single"/>
        </w:rPr>
        <w:t>несёт огонь</w:t>
      </w:r>
      <w:r>
        <w:rPr>
          <w:rFonts w:cs="Times New Roman" w:ascii="Times New Roman" w:hAnsi="Times New Roman"/>
          <w:sz w:val="24"/>
          <w:szCs w:val="24"/>
        </w:rPr>
        <w:t xml:space="preserve">, если с другой стороны зайти. Новизну. </w:t>
      </w:r>
      <w:r>
        <w:rPr>
          <w:rFonts w:cs="Times New Roman" w:ascii="Times New Roman" w:hAnsi="Times New Roman"/>
          <w:i/>
          <w:sz w:val="24"/>
          <w:szCs w:val="24"/>
          <w:u w:val="single"/>
        </w:rPr>
        <w:t>Новизну!</w:t>
      </w:r>
      <w:r>
        <w:rPr>
          <w:rFonts w:cs="Times New Roman" w:ascii="Times New Roman" w:hAnsi="Times New Roman"/>
          <w:sz w:val="24"/>
          <w:szCs w:val="24"/>
        </w:rPr>
        <w:t xml:space="preserve"> Огонь-то идёт из-за пределов нашей материи. Согласны? Свыше! А то свыше имеет другие параметры, иерархически более высокие. И когда Огонь с записями этих параметров входит в нашу материю, материя получает эти более высокие параметры, перестраивается на них, а значит, </w:t>
      </w:r>
      <w:r>
        <w:rPr>
          <w:rFonts w:cs="Times New Roman" w:ascii="Times New Roman" w:hAnsi="Times New Roman"/>
          <w:i/>
          <w:sz w:val="24"/>
          <w:szCs w:val="24"/>
        </w:rPr>
        <w:t>растёт</w:t>
      </w:r>
      <w:r>
        <w:rPr>
          <w:rFonts w:cs="Times New Roman" w:ascii="Times New Roman" w:hAnsi="Times New Roman"/>
          <w:sz w:val="24"/>
          <w:szCs w:val="24"/>
        </w:rPr>
        <w:t xml:space="preserve">. Правильно?! Значит, стяжая следующий огонь, мы всегда стяжаем какую-то перспективу развития. Значит, у человека в его функционале, у человека в его материи появляется возможность </w:t>
      </w:r>
      <w:r>
        <w:rPr>
          <w:rFonts w:cs="Times New Roman" w:ascii="Times New Roman" w:hAnsi="Times New Roman"/>
          <w:i/>
          <w:sz w:val="24"/>
          <w:szCs w:val="24"/>
        </w:rPr>
        <w:t>синтезирования новых способностей.</w:t>
      </w:r>
      <w:r>
        <w:rPr>
          <w:rFonts w:cs="Times New Roman" w:ascii="Times New Roman" w:hAnsi="Times New Roman"/>
          <w:sz w:val="24"/>
          <w:szCs w:val="24"/>
        </w:rPr>
        <w:t xml:space="preserve"> Почему? – потому что </w:t>
      </w:r>
      <w:r>
        <w:rPr>
          <w:rFonts w:cs="Times New Roman" w:ascii="Times New Roman" w:hAnsi="Times New Roman"/>
          <w:i/>
          <w:sz w:val="24"/>
          <w:szCs w:val="24"/>
        </w:rPr>
        <w:t xml:space="preserve">синтез </w:t>
      </w:r>
      <w:r>
        <w:rPr>
          <w:rFonts w:cs="Times New Roman" w:ascii="Times New Roman" w:hAnsi="Times New Roman"/>
          <w:sz w:val="24"/>
          <w:szCs w:val="24"/>
        </w:rPr>
        <w:t>более высоких способностей вместе с огнём проникает в материю человека. И он уже есть. Иногда это стяжается, иногда просто человек автоматически проникаясь, впитывает какой-то следующий огонь. Этот огонь позволяет ему достичь следующих результатов.</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лучается, что если человек впитал много огней и у него получилась цельность, которая из многих материй. И когда он выходит в какое-то пространство другое, у него именно эта матери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Цельная материя применяется. Если раньше надо было напрягаться то разумом, то сердцем, то душой и так далее. Сейчас цельный человек сразу активирует всё, что этот огонь охватил. Это серьёзное подспорье. Это серьёзные изменения. И сам факт более, скажем так, глуб</w:t>
      </w:r>
      <w:r>
        <w:rPr>
          <w:rFonts w:cs="Times New Roman" w:ascii="Times New Roman" w:hAnsi="Times New Roman"/>
          <w:b/>
          <w:sz w:val="24"/>
          <w:szCs w:val="24"/>
        </w:rPr>
        <w:t>о</w:t>
      </w:r>
      <w:r>
        <w:rPr>
          <w:rFonts w:cs="Times New Roman" w:ascii="Times New Roman" w:hAnsi="Times New Roman"/>
          <w:sz w:val="24"/>
          <w:szCs w:val="24"/>
        </w:rPr>
        <w:t>кого изменения говорит о чём? – человек проникаясь огнём, человек применяя огонь, начинает сотворять то, чего не было ещё никогда в материи. Ибо огонь несёт запредельные для материи возможности. Она их усвоила эта материя – выросла. Следующий огонь более высокий входит с новыми запредельными для материи возможностями на сейчас. Усвоила материя – изменилась. Это всё в человеке происходит! Это всё в природе происходи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можно  ещё сказать, что ты автоматически становишься ипостасны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Нет. Нет. Нет. Ещё раз. Ипостась неразрывен с Отц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мы в какие то моменты ипостасны, в какие-то мы просто человек. Стяжанули огонь в материю и всё, и вышли из контакта с Отцом. И уже заряженные этим огнём действуем. Но он не продолжает в нас входить – это человек. Это возможно для человека. Доходи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динственное «но»! Чтобы все эти условия соблюдались, чтобы человек огонь принимал свободно.… Далеко не все люди должны ходить на Синтез. Но Отец их развивает эпохой огня. А им как научиться принимать огонь? – делами в материи. Одновременно открытостью Отцу. Эта открытость позволяет войти в огненность, даже если человек не понимает. Но нужно делами в материи  искать какую-то новизну. Искать следующие задачи, параметры материи, какие-то проекты складывать. Это всё реализация огня в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ли человек открылся, вместил какой- то сгусток Огня от Отца, это даст ему возможность нового действия. Не вместил, ты будешь компилировать из старого. И это уже не будет творчеством по-настоящему. Поэтому огненность – это огромное серьёзное, новое синтез-начало, что свойственно человеку. Правда, это было и раньше начало у человека. Потому что у человека был огонь. Если б человек не имел этого начала, огонь он бы просто не усвоил. Но различить это начало, применить его в материи разнообразно – это одно, а быть просто носителем огня в монаде – это совсем другое. Материя здесь не обязательно огненная. Монада была за пределами материи человека. Далеко за пределам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Огненность даёт свободу</w:t>
      </w:r>
      <w:r>
        <w:rPr>
          <w:rFonts w:cs="Times New Roman" w:ascii="Times New Roman" w:hAnsi="Times New Roman"/>
          <w:sz w:val="24"/>
          <w:szCs w:val="24"/>
        </w:rPr>
        <w:t>. Огненность человека даёт прямой контакт с Отцом. А это что значит? В любой момент ты общаешься, стяжаешь что-то новое, меняешься, сам регулируешь что тебе необходимо. Дальше, огненность даёт творческость человеку, достижение новых результатов. Мощь, скорость развития – все сюда эпитеты. Отсюда истинность даёт человеку. Даёт возможность эту материю новую, материю огня развивать. Это сильно отличает человека Метагалактики от человека пятой расы? – кардиналь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вот это нужно объяснять. Это нужно такими простыми словами объяснять людям, если ситуация складывается конечно. Потому что многие не могут увидеть нового человека, потому что нечем. Вот как приходит обычный человек, с обычной подготовкой? Вспомните себя, несколько лет назад. Как он смотрит? Какая у него позиция наблюдателя? Он смотрит на глазки, на одежду, на причёску. Он слышит слова, он понимает всё замечательно. Он чувствует вас, но огненность неймёт. Не знает. И все эти темы для него закрыты пока не вскроет их. Закрытые в управлении, в распознании. При этом огонь он может принимать, действовать, но не видеть, что это огонь. Тем более многие понимают слово «огонь» как пламя костра. Серьёзно, тут  нужно ещё новые смыслы и суть заложить этого слов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тобы вот эту Цельность. Чтобы дойти до Цельности, нужно как-то системно применяться в том числе. Какую- то систематику ввести</w:t>
      </w:r>
      <w:r>
        <w:rPr>
          <w:rFonts w:cs="Times New Roman" w:ascii="Times New Roman" w:hAnsi="Times New Roman"/>
          <w:i/>
          <w:sz w:val="24"/>
          <w:szCs w:val="24"/>
          <w:lang w:val="en-US"/>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нет. Для Цельности нужна цельность и контакт с Отцом. А для системности нужна воля действия. Чтобы системность развернулась из цельности. Тогда на горизонте воли не цельность присутствует, а системность. Иерархическая организация какая-та. Но это другой вопрос. Что ещё присуще человеку в этой эпох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А вот свет, энергия, дух людям как будто понятно в основном, всё равно. А вот как огонь объяснить как новую субстанци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убстанция – носитель стандартов матер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т-вот совсем сразу все понял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свет ты как объясниш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вет разума. И было это всегда.</w:t>
      </w:r>
    </w:p>
    <w:p>
      <w:pPr>
        <w:pStyle w:val="Heading2"/>
        <w:rPr/>
      </w:pPr>
      <w:bookmarkStart w:id="49" w:name="__RefHeading___Toc447149579"/>
      <w:bookmarkEnd w:id="49"/>
      <w:r>
        <w:rPr/>
        <w:t>Начало человеческое – Дом. Что есть Дом.</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Так, давайте не выходить из темы. Что ещё даёт человеку эта эпоха? Начала человеческие. Дом – вы говорили. Давайте Дом разберём. Что это такое? Значение е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начал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это начало, Д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Концентрация всех субстанций в сфер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Дом, он концентрирует вокруг человека и в человеке внутренне и внешне. И даже иерархически ивдивно все условия, которые человека касаются. Условия, частности, огонь, дух, свет, энергию, фундаментальности, весь опыт, масштабы жизни со всеми этими параметрами – это всё концентрирует Дом. Зачем нужен Дом человек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прямую отцовскость разворачивает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чему отцовскость выражается Домом? Почему отцовскость в материи проявляется Домом? В этой эпохе это новая структура, можно так сказать, или новое явление которое присуще человеку. В пятой расе индивидуальных Домов не бы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Таинство Совершенств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ту мысль по развивай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 этой эпохе индивидуализация дух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 пятой расе были Дома духа. Они организовывались принципом духа. Это были Дома души.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У Отца материя строится Домами ИВДИ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а почему у Отца матер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По Образу и Подобию он нас наделяет эт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пять наделят. Что это означ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Материализация огн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десь идёт материализация огня. И если человек это части и не одна, а мн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У человека когда была даже одна часть, уже был дом, даже тонкого те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ом душ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ом души. Всё равно был Дом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вайте сформируем: «Что есть Дом? Что это тако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ом – это там где разворачиваются дух человека, условия Отца на нас фиксирую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ы говорите смыслами. Дом, когда даёт какой-то эффект, это смысл. По пробуйте всё таки дойти до сути. Что такое Дом? Чем он характеризуется, будет из сути следов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Доме – твор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происходит в доме, это смысл. Это пот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Дом, это среда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ом – это среда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Это оболочки, в том числ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из чего он строится. А куда ядро дели? Это смысловой ответ. Ещё раз, единственный сутевой ответ: Дом – это среда Отца. Это не полный ответ, но в принципе начало. Ещё что есть в Дом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есто, где Огонь концентриру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Опять, это что Дом делает. Концентрирует Огонь – смысловой ответ. Эти все ответы правильные. Соберите эти все знания про Дом, попробуйте слож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Это систем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ом – не систем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Дом – стандарт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много стандартов. Дом один из этих стандартов.</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ом частей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из чего Дом строится или что делает. Мы сейчас суть, главное возьмём, выше чем смыслы. А потом вы увидите множество смыслов, у вас такая ясность будет в голов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ом есть Отец.</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Усильте концентрацию Огня и Синтеза сейчас. Попросите у Отца, Аватаров сутевой хотя бы образ Дома, чётко. И отвечайте : Это – вот это, вот это. А что происходит – это уже не суть, это ниж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Явление Дома Отца. Часть Дома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нимаешь, тут одними словами названо. Нам не понятно, что это. Дом не только ча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реда творения Отца человеко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реда. Мы берём среду. Что-то выше среды в Доме есть? – обязательно. Что есть в Доме? Давайте пойдём со смыслом. Не получается сраз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еловек, Огон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ловек, Огонь,  Синтез, Ядро, Оболочки. Отец где</w:t>
      </w:r>
      <w:r>
        <w:rPr>
          <w:rFonts w:cs="Times New Roman" w:ascii="Times New Roman" w:hAnsi="Times New Roman"/>
          <w:sz w:val="24"/>
          <w:szCs w:val="24"/>
          <w:lang w:val="en-US"/>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В Дом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мы в Отце Дом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ом, где по отношению к Отцу?– вовне Отца. Дом вовне Отца. Дом для Отца – материя. С точки зрения Отца, Дом – это область творения его. Если там есть ядро, оболочки, среда огня Синтеза, цельность – как принцип организации Дома. Как это назв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остранств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Пространство – это одна из фундаментальностей. Вспоминай по стандартам. Теперь Пространство крайне не достаточно для формулирования. А там время, куда его деваем? Такая же фундаментальность как и пространство, равно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Дом человека – репликация ИВДИВО Отц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только репликация. Давайте насобираем смыслы. Дом строится понятно как. Дом для чего строится? Для чего Отец сотворил такое явление, Д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мфортная среда человек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мфорт это вообще потом, пот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Сложение условий развития человек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ложение условий мало. Само творение и реализация этих условий идёт в Доме и Домом. То есть и в Доме, но Домом. Дом концентрирует, создаёт что</w:t>
      </w:r>
      <w:r>
        <w:rPr>
          <w:rFonts w:cs="Times New Roman" w:ascii="Times New Roman" w:hAnsi="Times New Roman"/>
          <w:sz w:val="24"/>
          <w:szCs w:val="24"/>
          <w:lang w:val="en-US"/>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Цельность.</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Такой набор фундаментальностей, где всё цельно синтезируется. Всё, что в этой области присутствует. На что нацелен Д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На развит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чему только человека? Что ещё сотворяется в Доме Отц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атер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атерия разнообразная. У нас восемь архетипов материи, не забывайте это. И каждый архетип такой космический нам масштаб даёт по итогам. Сейчас только открываем для себя. Четыре Метагалактики. Дом –  это та область творения Отца, которая позволяет огненности вышестоящей запредельной для материи, синтезироваться с этой материей и сотворять её. Это Дом, где встречаются Отец и Мать, где происходит творение Отца и Матер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 говорили это всё.</w:t>
      </w:r>
    </w:p>
    <w:p>
      <w:pPr>
        <w:pStyle w:val="Heading3"/>
        <w:rPr/>
      </w:pPr>
      <w:bookmarkStart w:id="50" w:name="__RefHeading___Toc447149580"/>
      <w:bookmarkEnd w:id="50"/>
      <w:r>
        <w:rPr/>
        <w:t>Материя творится в Доме и Домом. Процесс твор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мы сейчас набираем эти смыслы, чтобы образ этот сложить. Чтобы Отец продолжился в материи, он сотворяет человека. И человек собственно творится в Доме, но Домом. Человек творится Домом, где Отец принимает непосредственное участие независимо от Дома, глубже чем сам Дом наделяет человека чем-то. А Дом – это концентратор всего того что и Отец дал человеку, и Мать являет как материя окружающая, потому что её планы нельзя сбрасывать со счетов. У нас материя строго заданного варианта. И само человеческое тело в синтезе огня и материи сотворяется в Доме. Это то, чего не было раньш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8-рица, она получается как раз по отношени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8-рицу не трогаем, мы сейчас запутаемся. Давайте эту тему доработаем. Сейчас держи эту 8-риц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щё раз, Отец эманирует в какую-то область, за пределы своей октавы. То есть в нижестоящий вариант организации будущей материи, чем есть у него, эманирует огонь и синтез. Вокруг Отца таким образом рождается оболочка, которая держит пределы границы от эманаций Отца. Зачем нужны эти пределы и границы? – чтобы сконцентрировать Огонь. И чтобы концентрация огня в этих пределах, то есть в Доме была выше, чем за его пределами, потому что там творения Отца уже не будет. Или будет другое творение, это будет другой Д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в данной сфере происходит творение. Почему сфера? – во-первых, эталонная фигура: сфера, шар и так далее. И это позволяет сконцентрировать разные материи, объединившись с Матерью, и определить итог, рождающейся материи из этого ядра синтеза отцовского – ядра шуньяты Матери, которые в принципе должны объединяться, они едины у Отца и Матер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фактически тогда сквозь ядро, сквозь очень мощную концентрацию огня отцовского и материнского начинает идти активация от Отца и Матери и разворачивает вокруг этого ядра в пределах оболочки разные наборы субстанций. Разные параметры закладываются, и начинает осуществляться творение по программе, заложенной в этом ядре. И точно также в каких-то областях Дома рождается эманациями огня и Матери сгустки Огня – это начало материи, когда материя начинает сгущаться. Тогда этот сгусток, если он в Доме, он начинает оформляться Домом, потому что на него действуют сразу все условия Дома. Это принцип Дома, всё и сраз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этот сгусток оформляется, получается ядро. Это ядро имеет какие-то записи, это фактически рождающаяся единица материи, в том числе так человек рождается. И из этого ядра начинается эманация в Дом каких-то субстанций того, что там сконцентрировано в ядре. И тогда вокруг этого ядра формируется такая же оболочка, как и большая, но какую-то часть параметров несёт в ядро. И эта оболочка вокруг ядра является частичной по отношению ко всей внешней оболочке. И получается тогда, если это ядро – начало человеческое, то вокруг человека начинает формироваться Дом. Причём, это в нынешних условиях, когда мы смотрим огнём и синтезом, чего не было раньше.</w:t>
      </w:r>
    </w:p>
    <w:p>
      <w:pPr>
        <w:pStyle w:val="Normal"/>
        <w:spacing w:before="0" w:after="0"/>
        <w:ind w:firstLine="567"/>
        <w:jc w:val="both"/>
        <w:rPr/>
      </w:pPr>
      <w:r>
        <w:rPr>
          <w:rFonts w:cs="Times New Roman" w:ascii="Times New Roman" w:hAnsi="Times New Roman"/>
          <w:sz w:val="24"/>
          <w:szCs w:val="24"/>
        </w:rPr>
        <w:t>Люди Планеты Земля жили в одном коллективном Доме на всех сразу, этот Дом был огнём. Отец есмь Огонь поядающий. И эти условия духом и волей, когда Отец пахтал сам, когда Владыки пахтали этот огонь, формировали разные коллективные условия. А люди как к ним относились? –да кто что успел, тот и взял. Это коллективный Дом, но все условия были едины для всех людей. Не было разделения очень чёткого на то, что есть мои личные условия, твои личные условия или ещё чьи-то, почему? Потому что на тот момент в пятой расе не было достигнуто взаимодействия человека с Отцом и соответствие каждого человека одной клеточке Отца, то есть Омеге.</w:t>
      </w:r>
    </w:p>
    <w:p>
      <w:pPr>
        <w:pStyle w:val="Normal"/>
        <w:spacing w:before="0" w:after="0"/>
        <w:ind w:firstLine="567"/>
        <w:jc w:val="both"/>
        <w:rPr/>
      </w:pPr>
      <w:r>
        <w:rPr>
          <w:rFonts w:cs="Times New Roman" w:ascii="Times New Roman" w:hAnsi="Times New Roman"/>
          <w:sz w:val="24"/>
          <w:szCs w:val="24"/>
        </w:rPr>
        <w:t>И получается, мы с вами совершенно в иных условиях сейчас живём, чем в пятой расе, в совершенно других отношениях с Отцом. С одной стороны, условия позволяют войти во взаимодействие с Отцом огнём и синтезом, то есть творением. А с другой стороны, благодаря этому формируется вокруг человека среда Огня, потому что человек начинает эманировать этот огонь.</w:t>
      </w:r>
    </w:p>
    <w:p>
      <w:pPr>
        <w:pStyle w:val="Normal"/>
        <w:spacing w:before="0" w:after="0"/>
        <w:ind w:firstLine="567"/>
        <w:jc w:val="both"/>
        <w:rPr/>
      </w:pPr>
      <w:r>
        <w:rPr>
          <w:rFonts w:cs="Times New Roman" w:ascii="Times New Roman" w:hAnsi="Times New Roman"/>
          <w:sz w:val="24"/>
          <w:szCs w:val="24"/>
        </w:rPr>
        <w:t xml:space="preserve">Но задача этой эпохи – взрастить дееспособного человека огнём, а дееспособит у нас тело. Поэтому первое, что стоит в Доме, первое, что принимает огонь, это </w:t>
      </w:r>
      <w:r>
        <w:rPr>
          <w:rFonts w:cs="Times New Roman" w:ascii="Times New Roman" w:hAnsi="Times New Roman"/>
          <w:i/>
          <w:sz w:val="24"/>
          <w:szCs w:val="24"/>
        </w:rPr>
        <w:t>тело</w:t>
      </w:r>
      <w:r>
        <w:rPr>
          <w:rFonts w:cs="Times New Roman" w:ascii="Times New Roman" w:hAnsi="Times New Roman"/>
          <w:sz w:val="24"/>
          <w:szCs w:val="24"/>
        </w:rPr>
        <w:t xml:space="preserve"> как формирующая материя человека цельного. Где человек не только тело, но и тела, части, системы,  аппараты, частности, посвящения и всё остальное. Человек ещё и цельное существо, прямой выразитель Отца, где есть ещё огонь человека, который пахтается вместе с Отцом, из которого потом вся материя развивается. Это нам нужно хорошо понять, потому что в пятой расе человек не высовывал носа из материи, нечем было высуну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сё понятно, какова суть? Это концентрат творения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концентратор всех возможностей вокруг тела человеческого.</w:t>
      </w:r>
    </w:p>
    <w:p>
      <w:pPr>
        <w:pStyle w:val="Normal"/>
        <w:spacing w:before="0" w:after="0"/>
        <w:ind w:firstLine="567"/>
        <w:jc w:val="both"/>
        <w:rPr/>
      </w:pPr>
      <w:r>
        <w:rPr>
          <w:rFonts w:cs="Times New Roman" w:ascii="Times New Roman" w:hAnsi="Times New Roman"/>
          <w:i/>
          <w:sz w:val="24"/>
          <w:szCs w:val="24"/>
        </w:rPr>
        <w:t>Из зала: Получается, Дом первичный, а человек в нём вторичный?</w:t>
      </w:r>
    </w:p>
    <w:p>
      <w:pPr>
        <w:pStyle w:val="Normal"/>
        <w:spacing w:before="0" w:after="0"/>
        <w:ind w:firstLine="567"/>
        <w:jc w:val="both"/>
        <w:rPr/>
      </w:pPr>
      <w:r>
        <w:rPr>
          <w:rFonts w:cs="Times New Roman" w:ascii="Times New Roman" w:hAnsi="Times New Roman"/>
          <w:sz w:val="24"/>
          <w:szCs w:val="24"/>
        </w:rPr>
        <w:t>Это не корректный вопрос, потому что подход первичный-вторичный предполагает развёртывание во времени, а время один из показателей материи. Восприятие перестройте, у Отца это одновременно, мгновенно происходит, там нет разделения. Вопрос, что первично – это материальный вопрос, где контекстно предполагается течение действия во времени. Течение действия во времени свойственно только материи. А куда мы огненность дева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тец огнём закладывает всё сразу. В ядро все эти параметры записывает, параметры тел человека, материи, огненности человека и самого Дома. Когда Человек начинает домом жить, действовать, управлять, понимать, что есть какие-то возможности и концентрировать их, у него формируется функционал материи. Есть материя, отвечающая за Дом. И тогда Дома становятся частя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сейчас у нас  Дом без человека не бывает. Человек без Дома не бывает?</w:t>
      </w:r>
    </w:p>
    <w:p>
      <w:pPr>
        <w:pStyle w:val="Normal"/>
        <w:spacing w:before="0" w:after="0"/>
        <w:ind w:firstLine="567"/>
        <w:jc w:val="both"/>
        <w:rPr/>
      </w:pPr>
      <w:r>
        <w:rPr>
          <w:rFonts w:cs="Times New Roman" w:ascii="Times New Roman" w:hAnsi="Times New Roman"/>
          <w:sz w:val="24"/>
          <w:szCs w:val="24"/>
        </w:rPr>
        <w:t>Не могу так сказать, надо у Отца спросить. Дом обязательно там, где Отец.</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 в нём обязател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тец продолжается материей в этом Доме и четвёртое минимально Царство при этом развивает, то это будет Дом с человеком. Если взять другие ноты: первая, вторая нота, или какие-то другие условия, может быть у Отца есть его Дом коллективный, общий для всего того, что он творит. И там необязательно есть форма жизни человека. Человек – это одна из форм жизни. Поэтому вопрос пока вопросом остается.</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Ну, сейчас ведь разные виды материи. И не точно, что там везде человек.</w:t>
      </w:r>
    </w:p>
    <w:p>
      <w:pPr>
        <w:pStyle w:val="Paragraphscxw1653876bcx0"/>
        <w:spacing w:lineRule="auto" w:line="276" w:before="0" w:after="0"/>
        <w:ind w:firstLine="567"/>
        <w:jc w:val="both"/>
        <w:textAlignment w:val="baseline"/>
        <w:rPr/>
      </w:pPr>
      <w:r>
        <w:rPr>
          <w:rStyle w:val="Normaltextrunscxw1653876bcx0"/>
          <w:rFonts w:eastAsia="ＭＳ ゴシック"/>
        </w:rPr>
        <w:t>Понимаешь, ты смотришь нашей Метагалактикой, у Отца не только наша Метагалактика. И что там, мы точно не знаем. И может совсем не так всё организованно как здесь. Отец любит разнообразие.</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Даже у нас может быть не везде есть человеки в материи. Есть же там, где нет ещё человека.</w:t>
      </w:r>
    </w:p>
    <w:p>
      <w:pPr>
        <w:pStyle w:val="Paragraphscxw1653876bcx0"/>
        <w:spacing w:lineRule="auto" w:line="276" w:before="0" w:after="0"/>
        <w:ind w:firstLine="567"/>
        <w:jc w:val="both"/>
        <w:textAlignment w:val="baseline"/>
        <w:rPr/>
      </w:pPr>
      <w:r>
        <w:rPr>
          <w:rStyle w:val="Normaltextrunscxw1653876bcx0"/>
          <w:rFonts w:eastAsia="ＭＳ ゴシック"/>
        </w:rPr>
        <w:t>Может быть. Вот не могу ответить.</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Мы всё равно организованы Отцом.</w:t>
      </w:r>
    </w:p>
    <w:p>
      <w:pPr>
        <w:pStyle w:val="Paragraphscxw1653876bcx0"/>
        <w:spacing w:lineRule="auto" w:line="276" w:before="0" w:after="0"/>
        <w:ind w:firstLine="567"/>
        <w:jc w:val="both"/>
        <w:textAlignment w:val="baseline"/>
        <w:rPr/>
      </w:pPr>
      <w:r>
        <w:rPr>
          <w:rStyle w:val="Normaltextrunscxw1653876bcx0"/>
          <w:rFonts w:eastAsia="ＭＳ ゴシック"/>
        </w:rPr>
        <w:t>Понимаете, есть предел нашей компетенции, дальше которого нечего сказать и лучше не говорить. Ибо мы определяем словами автоматически то, чего не имеем право определить. Н</w:t>
      </w:r>
      <w:r>
        <w:rPr>
          <w:rStyle w:val="Normaltextrunscxw1653876bcx0"/>
          <w:rFonts w:eastAsia="ＭＳ ゴシック"/>
          <w:i/>
        </w:rPr>
        <w:t>е</w:t>
      </w:r>
      <w:r>
        <w:rPr>
          <w:rStyle w:val="Normaltextrunscxw1653876bcx0"/>
          <w:rFonts w:eastAsia="ＭＳ ゴシック"/>
        </w:rPr>
        <w:t>чем. Поэтому, давайте, пока пусть это вопросом останется. Может когда-то узнаем, а можем и нет. Может что-то измениться в нашем восприятии, глубже увидим всё.</w:t>
      </w:r>
    </w:p>
    <w:p>
      <w:pPr>
        <w:pStyle w:val="Heading2"/>
        <w:rPr/>
      </w:pPr>
      <w:bookmarkStart w:id="51" w:name="__RefHeading___Toc447149581"/>
      <w:bookmarkEnd w:id="51"/>
      <w:r>
        <w:rPr>
          <w:rStyle w:val="Normaltextrunscxw1653876bcx0"/>
        </w:rPr>
        <w:t>Каждый человек творит свою Метагалактику.</w:t>
      </w:r>
    </w:p>
    <w:p>
      <w:pPr>
        <w:pStyle w:val="Paragraphscxw1653876bcx0"/>
        <w:spacing w:lineRule="auto" w:line="276" w:before="0" w:after="0"/>
        <w:ind w:firstLine="567"/>
        <w:jc w:val="both"/>
        <w:textAlignment w:val="baseline"/>
        <w:rPr/>
      </w:pPr>
      <w:r>
        <w:rPr>
          <w:rStyle w:val="Normaltextrunscxw1653876bcx0"/>
          <w:rFonts w:eastAsia="ＭＳ ゴシック"/>
        </w:rPr>
        <w:t>Тогда получается, когда Дом появляется у человека, как концентратор его возможностей, как область где творится лично каждый человек, Дом Отца человека. Какие возможности даёт человеку Дом в нашу эпоху?</w:t>
      </w:r>
    </w:p>
    <w:p>
      <w:pPr>
        <w:pStyle w:val="Paragraphscxw1653876bcx0"/>
        <w:spacing w:lineRule="auto" w:line="276" w:before="0" w:after="0"/>
        <w:ind w:firstLine="567"/>
        <w:jc w:val="both"/>
        <w:textAlignment w:val="baseline"/>
        <w:rPr/>
      </w:pPr>
      <w:r>
        <w:rPr>
          <w:rStyle w:val="Normaltextrunscxw1653876bcx0"/>
          <w:rFonts w:eastAsia="ＭＳ ゴシック"/>
        </w:rPr>
        <w:t xml:space="preserve">Это очень большая тема и только начали в неё входить. Слиянность с Отцом, огонь и синтез, концентрация, управление огнём, формирование материи огня, рост множественности тел, когда множество материй синтезируется в целое. Это то, что в Доме априори понятно. Куда дальше движется вся эта система, точнее, явление Дома? Зачем Отец человеку создал Дом? </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Что бы он творил.</w:t>
      </w:r>
    </w:p>
    <w:p>
      <w:pPr>
        <w:pStyle w:val="Paragraphscxw1653876bcx0"/>
        <w:spacing w:lineRule="auto" w:line="276" w:before="0" w:after="0"/>
        <w:ind w:firstLine="567"/>
        <w:jc w:val="both"/>
        <w:textAlignment w:val="baseline"/>
        <w:rPr/>
      </w:pPr>
      <w:r>
        <w:rPr>
          <w:rStyle w:val="Normaltextrunscxw1653876bcx0"/>
          <w:rFonts w:eastAsia="ＭＳ ゴシック"/>
        </w:rPr>
        <w:t xml:space="preserve">Ну, творил, а дальше? Куда он творит, что дальше он ожидает? </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Управлял этой материей, строил новую материю собой.</w:t>
      </w:r>
    </w:p>
    <w:p>
      <w:pPr>
        <w:pStyle w:val="Paragraphscxw1653876bcx0"/>
        <w:spacing w:lineRule="auto" w:line="276" w:before="0" w:after="0"/>
        <w:ind w:firstLine="567"/>
        <w:jc w:val="both"/>
        <w:textAlignment w:val="baseline"/>
        <w:rPr/>
      </w:pPr>
      <w:r>
        <w:rPr>
          <w:rStyle w:val="Normaltextrunscxw1653876bcx0"/>
          <w:rFonts w:eastAsia="ＭＳ ゴシック"/>
        </w:rPr>
        <w:t>Понимаешь, любое управление куда-то ведёт, вопрос куда?</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в Дом Изначально Вышестоящего Отца.</w:t>
      </w:r>
    </w:p>
    <w:p>
      <w:pPr>
        <w:pStyle w:val="Paragraphscxw1653876bcx0"/>
        <w:spacing w:lineRule="auto" w:line="276" w:before="0" w:after="0"/>
        <w:ind w:firstLine="567"/>
        <w:jc w:val="both"/>
        <w:textAlignment w:val="baseline"/>
        <w:rPr/>
      </w:pPr>
      <w:r>
        <w:rPr>
          <w:rStyle w:val="Normaltextrunscxw1653876bcx0"/>
          <w:rFonts w:eastAsia="ＭＳ ゴシック"/>
        </w:rPr>
        <w:t xml:space="preserve">Что значит « Изначально Вышестоящего Отца»? </w:t>
      </w:r>
    </w:p>
    <w:p>
      <w:pPr>
        <w:pStyle w:val="Paragraphscxw1653876bcx0"/>
        <w:spacing w:lineRule="auto" w:line="276" w:before="0" w:after="0"/>
        <w:ind w:firstLine="567"/>
        <w:jc w:val="both"/>
        <w:textAlignment w:val="baseline"/>
        <w:rPr>
          <w:rStyle w:val="Normaltextrunscxw1653876bcx0"/>
          <w:rFonts w:eastAsia="ＭＳ ゴシック"/>
          <w:i/>
          <w:i/>
        </w:rPr>
      </w:pPr>
      <w:r>
        <w:rPr>
          <w:rStyle w:val="Normaltextrunscxw1653876bcx0"/>
          <w:rFonts w:eastAsia="ＭＳ ゴシック"/>
          <w:i/>
        </w:rPr>
        <w:t xml:space="preserve">Из зала: За пределы нашего Дома, Расширение Дома Изначально Вышестоящего Отца. </w:t>
      </w:r>
    </w:p>
    <w:p>
      <w:pPr>
        <w:pStyle w:val="Paragraphscxw1653876bcx0"/>
        <w:spacing w:lineRule="auto" w:line="276" w:before="0" w:after="0"/>
        <w:ind w:firstLine="567"/>
        <w:jc w:val="both"/>
        <w:textAlignment w:val="baseline"/>
        <w:rPr>
          <w:rStyle w:val="Normaltextrunscxw1653876bcx0"/>
          <w:rFonts w:eastAsia="ＭＳ ゴシック"/>
          <w:i/>
          <w:i/>
        </w:rPr>
      </w:pPr>
      <w:r>
        <w:rPr>
          <w:rStyle w:val="Normaltextrunscxw1653876bcx0"/>
          <w:rFonts w:eastAsia="ＭＳ ゴシック"/>
          <w:i/>
        </w:rPr>
        <w:t>Из зала: Ведет, как бы путь создаёт.</w:t>
      </w:r>
    </w:p>
    <w:p>
      <w:pPr>
        <w:pStyle w:val="Paragraphscxw1653876bcx0"/>
        <w:spacing w:lineRule="auto" w:line="276" w:before="0" w:after="0"/>
        <w:ind w:firstLine="567"/>
        <w:jc w:val="both"/>
        <w:textAlignment w:val="baseline"/>
        <w:rPr/>
      </w:pPr>
      <w:r>
        <w:rPr>
          <w:rStyle w:val="Normaltextrunscxw1653876bcx0"/>
          <w:rFonts w:eastAsia="ＭＳ ゴシック"/>
        </w:rPr>
        <w:t xml:space="preserve">Для </w:t>
      </w:r>
      <w:r>
        <w:rPr>
          <w:rStyle w:val="Normaltextrunscxw1653876bcx0"/>
          <w:rFonts w:eastAsia="ＭＳ ゴシック"/>
          <w:i/>
        </w:rPr>
        <w:t>человека</w:t>
      </w:r>
      <w:r>
        <w:rPr>
          <w:rStyle w:val="Normaltextrunscxw1653876bcx0"/>
          <w:rFonts w:eastAsia="ＭＳ ゴシック"/>
        </w:rPr>
        <w:t xml:space="preserve"> какое это значение? Вот он, развивается-развивается и…? Каким должен стать человек, если долго будет развиваться с участием Дома?</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Отцом.</w:t>
      </w:r>
    </w:p>
    <w:p>
      <w:pPr>
        <w:pStyle w:val="Paragraphscxw1653876bcx0"/>
        <w:spacing w:lineRule="auto" w:line="276" w:before="0" w:after="0"/>
        <w:ind w:firstLine="567"/>
        <w:jc w:val="both"/>
        <w:textAlignment w:val="baseline"/>
        <w:rPr/>
      </w:pPr>
      <w:r>
        <w:rPr>
          <w:rStyle w:val="Normaltextrunscxw1653876bcx0"/>
          <w:rFonts w:eastAsia="ＭＳ ゴシック"/>
        </w:rPr>
        <w:t>Отцом, да. И представьте, внутри Дома стоит не просто человек с его возможностью, а собственно созревший Отец. Что дальше будет?</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Расширять Дом надо будет или второй</w:t>
      </w:r>
      <w:r>
        <w:rPr>
          <w:rStyle w:val="Normaltextrunscxw1653876bcx0"/>
          <w:rFonts w:eastAsia="ＭＳ ゴシック"/>
        </w:rPr>
        <w:t>.</w:t>
      </w:r>
    </w:p>
    <w:p>
      <w:pPr>
        <w:pStyle w:val="Paragraphscxw1653876bcx0"/>
        <w:spacing w:lineRule="auto" w:line="276" w:before="0" w:after="0"/>
        <w:ind w:firstLine="567"/>
        <w:jc w:val="both"/>
        <w:textAlignment w:val="baseline"/>
        <w:rPr/>
      </w:pPr>
      <w:r>
        <w:rPr>
          <w:rStyle w:val="Normaltextrunscxw1653876bcx0"/>
          <w:rFonts w:eastAsia="ＭＳ ゴシック"/>
        </w:rPr>
        <w:t>Расширять Дом, куда расширяем, как расширяем с какой целью? Соображайте!</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Есть возможность другим Дома отдать, другим эволюциям.</w:t>
      </w:r>
    </w:p>
    <w:p>
      <w:pPr>
        <w:pStyle w:val="Paragraphscxw1653876bcx0"/>
        <w:spacing w:lineRule="auto" w:line="276" w:before="0" w:after="0"/>
        <w:ind w:firstLine="567"/>
        <w:jc w:val="both"/>
        <w:textAlignment w:val="baseline"/>
        <w:rPr/>
      </w:pPr>
      <w:r>
        <w:rPr>
          <w:rStyle w:val="Normaltextrunscxw1653876bcx0"/>
          <w:rFonts w:eastAsia="ＭＳ ゴシック"/>
        </w:rPr>
        <w:t>Молодец, в принципе, увидела, только надо оформить ответ.  Как это всё называется?</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Репликация.</w:t>
      </w:r>
    </w:p>
    <w:p>
      <w:pPr>
        <w:pStyle w:val="Paragraphscxw1653876bcx0"/>
        <w:spacing w:lineRule="auto" w:line="276" w:before="0" w:after="0"/>
        <w:ind w:firstLine="567"/>
        <w:jc w:val="both"/>
        <w:textAlignment w:val="baseline"/>
        <w:rPr/>
      </w:pPr>
      <w:r>
        <w:rPr>
          <w:rStyle w:val="Normaltextrunscxw1653876bcx0"/>
          <w:rFonts w:eastAsia="ＭＳ ゴシック"/>
        </w:rPr>
        <w:t xml:space="preserve">Это человек-Отец, вы же сказали, дорос до человека. </w:t>
      </w:r>
      <w:r>
        <w:rPr>
          <w:rStyle w:val="Normaltextrunscxw1653876bcx0"/>
          <w:rFonts w:eastAsia="ＭＳ ゴシック"/>
          <w:u w:val="single"/>
        </w:rPr>
        <w:t>Что в его Доме меняется, когда человек Отцом становится</w:t>
      </w:r>
      <w:r>
        <w:rPr>
          <w:rStyle w:val="Normaltextrunscxw1653876bcx0"/>
          <w:rFonts w:eastAsia="ＭＳ ゴシック"/>
        </w:rPr>
        <w:t>? Как меняется?</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Его Дом становится Домом Изначально Вышестоящего Отца.</w:t>
      </w:r>
    </w:p>
    <w:p>
      <w:pPr>
        <w:pStyle w:val="Paragraphscxw1653876bcx0"/>
        <w:spacing w:lineRule="auto" w:line="276" w:before="0" w:after="0"/>
        <w:ind w:firstLine="567"/>
        <w:jc w:val="both"/>
        <w:textAlignment w:val="baseline"/>
        <w:rPr/>
      </w:pPr>
      <w:r>
        <w:rPr>
          <w:rStyle w:val="Normaltextrunscxw1653876bcx0"/>
          <w:rFonts w:eastAsia="ＭＳ ゴシック"/>
        </w:rPr>
        <w:t>Нет, у Отца свой Дом. Не надо путать. Это разные качества. До Отца мы не дотянем никогда, потому что мы одна из клеточек. У Отца свой Дом  внутренний, он совершенно другого уровня развития.</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Но начала есть везде.</w:t>
      </w:r>
    </w:p>
    <w:p>
      <w:pPr>
        <w:pStyle w:val="Paragraphscxw1653876bcx0"/>
        <w:spacing w:lineRule="auto" w:line="276" w:before="0" w:after="0"/>
        <w:ind w:firstLine="567"/>
        <w:jc w:val="both"/>
        <w:textAlignment w:val="baseline"/>
        <w:rPr/>
      </w:pPr>
      <w:r>
        <w:rPr>
          <w:rStyle w:val="Normaltextrunscxw1653876bcx0"/>
          <w:rFonts w:eastAsia="ＭＳ ゴシック"/>
        </w:rPr>
        <w:t>Но материя другая, у нас октава другая. Вопрос об этом: что происходит с материей, когда человек начинает не просто пользоваться Домом, а начинает в ответ развивать сам Дом?</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Человек становится за пределами того Дома, который он развивает.</w:t>
      </w:r>
    </w:p>
    <w:p>
      <w:pPr>
        <w:pStyle w:val="Paragraphscxw1653876bcx0"/>
        <w:spacing w:lineRule="auto" w:line="276" w:before="0" w:after="0"/>
        <w:ind w:firstLine="567"/>
        <w:jc w:val="both"/>
        <w:textAlignment w:val="baseline"/>
        <w:rPr/>
      </w:pPr>
      <w:r>
        <w:rPr>
          <w:rStyle w:val="Normaltextrunscxw1653876bcx0"/>
          <w:rFonts w:eastAsia="ＭＳ ゴシック"/>
        </w:rPr>
        <w:t>Нет, он в своём Доме остаётся, он по-прежнему концентрирует огонь и синтез.…</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Человек одновременно с Отцом. Отец если за пределами Дома. С одной стороны, в Доме человек. С другой стороны, и за пределами Дома.</w:t>
      </w:r>
    </w:p>
    <w:p>
      <w:pPr>
        <w:pStyle w:val="Paragraphscxw1653876bcx0"/>
        <w:spacing w:lineRule="auto" w:line="276" w:before="0" w:after="0"/>
        <w:ind w:firstLine="567"/>
        <w:jc w:val="both"/>
        <w:textAlignment w:val="baseline"/>
        <w:rPr/>
      </w:pPr>
      <w:r>
        <w:rPr>
          <w:rStyle w:val="Normaltextrunscxw1653876bcx0"/>
          <w:rFonts w:eastAsia="ＭＳ ゴシック"/>
        </w:rPr>
        <w:t xml:space="preserve">Нет, он не может быть вне Дома. Здесь ошибка! </w:t>
      </w:r>
      <w:r>
        <w:rPr>
          <w:rStyle w:val="Normaltextrunscxw1653876bcx0"/>
          <w:rFonts w:eastAsia="ＭＳ ゴシック"/>
          <w:u w:val="single"/>
        </w:rPr>
        <w:t>Человек не может быть вне Дома</w:t>
      </w:r>
      <w:r>
        <w:rPr>
          <w:rStyle w:val="Normaltextrunscxw1653876bcx0"/>
          <w:rFonts w:eastAsia="ＭＳ ゴシック"/>
        </w:rPr>
        <w:t>. Значит, у него Дом меняется. Но это другой Дом. Человек не может выйти  из Дома.</w:t>
      </w:r>
    </w:p>
    <w:p>
      <w:pPr>
        <w:pStyle w:val="Paragraphscxw1653876bcx0"/>
        <w:spacing w:lineRule="auto" w:line="276" w:before="0" w:after="0"/>
        <w:ind w:firstLine="567"/>
        <w:jc w:val="both"/>
        <w:textAlignment w:val="baseline"/>
        <w:rPr>
          <w:rStyle w:val="Normaltextrunscxw1653876bcx0"/>
          <w:rFonts w:eastAsia="ＭＳ ゴシック"/>
          <w:i/>
          <w:i/>
        </w:rPr>
      </w:pPr>
      <w:r>
        <w:rPr>
          <w:rStyle w:val="Normaltextrunscxw1653876bcx0"/>
          <w:rFonts w:eastAsia="ＭＳ ゴシック"/>
          <w:i/>
        </w:rPr>
        <w:t>Из зала: Но тогда мы рассматриваем разные уровни Дома, иерархичность.</w:t>
      </w:r>
    </w:p>
    <w:p>
      <w:pPr>
        <w:pStyle w:val="Paragraphscxw1653876bcx0"/>
        <w:spacing w:lineRule="auto" w:line="276" w:before="0" w:after="0"/>
        <w:ind w:firstLine="567"/>
        <w:jc w:val="both"/>
        <w:textAlignment w:val="baseline"/>
        <w:rPr/>
      </w:pPr>
      <w:r>
        <w:rPr>
          <w:rStyle w:val="Normaltextrunscxw1653876bcx0"/>
          <w:rFonts w:eastAsia="ＭＳ ゴシック"/>
        </w:rPr>
        <w:t xml:space="preserve">Это просто разные уровни взрастания самого Дома. Но если есть огонь и материя, это всё внутри Дома. То есть у каждого человека всё время был Дом. Только он развивается. Что </w:t>
      </w:r>
      <w:r>
        <w:rPr>
          <w:rStyle w:val="Normaltextrunscxw1653876bcx0"/>
          <w:rFonts w:eastAsia="ＭＳ ゴシック"/>
          <w:i/>
        </w:rPr>
        <w:t>конкретней</w:t>
      </w:r>
      <w:r>
        <w:rPr>
          <w:rStyle w:val="Normaltextrunscxw1653876bcx0"/>
          <w:rFonts w:eastAsia="ＭＳ ゴシック"/>
        </w:rPr>
        <w:t xml:space="preserve"> начнёт происходить в Доме, когда человек до 8-рицы дойдет?</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Творение.</w:t>
      </w:r>
    </w:p>
    <w:p>
      <w:pPr>
        <w:pStyle w:val="Paragraphscxw1653876bcx0"/>
        <w:spacing w:lineRule="auto" w:line="276" w:before="0" w:after="0"/>
        <w:ind w:firstLine="567"/>
        <w:jc w:val="both"/>
        <w:textAlignment w:val="baseline"/>
        <w:rPr/>
      </w:pPr>
      <w:r>
        <w:rPr>
          <w:rStyle w:val="Normaltextrunscxw1653876bcx0"/>
          <w:rFonts w:eastAsia="ＭＳ ゴシック"/>
        </w:rPr>
        <w:t>Начнёт творить в Доме. Что он будет творить?</w:t>
      </w:r>
    </w:p>
    <w:p>
      <w:pPr>
        <w:pStyle w:val="Paragraphscxw1653876bcx0"/>
        <w:spacing w:lineRule="auto" w:line="276" w:before="0" w:after="0"/>
        <w:ind w:firstLine="567"/>
        <w:jc w:val="both"/>
        <w:textAlignment w:val="baseline"/>
        <w:rPr>
          <w:rStyle w:val="Normaltextrunscxw1653876bcx0"/>
          <w:rFonts w:eastAsia="ＭＳ ゴシック"/>
          <w:i/>
          <w:i/>
        </w:rPr>
      </w:pPr>
      <w:r>
        <w:rPr>
          <w:rStyle w:val="Normaltextrunscxw1653876bcx0"/>
          <w:rFonts w:eastAsia="ＭＳ ゴシック"/>
          <w:i/>
        </w:rPr>
        <w:t>Из зала: Себе подобных. (Смех в зале)</w:t>
      </w:r>
    </w:p>
    <w:p>
      <w:pPr>
        <w:pStyle w:val="Paragraphscxw1653876bcx0"/>
        <w:spacing w:lineRule="auto" w:line="276" w:before="0" w:after="0"/>
        <w:ind w:firstLine="567"/>
        <w:jc w:val="both"/>
        <w:textAlignment w:val="baseline"/>
        <w:rPr/>
      </w:pPr>
      <w:r>
        <w:rPr>
          <w:rStyle w:val="Normaltextrunscxw1653876bcx0"/>
          <w:rFonts w:eastAsia="ＭＳ ゴシック"/>
        </w:rPr>
        <w:t>Сначала материю. Мы творим по своему подобию, то есть мы вовне проявляем то, что у нас внутри. Какие мы внутри, что бы такая же материя была у нас вовне тела, но в Доме нашем? Это слово есть в стандартах.</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Репликация.</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Какой сейчас вопрос? В чём мы творим?</w:t>
      </w:r>
    </w:p>
    <w:p>
      <w:pPr>
        <w:pStyle w:val="Paragraphscxw1653876bcx0"/>
        <w:spacing w:lineRule="auto" w:line="276" w:before="0" w:after="0"/>
        <w:ind w:firstLine="567"/>
        <w:jc w:val="both"/>
        <w:textAlignment w:val="baseline"/>
        <w:rPr/>
      </w:pPr>
      <w:r>
        <w:rPr>
          <w:rStyle w:val="Normaltextrunscxw1653876bcx0"/>
          <w:rFonts w:eastAsia="ＭＳ ゴシック"/>
          <w:u w:val="single"/>
        </w:rPr>
        <w:t>Какую конкретно материю какой организации творит развитый человек, у которого отцовскость уже?</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Метагалактическую.</w:t>
      </w:r>
    </w:p>
    <w:p>
      <w:pPr>
        <w:pStyle w:val="Paragraphscxw1653876bcx0"/>
        <w:spacing w:lineRule="auto" w:line="276" w:before="0" w:after="0"/>
        <w:ind w:firstLine="567"/>
        <w:jc w:val="both"/>
        <w:textAlignment w:val="baseline"/>
        <w:rPr/>
      </w:pPr>
      <w:r>
        <w:rPr>
          <w:rStyle w:val="Normaltextrunscxw1653876bcx0"/>
          <w:rFonts w:eastAsia="ＭＳ ゴシック"/>
        </w:rPr>
        <w:t xml:space="preserve">Метагалактическую. Как это называется? – Метагалактика Человека. То есть </w:t>
      </w:r>
      <w:r>
        <w:rPr>
          <w:rStyle w:val="Normaltextrunscxw1653876bcx0"/>
          <w:rFonts w:eastAsia="ＭＳ ゴシック"/>
          <w:u w:val="single"/>
        </w:rPr>
        <w:t>замысел Отца</w:t>
      </w:r>
      <w:r>
        <w:rPr>
          <w:rStyle w:val="Normaltextrunscxw1653876bcx0"/>
          <w:rFonts w:eastAsia="ＭＳ ゴシック"/>
        </w:rPr>
        <w:t xml:space="preserve"> в чём, зачем нужен Дом? – </w:t>
      </w:r>
      <w:r>
        <w:rPr>
          <w:rStyle w:val="Normaltextrunscxw1653876bcx0"/>
          <w:rFonts w:eastAsia="ＭＳ ゴシック"/>
          <w:u w:val="single"/>
        </w:rPr>
        <w:t>чтобы человек вырастая в Отца</w:t>
      </w:r>
      <w:r>
        <w:rPr>
          <w:rStyle w:val="Normaltextrunscxw1653876bcx0"/>
          <w:rFonts w:eastAsia="ＭＳ ゴシック"/>
        </w:rPr>
        <w:t xml:space="preserve">, не просто где-то висел в космосе, а чтобы он </w:t>
      </w:r>
      <w:r>
        <w:rPr>
          <w:rStyle w:val="Normaltextrunscxw1653876bcx0"/>
          <w:rFonts w:eastAsia="ＭＳ ゴシック"/>
          <w:u w:val="single"/>
        </w:rPr>
        <w:t>продолжал дело Отца и также Метагалактики развивал</w:t>
      </w:r>
      <w:r>
        <w:rPr>
          <w:rStyle w:val="Normaltextrunscxw1653876bcx0"/>
          <w:rFonts w:eastAsia="ＭＳ ゴシック"/>
        </w:rPr>
        <w:t>. Но пока на нашу эпоху вот такой образ. Может не только Метагалактики, мы это не знаем.</w:t>
      </w:r>
    </w:p>
    <w:p>
      <w:pPr>
        <w:pStyle w:val="Paragraphscxw1653876bcx0"/>
        <w:spacing w:lineRule="auto" w:line="276" w:before="0" w:after="0"/>
        <w:ind w:firstLine="567"/>
        <w:jc w:val="both"/>
        <w:textAlignment w:val="baseline"/>
        <w:rPr>
          <w:rStyle w:val="Normaltextrunscxw1653876bcx0"/>
          <w:rFonts w:eastAsia="ＭＳ ゴシック"/>
        </w:rPr>
      </w:pPr>
      <w:r>
        <w:rPr>
          <w:rStyle w:val="Normaltextrunscxw1653876bcx0"/>
          <w:rFonts w:eastAsia="ＭＳ ゴシック"/>
          <w:i/>
        </w:rPr>
        <w:t>Из</w:t>
      </w:r>
      <w:r>
        <w:rPr>
          <w:rStyle w:val="Normaltextrunscxw1653876bcx0"/>
          <w:rFonts w:eastAsia="ＭＳ ゴシック"/>
        </w:rPr>
        <w:t xml:space="preserve"> </w:t>
      </w:r>
      <w:r>
        <w:rPr>
          <w:rStyle w:val="Normaltextrunscxw1653876bcx0"/>
          <w:rFonts w:eastAsia="ＭＳ ゴシック"/>
          <w:i/>
        </w:rPr>
        <w:t>зала: Это что – каждый человек свою Метагалактику?</w:t>
      </w:r>
    </w:p>
    <w:p>
      <w:pPr>
        <w:pStyle w:val="Paragraphscxw1653876bcx0"/>
        <w:spacing w:lineRule="auto" w:line="276" w:before="0" w:after="0"/>
        <w:ind w:firstLine="567"/>
        <w:jc w:val="both"/>
        <w:textAlignment w:val="baseline"/>
        <w:rPr/>
      </w:pPr>
      <w:r>
        <w:rPr>
          <w:rStyle w:val="Normaltextrunscxw1653876bcx0"/>
          <w:rFonts w:eastAsia="ＭＳ ゴシック"/>
        </w:rPr>
        <w:t>Да, каждый человек свою Метагалактику. Нужно как-то материю многообразить. Как вам замысел Отца? Давайте так, если в распоряжении есть такой огонь, есть такая фраза, это означает, что Отец обозначает для нас перспективы – Метагалактика Человека.</w:t>
      </w:r>
    </w:p>
    <w:p>
      <w:pPr>
        <w:pStyle w:val="Paragraphscxw1653876bcx0"/>
        <w:spacing w:lineRule="auto" w:line="276" w:before="0" w:after="0"/>
        <w:ind w:firstLine="567"/>
        <w:jc w:val="both"/>
        <w:textAlignment w:val="baseline"/>
        <w:rPr/>
      </w:pPr>
      <w:r>
        <w:rPr>
          <w:rStyle w:val="Normaltextrunscxw1653876bcx0"/>
          <w:rFonts w:eastAsia="ＭＳ ゴシック"/>
        </w:rPr>
        <w:t xml:space="preserve">И пока это на горизонте Метагалактики Фа, но кто знает, как будет дальше. Потому что восьмая позиция среди Аватаров Ипостасей – это Отец ИВДИВО Метагалактики Фа. Но это наша часть, так называется наше посвящение, это наше естество. Это, значит, Отец заложил в нас стандарты на эту тему. Почитайте 2-е Распоряжение, с точки зрение того, что в нас заложил Отец. Мы, как правило, читаем 2-е Распоряжение о том, как работают Иерархи, а </w:t>
      </w:r>
      <w:r>
        <w:rPr>
          <w:rStyle w:val="Normaltextrunscxw1653876bcx0"/>
          <w:rFonts w:eastAsia="ＭＳ ゴシック"/>
          <w:i/>
        </w:rPr>
        <w:t xml:space="preserve">Я </w:t>
      </w:r>
      <w:r>
        <w:rPr>
          <w:rStyle w:val="Normaltextrunscxw1653876bcx0"/>
          <w:rFonts w:eastAsia="ＭＳ ゴシック"/>
        </w:rPr>
        <w:t>где-то отдельно. Религиозность, кстати, дистанция. А на самом деле, это то, что нам Отец даёт, то чем с нами уже занимаются Аватары Синтеза. Просто не всё мы распознаем пока. Правда, более полный образ? А дальше не знаю, что будет дальше.</w:t>
      </w:r>
    </w:p>
    <w:p>
      <w:pPr>
        <w:pStyle w:val="Paragraphscxw1653876bcx0"/>
        <w:spacing w:lineRule="auto" w:line="276" w:before="0" w:after="0"/>
        <w:ind w:firstLine="567"/>
        <w:jc w:val="both"/>
        <w:textAlignment w:val="baseline"/>
        <w:rPr/>
      </w:pPr>
      <w:r>
        <w:rPr>
          <w:rStyle w:val="Normaltextrunscxw1653876bcx0"/>
          <w:rFonts w:eastAsia="ＭＳ ゴシック"/>
        </w:rPr>
        <w:t>Смотрите, сколько мы начал набираем новых, именно специфично для человека. Чего нет для других форм жизни. И так: свобода, огненность, Дом.</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Чаша</w:t>
      </w:r>
      <w:r>
        <w:rPr>
          <w:rStyle w:val="Normaltextrunscxw1653876bcx0"/>
          <w:rFonts w:eastAsia="ＭＳ ゴシック"/>
        </w:rPr>
        <w:t>.</w:t>
      </w:r>
    </w:p>
    <w:p>
      <w:pPr>
        <w:pStyle w:val="Paragraphscxw1653876bcx0"/>
        <w:spacing w:lineRule="auto" w:line="276" w:before="0" w:after="0"/>
        <w:ind w:firstLine="567"/>
        <w:jc w:val="both"/>
        <w:textAlignment w:val="baseline"/>
        <w:rPr/>
      </w:pPr>
      <w:r>
        <w:rPr>
          <w:rStyle w:val="Normaltextrunscxw1653876bcx0"/>
          <w:rFonts w:eastAsia="ＭＳ ゴシック"/>
        </w:rPr>
        <w:t>Чаша это мелочь теперь. Это аппарат и инструмент, чтобы Огонь накапливался. Это аппарат и инструмент, чтобы работала ментальность у человека, чтобы один из видов материи ментальный. Чтобы человек мог становится единицей, когда собственная мысль, собственный образ начинает его обособлять от массы биологической, человеческой. И он индивидуализироваться начинает.</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Это Дом?</w:t>
      </w:r>
    </w:p>
    <w:p>
      <w:pPr>
        <w:pStyle w:val="Paragraphscxw1653876bcx0"/>
        <w:spacing w:lineRule="auto" w:line="276" w:before="0" w:after="0"/>
        <w:ind w:firstLine="567"/>
        <w:jc w:val="both"/>
        <w:textAlignment w:val="baseline"/>
        <w:rPr>
          <w:rStyle w:val="Normaltextrunscxw1653876bcx0"/>
          <w:rFonts w:eastAsia="ＭＳ ゴシック"/>
          <w:i/>
          <w:i/>
        </w:rPr>
      </w:pPr>
      <w:r>
        <w:rPr>
          <w:rStyle w:val="Normaltextrunscxw1653876bcx0"/>
          <w:rFonts w:eastAsia="ＭＳ ゴシック"/>
          <w:i/>
        </w:rPr>
        <w:t>Из зала: Это Чаша.</w:t>
      </w:r>
    </w:p>
    <w:p>
      <w:pPr>
        <w:pStyle w:val="Paragraphscxw1653876bcx0"/>
        <w:spacing w:lineRule="auto" w:line="276" w:before="0" w:after="0"/>
        <w:ind w:firstLine="567"/>
        <w:jc w:val="both"/>
        <w:textAlignment w:val="baseline"/>
        <w:rPr/>
      </w:pPr>
      <w:r>
        <w:rPr>
          <w:rStyle w:val="Normaltextrunscxw1653876bcx0"/>
          <w:rFonts w:eastAsia="ＭＳ ゴシック"/>
        </w:rPr>
        <w:t>Это Чаша, это всё в Доме. Между прочим, все эти синтез-начала, просто начало начал, они между собой взаимосвязаны. И одно без другого не бывает. Вот увидьте такую картинку.</w:t>
      </w:r>
    </w:p>
    <w:p>
      <w:pPr>
        <w:pStyle w:val="Paragraphscxw1653876bcx0"/>
        <w:spacing w:lineRule="auto" w:line="276" w:before="0" w:after="0"/>
        <w:ind w:firstLine="567"/>
        <w:jc w:val="both"/>
        <w:textAlignment w:val="baseline"/>
        <w:rPr/>
      </w:pPr>
      <w:r>
        <w:rPr>
          <w:rStyle w:val="Normaltextrunscxw1653876bcx0"/>
          <w:rFonts w:eastAsia="ＭＳ ゴシック"/>
        </w:rPr>
        <w:t xml:space="preserve">Дома без огня не бывает. Человек в Доме, человек без Дома уже не бывает. Что мы еще сказали? – свобода. Человек без свободы – это не человек, а свобода из огня исходит. Значит, свободы не бывает без огня. А огонь в Доме, значит, свобода и Дом тоже взаимосвязаны, чем? –тем, что </w:t>
      </w:r>
      <w:r>
        <w:rPr>
          <w:rStyle w:val="Normaltextrunscxw1653876bcx0"/>
          <w:rFonts w:eastAsia="ＭＳ ゴシック"/>
          <w:u w:val="single"/>
        </w:rPr>
        <w:t>ты свободен в пределах Дома</w:t>
      </w:r>
      <w:r>
        <w:rPr>
          <w:rStyle w:val="Normaltextrunscxw1653876bcx0"/>
          <w:rFonts w:eastAsia="ＭＳ ゴシック"/>
        </w:rPr>
        <w:t xml:space="preserve">, который в твоём управлении, пользовании, </w:t>
      </w:r>
      <w:r>
        <w:rPr>
          <w:rStyle w:val="Normaltextrunscxw1653876bcx0"/>
          <w:rFonts w:eastAsia="ＭＳ ゴシック"/>
          <w:u w:val="single"/>
        </w:rPr>
        <w:t>в том числе в ИВДИВО в целом</w:t>
      </w:r>
      <w:r>
        <w:rPr>
          <w:rStyle w:val="Normaltextrunscxw1653876bcx0"/>
          <w:rFonts w:eastAsia="ＭＳ ゴシック"/>
        </w:rPr>
        <w:t>. Это твой Дом, это Дом каждого из нас – ИВДИВО в целом, такой большой, коллективный Дом. Увидели, как вам образ Человека?</w:t>
      </w:r>
    </w:p>
    <w:p>
      <w:pPr>
        <w:pStyle w:val="Paragraphscxw1653876bcx0"/>
        <w:spacing w:lineRule="auto" w:line="276" w:before="0" w:after="0"/>
        <w:ind w:firstLine="567"/>
        <w:jc w:val="both"/>
        <w:textAlignment w:val="baseline"/>
        <w:rPr/>
      </w:pPr>
      <w:r>
        <w:rPr>
          <w:rStyle w:val="Normaltextrunscxw1653876bcx0"/>
          <w:rFonts w:eastAsia="ＭＳ ゴシック"/>
        </w:rPr>
        <w:t>Из зала: Отлично, а чаша где здесь?</w:t>
      </w:r>
    </w:p>
    <w:p>
      <w:pPr>
        <w:pStyle w:val="Paragraphscxw1653876bcx0"/>
        <w:spacing w:lineRule="auto" w:line="276" w:before="0" w:after="0"/>
        <w:ind w:firstLine="567"/>
        <w:jc w:val="both"/>
        <w:textAlignment w:val="baseline"/>
        <w:rPr/>
      </w:pPr>
      <w:r>
        <w:rPr>
          <w:rStyle w:val="Normaltextrunscxw1653876bcx0"/>
          <w:rFonts w:eastAsia="ＭＳ ゴシック"/>
        </w:rPr>
        <w:t>В Доме, частях, в одном из видов материи при пересечении материи сердца с материей ментальной, если уточнять уже. Поэтому это все детали отдельно. Есть еще какие-то начала начал отцовскости, я бы сказала. Можно восемь начал, которые в 8-рице Отца дают.</w:t>
      </w:r>
    </w:p>
    <w:p>
      <w:pPr>
        <w:pStyle w:val="Heading2"/>
        <w:rPr>
          <w:rStyle w:val="Normaltextrunscxw1653876bcx0"/>
        </w:rPr>
      </w:pPr>
      <w:bookmarkStart w:id="52" w:name="__RefHeading___Toc447149582"/>
      <w:bookmarkEnd w:id="52"/>
      <w:r>
        <w:rPr>
          <w:rStyle w:val="Normaltextrunscxw1653876bcx0"/>
        </w:rPr>
        <w:t>Понятие огнеобраза. Взаимодействие разных огнеобразов.</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Можно так увидеть. Что каждое Начало формируется ядром. И субъядерность это как раз тот Синтез между ядрами всех Начал?</w:t>
      </w:r>
    </w:p>
    <w:p>
      <w:pPr>
        <w:pStyle w:val="Paragraphscxw1653876bcx0"/>
        <w:spacing w:lineRule="auto" w:line="276" w:before="0" w:after="0"/>
        <w:ind w:firstLine="567"/>
        <w:jc w:val="both"/>
        <w:textAlignment w:val="baseline"/>
        <w:rPr/>
      </w:pPr>
      <w:r>
        <w:rPr>
          <w:rStyle w:val="Normaltextrunscxw1653876bcx0"/>
          <w:rFonts w:eastAsia="ＭＳ ゴシック"/>
        </w:rPr>
        <w:t>Не субъядерность.</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Субьядерность видим как синтез между огнеобразами.</w:t>
      </w:r>
    </w:p>
    <w:p>
      <w:pPr>
        <w:pStyle w:val="Paragraphscxw1653876bcx0"/>
        <w:spacing w:lineRule="auto" w:line="276" w:before="0" w:after="0"/>
        <w:ind w:firstLine="567"/>
        <w:jc w:val="both"/>
        <w:textAlignment w:val="baseline"/>
        <w:rPr/>
      </w:pPr>
      <w:r>
        <w:rPr>
          <w:rStyle w:val="Normaltextrunscxw1653876bcx0"/>
          <w:rFonts w:eastAsia="ＭＳ ゴシック"/>
        </w:rPr>
        <w:t>Нет, ты продолжаешь речь исходя из неправильной трактовки субъядерности. Это бессмысленно. Субъядерность – это набор взаимосвязанных огнеобразов. А ты говоришь о связях только между ними или то, что их соединяет. Не точно.</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Синтез, я говорю.</w:t>
      </w:r>
    </w:p>
    <w:p>
      <w:pPr>
        <w:pStyle w:val="Paragraphscxw1653876bcx0"/>
        <w:spacing w:lineRule="auto" w:line="276" w:before="0" w:after="0"/>
        <w:ind w:firstLine="567"/>
        <w:jc w:val="both"/>
        <w:textAlignment w:val="baseline"/>
        <w:rPr/>
      </w:pPr>
      <w:r>
        <w:rPr>
          <w:rStyle w:val="Normaltextrunscxw1653876bcx0"/>
          <w:rFonts w:eastAsia="ＭＳ ゴシック"/>
        </w:rPr>
        <w:t>Почему только синтез? – а огонь есть там, а дух, свет, энергия в субъядерности есть. Это единицы материи –</w:t>
      </w:r>
      <w:r>
        <w:rPr>
          <w:rStyle w:val="Normaltextrunscxw1653876bcx0"/>
          <w:rFonts w:eastAsia="ＭＳ ゴシック"/>
          <w:lang w:val="en-US"/>
        </w:rPr>
        <w:t xml:space="preserve"> </w:t>
      </w:r>
      <w:r>
        <w:rPr>
          <w:rStyle w:val="Normaltextrunscxw1653876bcx0"/>
          <w:rFonts w:eastAsia="ＭＳ ゴシック"/>
        </w:rPr>
        <w:t>огнеобразы, которые на этом 12-м Горизонте как рождаются, так и взаимосвязываются между собой, так и преображаются. И вот эта среда, в которой идёт пахтание, формирование этих огнеобразов, рождение, аннигиляция, перестройка – всё это здесь происходит на этом Горизонте.</w:t>
      </w:r>
    </w:p>
    <w:p>
      <w:pPr>
        <w:pStyle w:val="Paragraphscxw1653876bcx0"/>
        <w:spacing w:lineRule="auto" w:line="276" w:before="0" w:after="0"/>
        <w:ind w:firstLine="567"/>
        <w:jc w:val="both"/>
        <w:textAlignment w:val="baseline"/>
        <w:rPr/>
      </w:pPr>
      <w:r>
        <w:rPr>
          <w:rStyle w:val="Normaltextrunscxw1653876bcx0"/>
          <w:rFonts w:eastAsia="ＭＳ ゴシック"/>
          <w:i/>
        </w:rPr>
        <w:t>Из зала: Субъядерность если это расшифровать, это то, что внутри Ядра. Ядра могут быть разного уровня. То, что вылетело из Ядра, это между ядрами. Но вначале должно в ядре быть.</w:t>
      </w:r>
    </w:p>
    <w:p>
      <w:pPr>
        <w:pStyle w:val="Paragraphscxw1653876bcx0"/>
        <w:spacing w:lineRule="auto" w:line="276" w:before="0" w:after="0"/>
        <w:ind w:firstLine="567"/>
        <w:jc w:val="both"/>
        <w:textAlignment w:val="baseline"/>
        <w:rPr>
          <w:rStyle w:val="Normaltextrunscxw1653876bcx0"/>
          <w:rFonts w:eastAsia="ＭＳ ゴシック"/>
          <w:i/>
          <w:i/>
        </w:rPr>
      </w:pPr>
      <w:r>
        <w:rPr>
          <w:rStyle w:val="Normaltextrunscxw1653876bcx0"/>
          <w:rFonts w:eastAsia="ＭＳ ゴシック"/>
          <w:i/>
        </w:rPr>
        <w:t>Из зала: Нет, это субстанция между ядрами.</w:t>
      </w:r>
    </w:p>
    <w:p>
      <w:pPr>
        <w:pStyle w:val="Paragraphscxw1653876bcx0"/>
        <w:spacing w:lineRule="auto" w:line="276" w:before="0" w:after="0"/>
        <w:ind w:firstLine="567"/>
        <w:jc w:val="both"/>
        <w:textAlignment w:val="baseline"/>
        <w:rPr/>
      </w:pPr>
      <w:r>
        <w:rPr>
          <w:rStyle w:val="Normaltextrunscxw1653876bcx0"/>
          <w:rFonts w:eastAsia="ＭＳ ゴシック"/>
        </w:rPr>
        <w:t>Давайте так! Внутри ядра есть огонь, свет, энергия, дух, синтез и так далее, которые между собой как-то организованы и организованны как-то по-отцовски. Фактически это вкраплённая в нас материя Отца, только развернута в нашей октаве. Прямая материя Отца, вкраплённая в нас, это прасинтезность. Глубже, чем ядро, в глубине ядер она находиться. А когда начинает ядро раскручиваться в материи, то фактически у него рождается вокруг ядра вначале оболочки организации, которые называются огнеобразами. Оболочки организации этого ядра, материи вокруг ядра, которые называются огнеобразами. Фактически все огнеобразы сейчас у нас имеют ядерное начало.</w:t>
      </w:r>
    </w:p>
    <w:p>
      <w:pPr>
        <w:pStyle w:val="Paragraphscxw1653876bcx0"/>
        <w:spacing w:lineRule="auto" w:line="276" w:before="0" w:after="0"/>
        <w:ind w:firstLine="567"/>
        <w:jc w:val="both"/>
        <w:textAlignment w:val="baseline"/>
        <w:rPr>
          <w:rStyle w:val="Normaltextrunscxw1653876bcx0"/>
          <w:rFonts w:eastAsia="ＭＳ ゴシック"/>
          <w:i/>
          <w:i/>
        </w:rPr>
      </w:pPr>
      <w:r>
        <w:rPr>
          <w:rStyle w:val="Normaltextrunscxw1653876bcx0"/>
          <w:rFonts w:eastAsia="ＭＳ ゴシック"/>
          <w:i/>
        </w:rPr>
        <w:t>Из зала: Они записаны в оболочки, огнеобразы?</w:t>
      </w:r>
    </w:p>
    <w:p>
      <w:pPr>
        <w:pStyle w:val="Paragraphscxw1653876bcx0"/>
        <w:spacing w:lineRule="auto" w:line="276" w:before="0" w:after="0"/>
        <w:ind w:firstLine="567"/>
        <w:jc w:val="both"/>
        <w:textAlignment w:val="baseline"/>
        <w:rPr/>
      </w:pPr>
      <w:r>
        <w:rPr>
          <w:rStyle w:val="Normaltextrunscxw1653876bcx0"/>
          <w:rFonts w:eastAsia="ＭＳ ゴシック"/>
        </w:rPr>
        <w:t>Огнеобраз – это целое, где есть оболочки, содержимое внутри оболочек и внешняя взаимосвязь ядром.</w:t>
      </w:r>
    </w:p>
    <w:p>
      <w:pPr>
        <w:pStyle w:val="Paragraphscxw1653876bcx0"/>
        <w:spacing w:lineRule="auto" w:line="276" w:before="0" w:after="0"/>
        <w:ind w:firstLine="567"/>
        <w:jc w:val="both"/>
        <w:textAlignment w:val="baseline"/>
        <w:rPr/>
      </w:pPr>
      <w:r>
        <w:rPr>
          <w:rStyle w:val="Normaltextrunscxw1653876bcx0"/>
          <w:rFonts w:eastAsia="ＭＳ ゴシック"/>
          <w:i/>
        </w:rPr>
        <w:t xml:space="preserve">Из зала: Оболочки строятся огнеобразами, получается? </w:t>
      </w:r>
    </w:p>
    <w:p>
      <w:pPr>
        <w:pStyle w:val="Paragraphscxw1653876bcx0"/>
        <w:spacing w:lineRule="auto" w:line="276" w:before="0" w:after="0"/>
        <w:ind w:firstLine="567"/>
        <w:jc w:val="both"/>
        <w:textAlignment w:val="baseline"/>
        <w:rPr/>
      </w:pPr>
      <w:r>
        <w:rPr>
          <w:rStyle w:val="Normaltextrunscxw1653876bcx0"/>
          <w:rFonts w:eastAsia="ＭＳ ゴシック"/>
        </w:rPr>
        <w:t xml:space="preserve">Нет. Оболочки Дома, более глубоких огнеобразов. То есть, нижестоящие огнеобразы могут строить вышестоящие. Но это для нашего различения вышестоящих они становятся </w:t>
      </w:r>
      <w:r>
        <w:rPr>
          <w:rStyle w:val="Normaltextrunscxw1653876bcx0"/>
          <w:rFonts w:eastAsia="ＭＳ ゴシック"/>
          <w:i/>
        </w:rPr>
        <w:t>целым</w:t>
      </w:r>
      <w:r>
        <w:rPr>
          <w:rStyle w:val="Normaltextrunscxw1653876bcx0"/>
          <w:rFonts w:eastAsia="ＭＳ ゴシック"/>
        </w:rPr>
        <w:t xml:space="preserve">, они входят в состав </w:t>
      </w:r>
      <w:r>
        <w:rPr>
          <w:rStyle w:val="Normaltextrunscxw1653876bcx0"/>
          <w:rFonts w:eastAsia="ＭＳ ゴシック"/>
          <w:i/>
        </w:rPr>
        <w:t>целого</w:t>
      </w:r>
      <w:r>
        <w:rPr>
          <w:rStyle w:val="Normaltextrunscxw1653876bcx0"/>
          <w:rFonts w:eastAsia="ＭＳ ゴシック"/>
        </w:rPr>
        <w:t>. Вот так увидьте!</w:t>
      </w:r>
    </w:p>
    <w:p>
      <w:pPr>
        <w:pStyle w:val="Paragraphscxw1653876bcx0"/>
        <w:spacing w:lineRule="auto" w:line="276" w:before="0" w:after="0"/>
        <w:ind w:firstLine="567"/>
        <w:jc w:val="both"/>
        <w:textAlignment w:val="baseline"/>
        <w:rPr/>
      </w:pPr>
      <w:r>
        <w:rPr>
          <w:rStyle w:val="Normaltextrunscxw1653876bcx0"/>
          <w:rFonts w:eastAsia="ＭＳ ゴシック"/>
        </w:rPr>
        <w:t>Еще раз это по Парадигме, между прочим. Отец сгущает огонь и синтез. Фактически этот сгусток еще не вошедший в Дом, в область творения, не получивший задание – это предшествующая материя состояния этого огня и синтеза. Когда этот сгусток не организованный не оформленный, попадает в Дом, на него начинает влиять множество параметров. Этот сгусток начинает организовываться, он компактифицируется. В нём укладывается запись внутренняя, что это ядро начинает собою нести. Собственно потом мы видим ядро.</w:t>
      </w:r>
    </w:p>
    <w:p>
      <w:pPr>
        <w:pStyle w:val="Paragraphscxw1653876bcx0"/>
        <w:spacing w:lineRule="auto" w:line="276" w:before="0" w:after="0"/>
        <w:ind w:firstLine="567"/>
        <w:jc w:val="both"/>
        <w:textAlignment w:val="baseline"/>
        <w:rPr>
          <w:rStyle w:val="Normaltextrunscxw1653876bcx0"/>
          <w:rFonts w:eastAsia="ＭＳ ゴシック"/>
          <w:i/>
          <w:i/>
        </w:rPr>
      </w:pPr>
      <w:r>
        <w:rPr>
          <w:rStyle w:val="Normaltextrunscxw1653876bcx0"/>
          <w:rFonts w:eastAsia="ＭＳ ゴシック"/>
          <w:i/>
        </w:rPr>
        <w:t>Из зала: То есть ядро вовсе не первично. Первично вот этот сгусток, который Огнеобраз, из которого потом формируется ядро.</w:t>
      </w:r>
    </w:p>
    <w:p>
      <w:pPr>
        <w:pStyle w:val="Paragraphscxw1653876bcx0"/>
        <w:spacing w:lineRule="auto" w:line="276" w:before="0" w:after="0"/>
        <w:ind w:firstLine="567"/>
        <w:jc w:val="both"/>
        <w:textAlignment w:val="baseline"/>
        <w:rPr/>
      </w:pPr>
      <w:r>
        <w:rPr>
          <w:rStyle w:val="Normaltextrunscxw1653876bcx0"/>
          <w:rFonts w:eastAsia="ＭＳ ゴシック"/>
        </w:rPr>
        <w:t>Да. Первична эта не организованная субстанция под называнием огненность. Первична, если рассматривать с точки зрения Отца, его творения. С точки зрении материи будет немножко по-другому. Мы даже не до конца это понимаем. Отец сотворяя, эманирует огонь. Он концентрируется в сгустки. В Доме уже, попадая в Дом, эти сгустки, вылетая за пределы тела Отца, формируют оболочки этого ядра. Потому что это уже 16-й вид огнеобразов, и это уже материя.</w:t>
      </w:r>
    </w:p>
    <w:p>
      <w:pPr>
        <w:pStyle w:val="Paragraphscxw1653876bcx0"/>
        <w:spacing w:lineRule="auto" w:line="276" w:before="0" w:after="0"/>
        <w:ind w:firstLine="567"/>
        <w:jc w:val="both"/>
        <w:textAlignment w:val="baseline"/>
        <w:rPr/>
      </w:pPr>
      <w:r>
        <w:rPr>
          <w:rStyle w:val="Normaltextrunscxw1653876bcx0"/>
          <w:rFonts w:eastAsia="ＭＳ ゴシック"/>
        </w:rPr>
        <w:t>Материя состоит из базовых 16-ти видов организаций её. Каждый вид организаций – это соответствующий огнеобраз. Тогда что? Ядро вертится-крутится. Оно не может не вертеться, не двигаться в Доме, потому что Дом – это абсолютная динамика. А значит, из ядра начинают вырываться эманации каких-то субстанций. Из ядра синтеза эманируется огонь, из ядра воли эманируется дух. Ядра бывают разного уровня. Чтобы эта субстанция имела какую-то определенность, чтобы она тоже организовала вовне материю, происходит фактически тот же процесс, что мы говорили, для человека и Дома. Фактически наши Дома ИВДИВО каждого – это огнеобразы у Отца.</w:t>
      </w:r>
    </w:p>
    <w:p>
      <w:pPr>
        <w:pStyle w:val="Heading2"/>
        <w:rPr/>
      </w:pPr>
      <w:bookmarkStart w:id="53" w:name="__RefHeading___Toc447149583"/>
      <w:bookmarkEnd w:id="53"/>
      <w:r>
        <w:rPr/>
        <w:t>Процесс творения материи по горизонта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мы так на них сложно смотрим, а у Отца это тоже огнеобразы. Но, пределы этой эманации ядра складывают первичную оболочку, и тогда начинает выявляться огонь, который получает направленное движение. Он проходит сквозь записи этого ядра. Направленный Огонь – это уже воля. Выходя за пределы ядра в огнеобразе даже, эта воля записывается, складывается –  какая она. А потом эта воля направленным огнём начинает выходить за пределы оболочки самого огнеобраза. И тогда эта воля, то есть огонь направленный, из этого огнеобраза исходя, простраивает связь с другими огнеобразами. И идёт объединение огнеобразов Огнём, в том же четвёртом мире. Где между огнеобразами простраиваются записи синтеза, записи огня, которые показывают, складывают стандарты какой-то будущей творимой материи. Это усвоили, это понятн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Когда формируется на пятнадцатом горизонте, определяется </w:t>
      </w:r>
      <w:r>
        <w:rPr>
          <w:rFonts w:cs="Times New Roman" w:ascii="Times New Roman" w:hAnsi="Times New Roman"/>
          <w:i/>
          <w:sz w:val="24"/>
          <w:szCs w:val="24"/>
        </w:rPr>
        <w:t xml:space="preserve">воля </w:t>
      </w:r>
      <w:r>
        <w:rPr>
          <w:rFonts w:cs="Times New Roman" w:ascii="Times New Roman" w:hAnsi="Times New Roman"/>
          <w:sz w:val="24"/>
          <w:szCs w:val="24"/>
        </w:rPr>
        <w:t xml:space="preserve">– это фактически </w:t>
      </w:r>
      <w:r>
        <w:rPr>
          <w:rFonts w:cs="Times New Roman" w:ascii="Times New Roman" w:hAnsi="Times New Roman"/>
          <w:i/>
          <w:sz w:val="24"/>
          <w:szCs w:val="24"/>
        </w:rPr>
        <w:t>«Я есмь».</w:t>
      </w:r>
      <w:r>
        <w:rPr>
          <w:rFonts w:cs="Times New Roman" w:ascii="Times New Roman" w:hAnsi="Times New Roman"/>
          <w:sz w:val="24"/>
          <w:szCs w:val="24"/>
        </w:rPr>
        <w:t xml:space="preserve"> У человека этот процесс в одном горизонте с </w:t>
      </w:r>
      <w:r>
        <w:rPr>
          <w:rFonts w:cs="Times New Roman" w:ascii="Times New Roman" w:hAnsi="Times New Roman"/>
          <w:i/>
          <w:sz w:val="24"/>
          <w:szCs w:val="24"/>
        </w:rPr>
        <w:t>«я есмь».</w:t>
      </w:r>
      <w:r>
        <w:rPr>
          <w:rFonts w:cs="Times New Roman" w:ascii="Times New Roman" w:hAnsi="Times New Roman"/>
          <w:sz w:val="24"/>
          <w:szCs w:val="24"/>
        </w:rPr>
        <w:t xml:space="preserve"> Я – какой? Только здесь нужно рассматривать одновременно и снизу взрастание человека и материи, и сверху. Мы пока сверху смотрим. То есть </w:t>
      </w:r>
      <w:r>
        <w:rPr>
          <w:rFonts w:cs="Times New Roman" w:ascii="Times New Roman" w:hAnsi="Times New Roman"/>
          <w:i/>
          <w:sz w:val="24"/>
          <w:szCs w:val="24"/>
        </w:rPr>
        <w:t>«Я есмь»</w:t>
      </w:r>
      <w:r>
        <w:rPr>
          <w:rFonts w:cs="Times New Roman" w:ascii="Times New Roman" w:hAnsi="Times New Roman"/>
          <w:sz w:val="24"/>
          <w:szCs w:val="24"/>
        </w:rPr>
        <w:t xml:space="preserve"> – это значит, огнеобраз есть, он устоялся, он определился – какой он в этой общей среде Дом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Потом идёт что? Из эманации ниже, если Огонь оформился, действует, он эманирует из себя дух, я бы сказала, генерирует из себя дух. И дух, движимый этой волей, фактически, определяет траекторию своего действия, непосредственного исполнения какого-то действия. Эта траектория – это то, как дух сработал, определяется, кстати, и внешней средой, и внутренним потенциалом. Возможности – где-то в глубине ядра. Эта траектория позволяет, с одной стороны, ещё одну оболочку сформировать, в которой свет и мудрость. И начинает формироваться </w:t>
      </w:r>
      <w:r>
        <w:rPr>
          <w:rFonts w:cs="Times New Roman" w:ascii="Times New Roman" w:hAnsi="Times New Roman"/>
          <w:i/>
          <w:sz w:val="24"/>
          <w:szCs w:val="24"/>
        </w:rPr>
        <w:t>имперация</w:t>
      </w:r>
      <w:r>
        <w:rPr>
          <w:rFonts w:cs="Times New Roman" w:ascii="Times New Roman" w:hAnsi="Times New Roman"/>
          <w:sz w:val="24"/>
          <w:szCs w:val="24"/>
        </w:rPr>
        <w:t xml:space="preserve"> – куда направлено творение Отца. Мудрость – что развиваем, как развиваем, почему так развиваем. Это всё формирует некий сгусток света, куда записано – как развивается материя, какие у неё возможности, как ею применяться. Это всё </w:t>
      </w:r>
      <w:r>
        <w:rPr>
          <w:rFonts w:cs="Times New Roman" w:ascii="Times New Roman" w:hAnsi="Times New Roman"/>
          <w:i/>
          <w:sz w:val="24"/>
          <w:szCs w:val="24"/>
        </w:rPr>
        <w:t>имперация</w:t>
      </w:r>
      <w:r>
        <w:rPr/>
        <w:t>.</w:t>
      </w:r>
    </w:p>
    <w:tbl>
      <w:tblPr>
        <w:tblW w:w="4111" w:type="dxa"/>
        <w:jc w:val="left"/>
        <w:tblInd w:w="1266" w:type="dxa"/>
        <w:tblLayout w:type="fixed"/>
        <w:tblCellMar>
          <w:top w:w="0" w:type="dxa"/>
          <w:left w:w="108" w:type="dxa"/>
          <w:bottom w:w="0" w:type="dxa"/>
          <w:right w:w="108" w:type="dxa"/>
        </w:tblCellMar>
      </w:tblPr>
      <w:tblGrid>
        <w:gridCol w:w="933"/>
        <w:gridCol w:w="3178"/>
      </w:tblGrid>
      <w:tr>
        <w:trPr>
          <w:trHeight w:val="300" w:hRule="atLeast"/>
        </w:trPr>
        <w:tc>
          <w:tcPr>
            <w:tcW w:w="933"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178" w:type="dxa"/>
            <w:tcBorders>
              <w:top w:val="single" w:sz="8" w:space="0" w:color="FFFFFF"/>
              <w:left w:val="single" w:sz="8" w:space="0" w:color="FFFFFF"/>
              <w:bottom w:val="single" w:sz="24" w:space="0" w:color="FFFFFF"/>
              <w:right w:val="single" w:sz="8" w:space="0" w:color="FFFFFF"/>
            </w:tcBorders>
            <w:shd w:fill="9BBB59"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огнеобразов</w:t>
            </w:r>
          </w:p>
        </w:tc>
      </w:tr>
      <w:tr>
        <w:trPr>
          <w:trHeight w:val="300" w:hRule="atLeast"/>
        </w:trPr>
        <w:tc>
          <w:tcPr>
            <w:tcW w:w="933"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3178"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Ядро</w:t>
            </w:r>
          </w:p>
        </w:tc>
      </w:tr>
      <w:tr>
        <w:trPr>
          <w:trHeight w:val="300" w:hRule="atLeast"/>
        </w:trPr>
        <w:tc>
          <w:tcPr>
            <w:tcW w:w="933"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3178"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Есмь</w:t>
            </w:r>
          </w:p>
        </w:tc>
      </w:tr>
      <w:tr>
        <w:trPr>
          <w:trHeight w:val="300" w:hRule="atLeast"/>
        </w:trPr>
        <w:tc>
          <w:tcPr>
            <w:tcW w:w="933"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3178"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ерио</w:t>
            </w:r>
          </w:p>
        </w:tc>
      </w:tr>
      <w:tr>
        <w:trPr>
          <w:trHeight w:val="300" w:hRule="atLeast"/>
        </w:trPr>
        <w:tc>
          <w:tcPr>
            <w:tcW w:w="933"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3178"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сум</w:t>
            </w:r>
          </w:p>
        </w:tc>
      </w:tr>
      <w:tr>
        <w:trPr>
          <w:trHeight w:val="300" w:hRule="atLeast"/>
        </w:trPr>
        <w:tc>
          <w:tcPr>
            <w:tcW w:w="933"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3178"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инуум</w:t>
            </w:r>
          </w:p>
        </w:tc>
      </w:tr>
      <w:tr>
        <w:trPr>
          <w:trHeight w:val="300" w:hRule="atLeast"/>
        </w:trPr>
        <w:tc>
          <w:tcPr>
            <w:tcW w:w="933"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178"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ём</w:t>
            </w:r>
          </w:p>
        </w:tc>
      </w:tr>
      <w:tr>
        <w:trPr>
          <w:trHeight w:val="300" w:hRule="atLeast"/>
        </w:trPr>
        <w:tc>
          <w:tcPr>
            <w:tcW w:w="933"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3178"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р</w:t>
            </w:r>
          </w:p>
        </w:tc>
      </w:tr>
      <w:tr>
        <w:trPr>
          <w:trHeight w:val="300" w:hRule="atLeast"/>
        </w:trPr>
        <w:tc>
          <w:tcPr>
            <w:tcW w:w="933"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3178"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ля</w:t>
            </w:r>
          </w:p>
        </w:tc>
      </w:tr>
      <w:tr>
        <w:trPr>
          <w:trHeight w:val="300" w:hRule="atLeast"/>
        </w:trPr>
        <w:tc>
          <w:tcPr>
            <w:tcW w:w="933"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3178"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ра</w:t>
            </w:r>
          </w:p>
        </w:tc>
      </w:tr>
      <w:tr>
        <w:trPr>
          <w:trHeight w:val="300" w:hRule="atLeast"/>
        </w:trPr>
        <w:tc>
          <w:tcPr>
            <w:tcW w:w="933"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3178"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а-Искра</w:t>
            </w:r>
          </w:p>
        </w:tc>
      </w:tr>
      <w:tr>
        <w:trPr>
          <w:trHeight w:val="300" w:hRule="atLeast"/>
        </w:trPr>
        <w:tc>
          <w:tcPr>
            <w:tcW w:w="933"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3178"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а</w:t>
            </w:r>
          </w:p>
        </w:tc>
      </w:tr>
      <w:tr>
        <w:trPr>
          <w:trHeight w:val="300" w:hRule="atLeast"/>
        </w:trPr>
        <w:tc>
          <w:tcPr>
            <w:tcW w:w="933"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3178"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w:t>
            </w:r>
          </w:p>
        </w:tc>
      </w:tr>
      <w:tr>
        <w:trPr>
          <w:trHeight w:val="300" w:hRule="atLeast"/>
        </w:trPr>
        <w:tc>
          <w:tcPr>
            <w:tcW w:w="933"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3178"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екула</w:t>
            </w:r>
          </w:p>
        </w:tc>
      </w:tr>
      <w:tr>
        <w:trPr>
          <w:trHeight w:val="300" w:hRule="atLeast"/>
        </w:trPr>
        <w:tc>
          <w:tcPr>
            <w:tcW w:w="933" w:type="dxa"/>
            <w:tcBorders>
              <w:top w:val="single" w:sz="6"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3178" w:type="dxa"/>
            <w:tcBorders>
              <w:top w:val="single" w:sz="6" w:space="0" w:color="FFFFFF"/>
              <w:left w:val="single" w:sz="6" w:space="0" w:color="FFFFFF"/>
              <w:bottom w:val="single" w:sz="6"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ом</w:t>
            </w:r>
          </w:p>
        </w:tc>
      </w:tr>
      <w:tr>
        <w:trPr>
          <w:trHeight w:val="300" w:hRule="atLeast"/>
        </w:trPr>
        <w:tc>
          <w:tcPr>
            <w:tcW w:w="933" w:type="dxa"/>
            <w:tcBorders>
              <w:top w:val="single" w:sz="8" w:space="0" w:color="FFFFFF"/>
              <w:left w:val="single" w:sz="8" w:space="0" w:color="FFFFFF"/>
              <w:bottom w:val="single" w:sz="6"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3178" w:type="dxa"/>
            <w:tcBorders>
              <w:top w:val="single" w:sz="8" w:space="0" w:color="FFFFFF"/>
              <w:left w:val="single" w:sz="8" w:space="0" w:color="FFFFFF"/>
              <w:bottom w:val="single" w:sz="8" w:space="0" w:color="FFFFFF"/>
              <w:right w:val="single" w:sz="8" w:space="0" w:color="FFFFFF"/>
            </w:tcBorders>
            <w:shd w:fill="CDDDAC"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ца</w:t>
            </w:r>
          </w:p>
        </w:tc>
      </w:tr>
      <w:tr>
        <w:trPr>
          <w:trHeight w:val="300" w:hRule="atLeast"/>
        </w:trPr>
        <w:tc>
          <w:tcPr>
            <w:tcW w:w="933" w:type="dxa"/>
            <w:tcBorders>
              <w:top w:val="single" w:sz="6" w:space="0" w:color="FFFFFF"/>
              <w:left w:val="single" w:sz="8" w:space="0" w:color="FFFFFF"/>
              <w:bottom w:val="single" w:sz="8" w:space="0" w:color="FFFFFF"/>
              <w:right w:val="single" w:sz="24" w:space="0" w:color="FFFFFF"/>
            </w:tcBorders>
            <w:shd w:fill="9BBB59"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178" w:type="dxa"/>
            <w:tcBorders>
              <w:top w:val="single" w:sz="6" w:space="0" w:color="FFFFFF"/>
              <w:left w:val="single" w:sz="6" w:space="0" w:color="FFFFFF"/>
              <w:bottom w:val="single" w:sz="8" w:space="0" w:color="FFFFFF"/>
              <w:right w:val="single" w:sz="8" w:space="0" w:color="FFFFFF"/>
            </w:tcBorders>
            <w:shd w:fill="E6EED5" w:val="clear"/>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н</w:t>
            </w:r>
          </w:p>
        </w:tc>
      </w:tr>
    </w:tbl>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формируется вот такой сгусток, а свет, помните, у нас структурирует нижестоящую материю, он обязательно устремляется дальше – в проявление, в материализацию. И начинает складываться, взаимодействовать ещё более глубоко, уже энергией с внешней средой. То есть, чтобы развитие осуществилось, необходима новая слиянность одного огнеобраза с другим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Ещё раз. Чтобы развитие материи осуществилось, параметры развития в империо (имперация – это частность), в империо, да? А само исполнение этого развития начинается в </w:t>
      </w:r>
      <w:r>
        <w:rPr>
          <w:rFonts w:cs="Times New Roman" w:ascii="Times New Roman" w:hAnsi="Times New Roman"/>
          <w:i/>
          <w:sz w:val="24"/>
          <w:szCs w:val="24"/>
        </w:rPr>
        <w:t>версуме</w:t>
      </w:r>
      <w:r>
        <w:rPr>
          <w:rFonts w:cs="Times New Roman" w:ascii="Times New Roman" w:hAnsi="Times New Roman"/>
          <w:sz w:val="24"/>
          <w:szCs w:val="24"/>
        </w:rPr>
        <w:t>, как версии универсальной материи, которая раскрывается из ядра и организуется из ядр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идьте такой образ – из ядра, из точки, из вот этого очень компакта такого большого Синтеза от Отца у нас разворачивается процесс в материи. Множество вот таких волн, где каждая из них организуется разными видами огнеобразов, в том числ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Тогда </w:t>
      </w:r>
      <w:r>
        <w:rPr>
          <w:rFonts w:cs="Times New Roman" w:ascii="Times New Roman" w:hAnsi="Times New Roman"/>
          <w:i/>
          <w:sz w:val="24"/>
          <w:szCs w:val="24"/>
        </w:rPr>
        <w:t>Версум</w:t>
      </w:r>
      <w:r>
        <w:rPr>
          <w:rFonts w:cs="Times New Roman" w:ascii="Times New Roman" w:hAnsi="Times New Roman"/>
          <w:sz w:val="24"/>
          <w:szCs w:val="24"/>
        </w:rPr>
        <w:t xml:space="preserve"> даёт нам горизонт Любви, он даёт какую-то версию, где «всё во всём» у него внутри в огнеобразе организовано. И вовне он точно также организуется с другими огнеобразами. И эта версия, считайте, четыре шага сделаны от ядра до </w:t>
      </w:r>
      <w:r>
        <w:rPr>
          <w:rFonts w:cs="Times New Roman" w:ascii="Times New Roman" w:hAnsi="Times New Roman"/>
          <w:i/>
          <w:sz w:val="24"/>
          <w:szCs w:val="24"/>
        </w:rPr>
        <w:t>версума</w:t>
      </w:r>
      <w:r>
        <w:rPr>
          <w:rFonts w:cs="Times New Roman" w:ascii="Times New Roman" w:hAnsi="Times New Roman"/>
          <w:sz w:val="24"/>
          <w:szCs w:val="24"/>
        </w:rPr>
        <w:t xml:space="preserve">, это фактически версия сложилась до конца того, что должно быть сотворено в материи. И тогда эта версия входит в Творящий Синтез Отца. Или фактически дальше начинается развёртка содержимого ядра. И начинается собственно творение самой материи. И </w:t>
      </w:r>
      <w:r>
        <w:rPr>
          <w:rFonts w:cs="Times New Roman" w:ascii="Times New Roman" w:hAnsi="Times New Roman"/>
          <w:sz w:val="24"/>
          <w:szCs w:val="24"/>
          <w:u w:val="single"/>
        </w:rPr>
        <w:t>творение самой материи реализуется огнеобразами, континиумам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Помните, двенадцатый горизонт? Что в них есть? – набор начал, которые вы должны реализовать. То есть материя должна довести до офизичивания, до овеществления или даже до движения. Движение ниже, чем вещество, </w:t>
      </w:r>
      <w:r>
        <w:rPr>
          <w:rFonts w:cs="Times New Roman" w:ascii="Times New Roman" w:hAnsi="Times New Roman"/>
          <w:i/>
          <w:sz w:val="24"/>
          <w:szCs w:val="24"/>
        </w:rPr>
        <w:t>континиум</w:t>
      </w:r>
      <w:r>
        <w:rPr>
          <w:rFonts w:cs="Times New Roman" w:ascii="Times New Roman" w:hAnsi="Times New Roman"/>
          <w:sz w:val="24"/>
          <w:szCs w:val="24"/>
        </w:rPr>
        <w:t>. Тогда у нас развивается объём, где голографические связи простраиваются внутри и вокруг этого огнеобраза, какой должна быть материя. Форма, матрица – здесь оформление идёт материи на одиннадцатом горизонт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десятом – у нас складывается итоговое её содержание, знание, чёткое утверждение того, что конкретно уже можно сделать в равновесии внешней и внутренней материи в этом огнеобраз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на «девятке» – более глубокое погружение в материю. Девятка, она позволяет вышестоящий заряд ввести ниже. Это мощь так работает. Она работает на принципе, что вышестоящее очень мощно заряжает нижестоящее. Почему? Вышестоящее – это всегда более высокая мерность, скорость и так далее. И когда входит в нижестоящую материю, фактически этот сгусток, вошедший свыше, становится избыточным для этой материи, поэтому он может менять эту нижестоящую материю. Так работает мощь, вообще-то. А раз в материю вводится множество избыточных каких-то параметров, то она начинает меняться. Аматизация наступает, восьмой горизон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у нас на восьмом горизонте, какой огнеобраз?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скра</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кра. Фактически уже идёт более глубокая организация материи, где каждая единичка материи получает заряд от Отца – организованный, готовый к проявлению, вот она «я». Между прочим, из искр состоит время. Никогда так не думали? А подумайте, ведь по стандарту-то логичн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Искра времен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скра времени – это маленькая частичка времени. Есть континиум времени. Но главная специфика огнеобраза всё-таки </w:t>
      </w:r>
      <w:r>
        <w:rPr>
          <w:rFonts w:cs="Times New Roman" w:ascii="Times New Roman" w:hAnsi="Times New Roman"/>
          <w:i/>
          <w:sz w:val="24"/>
          <w:szCs w:val="24"/>
        </w:rPr>
        <w:t>искра</w:t>
      </w:r>
      <w:r>
        <w:rPr>
          <w:rFonts w:cs="Times New Roman" w:ascii="Times New Roman" w:hAnsi="Times New Roman"/>
          <w:sz w:val="24"/>
          <w:szCs w:val="24"/>
        </w:rPr>
        <w:t xml:space="preserve"> получается. То, что время – это уже материя огня, хотя это и равнозначные частности и огнеобразы. Но всё равно, если посмотреть частности – это результат материи – времени или среда разлитого времени, где оно действует, коллективного того же времени. А из чего-то оно состоит, из каких-то видов материи. Из </w:t>
      </w:r>
      <w:r>
        <w:rPr>
          <w:rFonts w:cs="Times New Roman" w:ascii="Times New Roman" w:hAnsi="Times New Roman"/>
          <w:i/>
          <w:sz w:val="24"/>
          <w:szCs w:val="24"/>
        </w:rPr>
        <w:t>искр.</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скры</w:t>
      </w:r>
      <w:r>
        <w:rPr>
          <w:rFonts w:cs="Times New Roman" w:ascii="Times New Roman" w:hAnsi="Times New Roman"/>
          <w:sz w:val="24"/>
          <w:szCs w:val="24"/>
        </w:rPr>
        <w:t xml:space="preserve"> – это живой огонь Отца, который дальше продвигает и организует материю. А когда она должна сложиться до вещества, эта </w:t>
      </w:r>
      <w:r>
        <w:rPr>
          <w:rFonts w:cs="Times New Roman" w:ascii="Times New Roman" w:hAnsi="Times New Roman"/>
          <w:i/>
          <w:sz w:val="24"/>
          <w:szCs w:val="24"/>
        </w:rPr>
        <w:t>искра</w:t>
      </w:r>
      <w:r>
        <w:rPr>
          <w:rFonts w:cs="Times New Roman" w:ascii="Times New Roman" w:hAnsi="Times New Roman"/>
          <w:sz w:val="24"/>
          <w:szCs w:val="24"/>
        </w:rPr>
        <w:t xml:space="preserve"> получает направленное действие. В этот момент рождается </w:t>
      </w:r>
      <w:r>
        <w:rPr>
          <w:rFonts w:cs="Times New Roman" w:ascii="Times New Roman" w:hAnsi="Times New Roman"/>
          <w:i/>
          <w:sz w:val="24"/>
          <w:szCs w:val="24"/>
        </w:rPr>
        <w:t>точка-искра</w:t>
      </w:r>
      <w:r>
        <w:rPr>
          <w:rFonts w:cs="Times New Roman" w:ascii="Times New Roman" w:hAnsi="Times New Roman"/>
          <w:sz w:val="24"/>
          <w:szCs w:val="24"/>
        </w:rPr>
        <w:t xml:space="preserve">. Она </w:t>
      </w:r>
      <w:r>
        <w:rPr>
          <w:rFonts w:cs="Times New Roman" w:ascii="Times New Roman" w:hAnsi="Times New Roman"/>
          <w:i/>
          <w:sz w:val="24"/>
          <w:szCs w:val="24"/>
        </w:rPr>
        <w:t>то</w:t>
      </w:r>
      <w:r>
        <w:rPr>
          <w:rFonts w:cs="Times New Roman" w:ascii="Times New Roman" w:hAnsi="Times New Roman"/>
          <w:sz w:val="24"/>
          <w:szCs w:val="24"/>
        </w:rPr>
        <w:t xml:space="preserve"> </w:t>
      </w:r>
      <w:r>
        <w:rPr>
          <w:rFonts w:cs="Times New Roman" w:ascii="Times New Roman" w:hAnsi="Times New Roman"/>
          <w:i/>
          <w:sz w:val="24"/>
          <w:szCs w:val="24"/>
        </w:rPr>
        <w:t>точка, то – искра</w:t>
      </w:r>
      <w:r>
        <w:rPr>
          <w:rFonts w:cs="Times New Roman" w:ascii="Times New Roman" w:hAnsi="Times New Roman"/>
          <w:sz w:val="24"/>
          <w:szCs w:val="24"/>
        </w:rPr>
        <w:t xml:space="preserve">. Где </w:t>
      </w:r>
      <w:r>
        <w:rPr>
          <w:rFonts w:cs="Times New Roman" w:ascii="Times New Roman" w:hAnsi="Times New Roman"/>
          <w:i/>
          <w:sz w:val="24"/>
          <w:szCs w:val="24"/>
        </w:rPr>
        <w:t xml:space="preserve">точка </w:t>
      </w:r>
      <w:r>
        <w:rPr>
          <w:rFonts w:cs="Times New Roman" w:ascii="Times New Roman" w:hAnsi="Times New Roman"/>
          <w:sz w:val="24"/>
          <w:szCs w:val="24"/>
        </w:rPr>
        <w:t xml:space="preserve">на «шестёрке», это конкретное определение и запись – что есть в материи. Из </w:t>
      </w:r>
      <w:r>
        <w:rPr>
          <w:rFonts w:cs="Times New Roman" w:ascii="Times New Roman" w:hAnsi="Times New Roman"/>
          <w:i/>
          <w:sz w:val="24"/>
          <w:szCs w:val="24"/>
        </w:rPr>
        <w:t>точек</w:t>
      </w:r>
      <w:r>
        <w:rPr>
          <w:rFonts w:cs="Times New Roman" w:ascii="Times New Roman" w:hAnsi="Times New Roman"/>
          <w:sz w:val="24"/>
          <w:szCs w:val="24"/>
        </w:rPr>
        <w:t xml:space="preserve"> состоит су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видьте здесь значение сути, мы её не добираем, легко, поверхностно к ней относимся. Если мы не определим, что есть в Доме у Отца, мы же этим не применяемся, не видим. Мы видим то, что мы знаем. Как можно видеть то, что ты не знаешь? Нечем видеть просто. А если и не видим, то есть не воспринимаем, не определяемся в том, что мы видим – что это такое, мы не знаем, что с этим делать. Или понимаем не правильно, у нас некорректная суть, она не дорастает до сути. А это смысл, когда мы понимаем, что вот этот вот вагончик перевозит людей. А что это такое? Это вид транспорта. А когда мы уже определяемся, что это транспорт, извините, это более глубокое понимание, внимание, вникновение в эту материю.</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sz w:val="24"/>
          <w:szCs w:val="24"/>
          <w:u w:val="single"/>
        </w:rPr>
        <w:t>суть</w:t>
      </w:r>
      <w:r>
        <w:rPr>
          <w:rFonts w:cs="Times New Roman" w:ascii="Times New Roman" w:hAnsi="Times New Roman"/>
          <w:sz w:val="24"/>
          <w:szCs w:val="24"/>
        </w:rPr>
        <w:t xml:space="preserve"> – это всегда конкретное, точечное, очень концентрированное и очень однозначное определение – </w:t>
      </w:r>
      <w:r>
        <w:rPr>
          <w:rFonts w:cs="Times New Roman" w:ascii="Times New Roman" w:hAnsi="Times New Roman"/>
          <w:sz w:val="24"/>
          <w:szCs w:val="24"/>
          <w:u w:val="single"/>
        </w:rPr>
        <w:t>что есть что</w:t>
      </w:r>
      <w:r>
        <w:rPr>
          <w:rFonts w:cs="Times New Roman" w:ascii="Times New Roman" w:hAnsi="Times New Roman"/>
          <w:sz w:val="24"/>
          <w:szCs w:val="24"/>
        </w:rPr>
        <w:t xml:space="preserve">. А потом уже эти </w:t>
      </w:r>
      <w:r>
        <w:rPr>
          <w:rFonts w:cs="Times New Roman" w:ascii="Times New Roman" w:hAnsi="Times New Roman"/>
          <w:i/>
          <w:sz w:val="24"/>
          <w:szCs w:val="24"/>
        </w:rPr>
        <w:t xml:space="preserve">точки </w:t>
      </w:r>
      <w:r>
        <w:rPr>
          <w:rFonts w:cs="Times New Roman" w:ascii="Times New Roman" w:hAnsi="Times New Roman"/>
          <w:sz w:val="24"/>
          <w:szCs w:val="24"/>
        </w:rPr>
        <w:t>начинают взаимодействовать с собою. И между ними рождаются смыслы.</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Смыслы… Я на частности переключилась. Дальше рождаются </w:t>
      </w:r>
      <w:r>
        <w:rPr>
          <w:rFonts w:cs="Times New Roman" w:ascii="Times New Roman" w:hAnsi="Times New Roman"/>
          <w:i/>
          <w:sz w:val="24"/>
          <w:szCs w:val="24"/>
        </w:rPr>
        <w:t>элементы</w:t>
      </w:r>
      <w:r>
        <w:rPr>
          <w:rFonts w:cs="Times New Roman" w:ascii="Times New Roman" w:hAnsi="Times New Roman"/>
          <w:sz w:val="24"/>
          <w:szCs w:val="24"/>
        </w:rPr>
        <w:t xml:space="preserve">. Или </w:t>
      </w:r>
      <w:r>
        <w:rPr>
          <w:rFonts w:cs="Times New Roman" w:ascii="Times New Roman" w:hAnsi="Times New Roman"/>
          <w:i/>
          <w:sz w:val="24"/>
          <w:szCs w:val="24"/>
        </w:rPr>
        <w:t>точки</w:t>
      </w:r>
      <w:r>
        <w:rPr>
          <w:rFonts w:cs="Times New Roman" w:ascii="Times New Roman" w:hAnsi="Times New Roman"/>
          <w:sz w:val="24"/>
          <w:szCs w:val="24"/>
        </w:rPr>
        <w:t xml:space="preserve"> организуются в </w:t>
      </w:r>
      <w:r>
        <w:rPr>
          <w:rFonts w:cs="Times New Roman" w:ascii="Times New Roman" w:hAnsi="Times New Roman"/>
          <w:i/>
          <w:sz w:val="24"/>
          <w:szCs w:val="24"/>
        </w:rPr>
        <w:t>элементы.</w:t>
      </w:r>
      <w:r>
        <w:rPr>
          <w:rFonts w:cs="Times New Roman" w:ascii="Times New Roman" w:hAnsi="Times New Roman"/>
          <w:sz w:val="24"/>
          <w:szCs w:val="24"/>
        </w:rPr>
        <w:t xml:space="preserve"> Или, скажем так, </w:t>
      </w:r>
      <w:r>
        <w:rPr>
          <w:rFonts w:cs="Times New Roman" w:ascii="Times New Roman" w:hAnsi="Times New Roman"/>
          <w:i/>
          <w:sz w:val="24"/>
          <w:szCs w:val="24"/>
        </w:rPr>
        <w:t>точка</w:t>
      </w:r>
      <w:r>
        <w:rPr>
          <w:rFonts w:cs="Times New Roman" w:ascii="Times New Roman" w:hAnsi="Times New Roman"/>
          <w:sz w:val="24"/>
          <w:szCs w:val="24"/>
        </w:rPr>
        <w:t xml:space="preserve"> держит какое-то количество, множество элементов собою. Скорее всего так. Суть держит – что это за элементы, где элемент – это неотъемлемая часть чего-то. Например, клеточка – это элемент. Глазница черепа – это элемент черепа. Допустим, зерцало, эти линзы в камере – это элемент камеры. И так во всём. Части – это элементы человека. Клеточка – это элемент человека. У нас элементы очень разнообразные, видеть надо их. Но </w:t>
      </w:r>
      <w:r>
        <w:rPr>
          <w:rFonts w:cs="Times New Roman" w:ascii="Times New Roman" w:hAnsi="Times New Roman"/>
          <w:i/>
          <w:sz w:val="24"/>
          <w:szCs w:val="24"/>
        </w:rPr>
        <w:t>элемент</w:t>
      </w:r>
      <w:r>
        <w:rPr>
          <w:rFonts w:cs="Times New Roman" w:ascii="Times New Roman" w:hAnsi="Times New Roman"/>
          <w:sz w:val="24"/>
          <w:szCs w:val="24"/>
        </w:rPr>
        <w:t xml:space="preserve"> собирает в себя то, что присуще всему целому, но каким-то ракурсом это подаёт. Вот так нужно увиде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Затем у нас элементы фактически. Давайте так. Буквально на занятии по науке такая тема всплыла у нас, и увидьте, пожалуйста, что человек ниже, чем </w:t>
      </w:r>
      <w:r>
        <w:rPr>
          <w:rFonts w:cs="Times New Roman" w:ascii="Times New Roman" w:hAnsi="Times New Roman"/>
          <w:i/>
          <w:sz w:val="24"/>
          <w:szCs w:val="24"/>
        </w:rPr>
        <w:t>точками</w:t>
      </w:r>
      <w:r>
        <w:rPr>
          <w:rFonts w:cs="Times New Roman" w:ascii="Times New Roman" w:hAnsi="Times New Roman"/>
          <w:sz w:val="24"/>
          <w:szCs w:val="24"/>
        </w:rPr>
        <w:t xml:space="preserve"> – не организуется. И то, это не очень развитый человек. Сама природа-Мать ниже, чем точками человека не организует. Это человек примерно четвёртой расы.</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Сложите это, почему? Вот в пятой расе главный огнеобраз человека – это </w:t>
      </w:r>
      <w:r>
        <w:rPr>
          <w:rFonts w:cs="Times New Roman" w:ascii="Times New Roman" w:hAnsi="Times New Roman"/>
          <w:i/>
          <w:sz w:val="24"/>
          <w:szCs w:val="24"/>
        </w:rPr>
        <w:t>искра</w:t>
      </w:r>
      <w:r>
        <w:rPr>
          <w:rFonts w:cs="Times New Roman" w:ascii="Times New Roman" w:hAnsi="Times New Roman"/>
          <w:sz w:val="24"/>
          <w:szCs w:val="24"/>
        </w:rPr>
        <w:t xml:space="preserve"> была. Выше </w:t>
      </w:r>
      <w:r>
        <w:rPr>
          <w:rFonts w:cs="Times New Roman" w:ascii="Times New Roman" w:hAnsi="Times New Roman"/>
          <w:i/>
          <w:sz w:val="24"/>
          <w:szCs w:val="24"/>
        </w:rPr>
        <w:t>искры</w:t>
      </w:r>
      <w:r>
        <w:rPr>
          <w:rFonts w:cs="Times New Roman" w:ascii="Times New Roman" w:hAnsi="Times New Roman"/>
          <w:sz w:val="24"/>
          <w:szCs w:val="24"/>
        </w:rPr>
        <w:t xml:space="preserve"> человек не строился, уже материя не организовывалас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 эта </w:t>
      </w:r>
      <w:r>
        <w:rPr>
          <w:rFonts w:cs="Times New Roman" w:ascii="Times New Roman" w:hAnsi="Times New Roman"/>
          <w:i/>
          <w:sz w:val="24"/>
          <w:szCs w:val="24"/>
        </w:rPr>
        <w:t>искра</w:t>
      </w:r>
      <w:r>
        <w:rPr>
          <w:rFonts w:cs="Times New Roman" w:ascii="Times New Roman" w:hAnsi="Times New Roman"/>
          <w:sz w:val="24"/>
          <w:szCs w:val="24"/>
        </w:rPr>
        <w:t xml:space="preserve"> – это показатель того, что огонь Отца в материи человеческой присутствует. Мы сейчас это понимаем. Когда человек </w:t>
      </w:r>
      <w:r>
        <w:rPr>
          <w:rFonts w:cs="Times New Roman" w:ascii="Times New Roman" w:hAnsi="Times New Roman"/>
          <w:i/>
          <w:sz w:val="24"/>
          <w:szCs w:val="24"/>
        </w:rPr>
        <w:t>точкой-искрой</w:t>
      </w:r>
      <w:r>
        <w:rPr>
          <w:rFonts w:cs="Times New Roman" w:ascii="Times New Roman" w:hAnsi="Times New Roman"/>
          <w:sz w:val="24"/>
          <w:szCs w:val="24"/>
        </w:rPr>
        <w:t xml:space="preserve"> строился, это фактически он пытался выйти на совмещение. Это новый огнеобраз, его в принципе практически не было в пятой расе. Там была не такая множественная материя. Но сейчас </w:t>
      </w:r>
      <w:r>
        <w:rPr>
          <w:rFonts w:cs="Times New Roman" w:ascii="Times New Roman" w:hAnsi="Times New Roman"/>
          <w:i/>
          <w:sz w:val="24"/>
          <w:szCs w:val="24"/>
        </w:rPr>
        <w:t>точка-искра</w:t>
      </w:r>
      <w:r>
        <w:rPr>
          <w:rFonts w:cs="Times New Roman" w:ascii="Times New Roman" w:hAnsi="Times New Roman"/>
          <w:sz w:val="24"/>
          <w:szCs w:val="24"/>
        </w:rPr>
        <w:t xml:space="preserve"> означает, что человек способен взять огонь, возжечься </w:t>
      </w:r>
      <w:r>
        <w:rPr>
          <w:rFonts w:cs="Times New Roman" w:ascii="Times New Roman" w:hAnsi="Times New Roman"/>
          <w:i/>
          <w:sz w:val="24"/>
          <w:szCs w:val="24"/>
        </w:rPr>
        <w:t xml:space="preserve">искрой </w:t>
      </w:r>
      <w:r>
        <w:rPr>
          <w:rFonts w:cs="Times New Roman" w:ascii="Times New Roman" w:hAnsi="Times New Roman"/>
          <w:sz w:val="24"/>
          <w:szCs w:val="24"/>
        </w:rPr>
        <w:t xml:space="preserve">и перевести этот огонь, как бы расшифровать, впечатать, определить – какая материя из этой </w:t>
      </w:r>
      <w:r>
        <w:rPr>
          <w:rFonts w:cs="Times New Roman" w:ascii="Times New Roman" w:hAnsi="Times New Roman"/>
          <w:i/>
          <w:sz w:val="24"/>
          <w:szCs w:val="24"/>
        </w:rPr>
        <w:t xml:space="preserve">искры </w:t>
      </w:r>
      <w:r>
        <w:rPr>
          <w:rFonts w:cs="Times New Roman" w:ascii="Times New Roman" w:hAnsi="Times New Roman"/>
          <w:sz w:val="24"/>
          <w:szCs w:val="24"/>
        </w:rPr>
        <w:t xml:space="preserve">развернётся, то, какая </w:t>
      </w:r>
      <w:r>
        <w:rPr>
          <w:rFonts w:cs="Times New Roman" w:ascii="Times New Roman" w:hAnsi="Times New Roman"/>
          <w:i/>
          <w:sz w:val="24"/>
          <w:szCs w:val="24"/>
        </w:rPr>
        <w:t>точка</w:t>
      </w:r>
      <w:r>
        <w:rPr>
          <w:rFonts w:cs="Times New Roman" w:ascii="Times New Roman" w:hAnsi="Times New Roman"/>
          <w:sz w:val="24"/>
          <w:szCs w:val="24"/>
        </w:rPr>
        <w:t xml:space="preserve"> родится из </w:t>
      </w:r>
      <w:r>
        <w:rPr>
          <w:rFonts w:cs="Times New Roman" w:ascii="Times New Roman" w:hAnsi="Times New Roman"/>
          <w:i/>
          <w:sz w:val="24"/>
          <w:szCs w:val="24"/>
        </w:rPr>
        <w:t>искры</w:t>
      </w:r>
      <w:r>
        <w:rPr>
          <w:rFonts w:cs="Times New Roman" w:ascii="Times New Roman" w:hAnsi="Times New Roman"/>
          <w:b/>
          <w:sz w:val="24"/>
          <w:szCs w:val="24"/>
        </w:rPr>
        <w:t>.</w:t>
      </w:r>
      <w:r>
        <w:rPr>
          <w:rFonts w:cs="Times New Roman" w:ascii="Times New Roman" w:hAnsi="Times New Roman"/>
          <w:sz w:val="24"/>
          <w:szCs w:val="24"/>
        </w:rPr>
        <w:t xml:space="preserve"> И вот это действие между </w:t>
      </w:r>
      <w:r>
        <w:rPr>
          <w:rFonts w:cs="Times New Roman" w:ascii="Times New Roman" w:hAnsi="Times New Roman"/>
          <w:i/>
          <w:sz w:val="24"/>
          <w:szCs w:val="24"/>
        </w:rPr>
        <w:t>искрой</w:t>
      </w:r>
      <w:r>
        <w:rPr>
          <w:rFonts w:cs="Times New Roman" w:ascii="Times New Roman" w:hAnsi="Times New Roman"/>
          <w:sz w:val="24"/>
          <w:szCs w:val="24"/>
        </w:rPr>
        <w:t xml:space="preserve"> и </w:t>
      </w:r>
      <w:r>
        <w:rPr>
          <w:rFonts w:cs="Times New Roman" w:ascii="Times New Roman" w:hAnsi="Times New Roman"/>
          <w:i/>
          <w:sz w:val="24"/>
          <w:szCs w:val="24"/>
        </w:rPr>
        <w:t>точкой</w:t>
      </w:r>
      <w:r>
        <w:rPr>
          <w:rFonts w:cs="Times New Roman" w:ascii="Times New Roman" w:hAnsi="Times New Roman"/>
          <w:sz w:val="24"/>
          <w:szCs w:val="24"/>
        </w:rPr>
        <w:t xml:space="preserve"> осуществляет </w:t>
      </w:r>
      <w:r>
        <w:rPr>
          <w:rFonts w:cs="Times New Roman" w:ascii="Times New Roman" w:hAnsi="Times New Roman"/>
          <w:i/>
          <w:sz w:val="24"/>
          <w:szCs w:val="24"/>
        </w:rPr>
        <w:t>точка-искра</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у нас там дух, у нас там седьмой горизонт, у нас там столп, у нас там идея. И идеи чем важны как частности? – тем, что  человек изначально огонь Отца организует и иерархически в материю доводит до определения: а это идея чего, каких наборов сутей? Идея состоит из сути. И это всё в огнеобразах и во взаимосвязях между ними отражен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Поэтому когда мы говорим о </w:t>
      </w:r>
      <w:r>
        <w:rPr>
          <w:rFonts w:cs="Times New Roman" w:ascii="Times New Roman" w:hAnsi="Times New Roman"/>
          <w:i/>
          <w:sz w:val="24"/>
          <w:szCs w:val="24"/>
        </w:rPr>
        <w:t>молекуле</w:t>
      </w:r>
      <w:r>
        <w:rPr>
          <w:rFonts w:cs="Times New Roman" w:ascii="Times New Roman" w:hAnsi="Times New Roman"/>
          <w:sz w:val="24"/>
          <w:szCs w:val="24"/>
        </w:rPr>
        <w:t xml:space="preserve"> – это огнеобраз, который характеризует качество материи и не обязательно живой. На свете есть </w:t>
      </w:r>
      <w:r>
        <w:rPr>
          <w:rFonts w:cs="Times New Roman" w:ascii="Times New Roman" w:hAnsi="Times New Roman"/>
          <w:i/>
          <w:sz w:val="24"/>
          <w:szCs w:val="24"/>
        </w:rPr>
        <w:t>молекулы</w:t>
      </w:r>
      <w:r>
        <w:rPr>
          <w:rFonts w:cs="Times New Roman" w:ascii="Times New Roman" w:hAnsi="Times New Roman"/>
          <w:sz w:val="24"/>
          <w:szCs w:val="24"/>
        </w:rPr>
        <w:t>, которые неорганические. Тут можно поспорить. Человек всё, вообще-то, может вмещать. Но скорее всего показатели, нерасшифрованные химиками, физиками молекул разных, не позволяют разделить молекулы одного и того же вида. Например, Н</w:t>
      </w:r>
      <w:r>
        <w:rPr>
          <w:rFonts w:cs="Times New Roman" w:ascii="Times New Roman" w:hAnsi="Times New Roman"/>
          <w:sz w:val="24"/>
          <w:szCs w:val="24"/>
          <w:vertAlign w:val="subscript"/>
        </w:rPr>
        <w:t>2</w:t>
      </w:r>
      <w:r>
        <w:rPr>
          <w:rFonts w:cs="Times New Roman" w:ascii="Times New Roman" w:hAnsi="Times New Roman"/>
          <w:sz w:val="24"/>
          <w:szCs w:val="24"/>
        </w:rPr>
        <w:t>О свойственные человеку, и Н</w:t>
      </w:r>
      <w:r>
        <w:rPr>
          <w:rFonts w:cs="Times New Roman" w:ascii="Times New Roman" w:hAnsi="Times New Roman"/>
          <w:sz w:val="24"/>
          <w:szCs w:val="24"/>
          <w:vertAlign w:val="subscript"/>
        </w:rPr>
        <w:t>2</w:t>
      </w:r>
      <w:r>
        <w:rPr>
          <w:rFonts w:cs="Times New Roman" w:ascii="Times New Roman" w:hAnsi="Times New Roman"/>
          <w:sz w:val="24"/>
          <w:szCs w:val="24"/>
        </w:rPr>
        <w:t>О вне человека. На самом деле, качественные показатели этой молекулы совершенно разные.</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Там, наверное, мерности вообще друг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мерности могут быть другие, и ядро там другое. Ядро несёт другие записи. Но как происходит изменение этого огнеобраза в связи с усвоением воды, когда она встраивается в организм – пока не знаю, скорее всего, изменения там серьёзные должны идти. Поэтому не вся вода у нас усваивается. Некоторая просто копится в клетках, между клетками, но она лишняя, её надо выводить. В общем, тут сложный вопрос. Потому что мы смотрим на молекулу, с точки зрения молекулы определить, она кому принадлежит – человеку или неживой природе, или просто внешней природе, пока невозможн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То есть, здесь принцип такой: если </w:t>
      </w:r>
      <w:r>
        <w:rPr>
          <w:rFonts w:cs="Times New Roman" w:ascii="Times New Roman" w:hAnsi="Times New Roman"/>
          <w:i/>
          <w:sz w:val="24"/>
          <w:szCs w:val="24"/>
        </w:rPr>
        <w:t>атом</w:t>
      </w:r>
      <w:r>
        <w:rPr>
          <w:rFonts w:cs="Times New Roman" w:ascii="Times New Roman" w:hAnsi="Times New Roman"/>
          <w:sz w:val="24"/>
          <w:szCs w:val="24"/>
        </w:rPr>
        <w:t xml:space="preserve"> нижестоящий, это первично организованный элемент нашей материи. Мы из пятой расы выходим, и </w:t>
      </w:r>
      <w:r>
        <w:rPr>
          <w:rFonts w:cs="Times New Roman" w:ascii="Times New Roman" w:hAnsi="Times New Roman"/>
          <w:i/>
          <w:sz w:val="24"/>
          <w:szCs w:val="24"/>
        </w:rPr>
        <w:t xml:space="preserve">атом </w:t>
      </w:r>
      <w:r>
        <w:rPr>
          <w:rFonts w:cs="Times New Roman" w:ascii="Times New Roman" w:hAnsi="Times New Roman"/>
          <w:sz w:val="24"/>
          <w:szCs w:val="24"/>
        </w:rPr>
        <w:t xml:space="preserve">– это третий огнеобраз. Это означает, что он несёт принципы организации третьего горизонта материи, которая отстроилась в пятой расе. Значит, отдельными элементами организации материи является </w:t>
      </w:r>
      <w:r>
        <w:rPr>
          <w:rFonts w:cs="Times New Roman" w:ascii="Times New Roman" w:hAnsi="Times New Roman"/>
          <w:i/>
          <w:sz w:val="24"/>
          <w:szCs w:val="24"/>
        </w:rPr>
        <w:t>атом</w:t>
      </w:r>
      <w:r>
        <w:rPr>
          <w:rFonts w:cs="Times New Roman" w:ascii="Times New Roman" w:hAnsi="Times New Roman"/>
          <w:sz w:val="24"/>
          <w:szCs w:val="24"/>
        </w:rPr>
        <w:t xml:space="preserve">. Поскольку мы развиваемся дальше, и </w:t>
      </w:r>
      <w:r>
        <w:rPr>
          <w:rFonts w:cs="Times New Roman" w:ascii="Times New Roman" w:hAnsi="Times New Roman"/>
          <w:i/>
          <w:sz w:val="24"/>
          <w:szCs w:val="24"/>
        </w:rPr>
        <w:t>атом</w:t>
      </w:r>
      <w:r>
        <w:rPr>
          <w:rFonts w:cs="Times New Roman" w:ascii="Times New Roman" w:hAnsi="Times New Roman"/>
          <w:sz w:val="24"/>
          <w:szCs w:val="24"/>
        </w:rPr>
        <w:t xml:space="preserve"> в пятой расе был не третьим, а вторым огнеобразом, у нас эфира не было. У нас </w:t>
      </w:r>
      <w:r>
        <w:rPr>
          <w:rFonts w:cs="Times New Roman" w:ascii="Times New Roman" w:hAnsi="Times New Roman"/>
          <w:i/>
          <w:sz w:val="24"/>
          <w:szCs w:val="24"/>
        </w:rPr>
        <w:t>частицы, спины</w:t>
      </w:r>
      <w:r>
        <w:rPr>
          <w:rFonts w:cs="Times New Roman" w:ascii="Times New Roman" w:hAnsi="Times New Roman"/>
          <w:sz w:val="24"/>
          <w:szCs w:val="24"/>
        </w:rPr>
        <w:t xml:space="preserve"> были какие-то объединённые, между прочим. Поскольку у нас атом главный элемент эпохи Ми, он был вторым, тогда тем элементом, или тем огнеобразом, который определял качество материи в пятой расе, была всё-таки молекула.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Когда встречается разный набор атомов, складываются характеристики материи, которые отсутствуют в разрозненных, в атомарном состоянии огнеобразов. Например, если взять свойства отдельного водорода как атома, это даже не молекула водорода, это будут одни свойства. Химики это знают. Если объединить два атома водорода в молекулу, то будет просто газ, довольно инертный. Если объединить два атома водорода ещё с кислородом – это будет вода. И вот, если сравнить известные нам состояния – просто водород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xml:space="preserve">то есть, и вода, где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xml:space="preserve">есть, но связан с кислородом – совершенно разные вещества, совершенно разное качество материи. Увидели? То есть, здесь срабатывает «ключ» 4 – 1. Что придаёт характеристикам, что определяет, что управляет характеристиками, показателями нашего вещества? </w:t>
      </w:r>
      <w:r>
        <w:rPr>
          <w:rFonts w:cs="Times New Roman" w:ascii="Times New Roman" w:hAnsi="Times New Roman"/>
          <w:i/>
          <w:sz w:val="24"/>
          <w:szCs w:val="24"/>
        </w:rPr>
        <w:t>Молекулы</w:t>
      </w:r>
      <w:r>
        <w:rPr>
          <w:rFonts w:cs="Times New Roman" w:ascii="Times New Roman" w:hAnsi="Times New Roman"/>
          <w:sz w:val="24"/>
          <w:szCs w:val="24"/>
        </w:rPr>
        <w:t xml:space="preserve"> – четвёртый вид огнеобразов. Четыре управляет один. Логика ясна вот эт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Никто глубже атома не смотрел. Для нас атом – это что-то вот неделимое, одинаковое</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я не соглашусь. У нас давно-давно изучают частицы, которые строят атомы.</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Это качество атомов неизвестно, молекул, вот, известн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Почему не известно? Известно. У нас очень много атомарных описаний состояний. Не надо. И тот же свободный кислород, когда он просто «</w:t>
      </w:r>
      <w:r>
        <w:rPr>
          <w:rFonts w:cs="Times New Roman" w:ascii="Times New Roman" w:hAnsi="Times New Roman"/>
          <w:i/>
          <w:sz w:val="24"/>
          <w:szCs w:val="24"/>
        </w:rPr>
        <w:t>О</w:t>
      </w:r>
      <w:r>
        <w:rPr>
          <w:rFonts w:cs="Times New Roman" w:ascii="Times New Roman" w:hAnsi="Times New Roman"/>
          <w:sz w:val="24"/>
          <w:szCs w:val="24"/>
        </w:rPr>
        <w:t xml:space="preserve">», а не </w:t>
      </w:r>
      <w:r>
        <w:rPr>
          <w:rFonts w:cs="Times New Roman" w:ascii="Times New Roman" w:hAnsi="Times New Roman"/>
          <w:sz w:val="24"/>
          <w:szCs w:val="24"/>
        </w:rPr>
      </w:r>
      <m:oMath xmlns:m="http://schemas.openxmlformats.org/officeDocument/2006/math">
        <m:sSub>
          <m:e>
            <m:r>
              <w:rPr>
                <w:rFonts w:ascii="Cambria Math" w:hAnsi="Cambria Math"/>
              </w:rPr>
              <m:t xml:space="preserve">О</m:t>
            </m:r>
          </m:e>
          <m:sub>
            <m:r>
              <w:rPr>
                <w:rFonts w:ascii="Cambria Math" w:hAnsi="Cambria Math"/>
              </w:rPr>
              <m:t xml:space="preserve">2</m:t>
            </m:r>
          </m:sub>
        </m:sSub>
      </m:oMath>
      <w:r>
        <w:rPr>
          <w:rFonts w:cs="Times New Roman" w:ascii="Times New Roman" w:hAnsi="Times New Roman"/>
          <w:sz w:val="24"/>
          <w:szCs w:val="24"/>
        </w:rPr>
        <w:t>, и ни с чем-то не связанный. Там тоже есть эти свойства, очень мощный окислитель или восстановитель. Окислитель, да? Ну, я не химик, поэтому могу путаться. Увидели? Поэтому, это всё довольно много изучено, но с точки зрения физики трёх мерности, понятно. Поэтому, атомы нужно воспринимать как вот те фрагментики, из которых складывается качественное состояние нашей материи. От их компоновки это зависит. Нашей материи – как вещества, между прочим.</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льше – </w:t>
      </w:r>
      <w:r>
        <w:rPr>
          <w:rFonts w:cs="Times New Roman" w:ascii="Times New Roman" w:hAnsi="Times New Roman"/>
          <w:i/>
          <w:sz w:val="24"/>
          <w:szCs w:val="24"/>
        </w:rPr>
        <w:t>частица</w:t>
      </w:r>
      <w:r>
        <w:rPr>
          <w:rFonts w:cs="Times New Roman" w:ascii="Times New Roman" w:hAnsi="Times New Roman"/>
          <w:sz w:val="24"/>
          <w:szCs w:val="24"/>
        </w:rPr>
        <w:t xml:space="preserve">, какую они имеют особенность? Они тянутся к центровке. </w:t>
      </w:r>
      <w:r>
        <w:rPr>
          <w:rFonts w:cs="Times New Roman" w:ascii="Times New Roman" w:hAnsi="Times New Roman"/>
          <w:i/>
          <w:sz w:val="24"/>
          <w:szCs w:val="24"/>
        </w:rPr>
        <w:t xml:space="preserve">Частица </w:t>
      </w:r>
      <w:r>
        <w:rPr>
          <w:rFonts w:cs="Times New Roman" w:ascii="Times New Roman" w:hAnsi="Times New Roman"/>
          <w:sz w:val="24"/>
          <w:szCs w:val="24"/>
        </w:rPr>
        <w:t xml:space="preserve">– от слова «часть», то есть, они сами по себе не свободны, не гуляющие. То есть они всегда организуются вокруг центра ядра, то есть всегда </w:t>
      </w:r>
      <w:r>
        <w:rPr>
          <w:rFonts w:cs="Times New Roman" w:ascii="Times New Roman" w:hAnsi="Times New Roman"/>
          <w:i/>
          <w:sz w:val="24"/>
          <w:szCs w:val="24"/>
        </w:rPr>
        <w:t>частицы</w:t>
      </w:r>
      <w:r>
        <w:rPr>
          <w:rFonts w:cs="Times New Roman" w:ascii="Times New Roman" w:hAnsi="Times New Roman"/>
          <w:sz w:val="24"/>
          <w:szCs w:val="24"/>
        </w:rPr>
        <w:t xml:space="preserve"> стремятся войти в состав какого-то атома. И даже, если мы видим </w:t>
      </w:r>
      <w:r>
        <w:rPr>
          <w:rFonts w:cs="Times New Roman" w:ascii="Times New Roman" w:hAnsi="Times New Roman"/>
          <w:i/>
          <w:sz w:val="24"/>
          <w:szCs w:val="24"/>
        </w:rPr>
        <w:t>частицы</w:t>
      </w:r>
      <w:r>
        <w:rPr>
          <w:rFonts w:cs="Times New Roman" w:ascii="Times New Roman" w:hAnsi="Times New Roman"/>
          <w:sz w:val="24"/>
          <w:szCs w:val="24"/>
        </w:rPr>
        <w:t xml:space="preserve"> нейтрино, которая пролетает сквозь всё космическое пространство и без препятствий пролетает сквозь нашу планету, настолько они мелкие. Но, они, кстати, очень заряженные. Это не говорит о том, что они вне атом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А если вообразить, что, допустим, наша Галактика – это огромный атом. И это нейтрино – это частица огромного вот этого атома. Да, вполне возможно. Может быть, но это надо доказывать, мы этого не знаем. Сложили? То есть, вопрос не в том – где они, в чём применяются. А вопрос в том,  какие свойства именно у разных горизонтов огнеобразов. И вот если атом организуется уже более-менее соорганизуется. У нас на этом горизонте стоит фундаментальность самоорганизации. Самоорганизация – третья, если по шестнадцать мерить, то и атом – это самоорганизованная единица. Самоорганизованная внешней средой и тем, что исходит из ядра. И получается </w:t>
      </w:r>
      <w:r>
        <w:rPr>
          <w:rFonts w:cs="Times New Roman" w:ascii="Times New Roman" w:hAnsi="Times New Roman"/>
          <w:i/>
          <w:sz w:val="24"/>
          <w:szCs w:val="24"/>
        </w:rPr>
        <w:t>атом</w:t>
      </w:r>
      <w:r>
        <w:rPr>
          <w:rFonts w:cs="Times New Roman" w:ascii="Times New Roman" w:hAnsi="Times New Roman"/>
          <w:sz w:val="24"/>
          <w:szCs w:val="24"/>
        </w:rPr>
        <w:t xml:space="preserve"> – как отдельные первые «кирпичики» нашей материи. Только уже самоорганизованные эти «кирпичики». Есть ещё мелкие детали этих «кирпичиков» – </w:t>
      </w:r>
      <w:r>
        <w:rPr>
          <w:rFonts w:cs="Times New Roman" w:ascii="Times New Roman" w:hAnsi="Times New Roman"/>
          <w:i/>
          <w:sz w:val="24"/>
          <w:szCs w:val="24"/>
        </w:rPr>
        <w:t>частицы,</w:t>
      </w:r>
      <w:r>
        <w:rPr>
          <w:rFonts w:cs="Times New Roman" w:ascii="Times New Roman" w:hAnsi="Times New Roman"/>
          <w:sz w:val="24"/>
          <w:szCs w:val="24"/>
        </w:rPr>
        <w:t xml:space="preserve"> которые стремятся сложиться в эти атомы-кирпичик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Есть ещё мелкие более детали, из которых сами частицы строятся – </w:t>
      </w:r>
      <w:r>
        <w:rPr>
          <w:rFonts w:cs="Times New Roman" w:ascii="Times New Roman" w:hAnsi="Times New Roman"/>
          <w:i/>
          <w:sz w:val="24"/>
          <w:szCs w:val="24"/>
        </w:rPr>
        <w:t>спины</w:t>
      </w:r>
      <w:r>
        <w:rPr>
          <w:rFonts w:cs="Times New Roman" w:ascii="Times New Roman" w:hAnsi="Times New Roman"/>
          <w:sz w:val="24"/>
          <w:szCs w:val="24"/>
        </w:rPr>
        <w:t>, которые, собственно, являют какой-то момент движения. И вот получается – ядро на вершине, разворачивается вот такими последовательными организациями того, что из ядра исходит в окружающей среде, до конца реализуясь каким-то движением. Значит, итогово наше вещество должно характеризоваться движением. Что мы и видим по стандартам, вообще-т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Первый горизонт – это вещество. И там же первый горизонт, но нижестоящий – это движение. Значит, вещество состоит из движений, – нам это в голове нужно уложить, мы так не привыкли говорить, – из вот этих движущих моментов. Значит, материя – она вообще не закостенела, она всё время в движении находится, и планетарная, и метагалактическая, между прочи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На самом деле, вещество – это движе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вижение, да. И то, что мы воспринимаем, как какая-то недвижимая плотная субстанция, это всё равно синтез разных вариантов движений между собой, что создаёт эффект плотности. Плотной оболочки, стенки чашки, например.</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Вроде бы кажется, что не видно этого движения, оно невидимо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Мы не различаем. Представьте, видели улей, из которого рой пчёл… Фактически, если взять рой, он тоже приобретает форму, это очень рыхлое состояние. Вот такие всё время динамящие огнеобразы строят самого человека. И причём, оформляют. Потому что есть функция разных огнеобразов, в том числе, и оформления человека. И создание вот этой плотности и границы тела человеческого по отношению к внешней среде. Вот, немножко по-другому посмотрит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11-е выражение – форма, это не первое выраже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11-е, да, но тоже на физике проявленное, поэтому мы видим физические формы. У нас много чего на физике проявляется, но источники не физические. Тело ведь какая теперь – сто девяносто первая часть, а мы видим на физике – это 191-я материя овеществилась, одинамилась движением физической материей, законами физической матери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ие же мы настоящие-то?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многообразные. Вот потому и так сложно человека понимае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бутылка, которую Вы держите в руках, она тоже в движении?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сама по себе.</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Конечно, она её ловит постоянно. (Смех в зал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имею в виду, сам пластик вот этой бутылк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бор связанных огнеобразов. Они движутся в каких-то пределах, в толщине этой бутылки, в пластике, в этой форме. Сам характер взаимосвязи и движений рождает нам свойства пластика. Мы такие свойства проживаем, понимаете? И так во всём. В том числе, форму держат, д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Получается, что всё-таки сквозь стену ходить – это реальн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ё как. А у нас, понимаете, когда мы более поверхностно смотрим, нам кажется, что есть вот какое-то твёрдое закоксованное состояние вещества, из частичек его строится всё.</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увидьте! Как вам такой образ, что ИВДИВО каждого формирует вышестоящее состояние материи для нижестоящей, для нас очень нижестоящей материи, которую мы не воспринимаем. Но не факт, что наша Метагалактика – итог творения Отца. Есть же другие варианты жизни, более мелкие. И каждый огнеобраз, который из нас вылетает, это как звезда для ещё нижестоящей октавы. Масштабы, правда, другие. Вот тогда и Отца мы поймём, когда увидим это всё, относительность этого. Доходит? Ну, примерно хотя бы вообразите. Очень даже будет понятн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переключились на другую тему огнеобразов, но это тоже важно.</w:t>
      </w:r>
    </w:p>
    <w:p>
      <w:pPr>
        <w:pStyle w:val="Heading2"/>
        <w:rPr>
          <w:szCs w:val="24"/>
        </w:rPr>
      </w:pPr>
      <w:bookmarkStart w:id="54" w:name="__RefHeading___Toc447149584"/>
      <w:bookmarkEnd w:id="54"/>
      <w:r>
        <w:rPr>
          <w:rStyle w:val="Normaltextrunscxw1653876bcx0"/>
        </w:rPr>
        <w:t>Субъядерность. Творящий Синтез.</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авайте, субъядерность закончим. Человеку присуще субъядерность. Ну, субъядерность – это одна из составляющих человека, где ещё наравне с ней есть 63 положения, из чего строится человек. Мы пока разобрали субъядерность как какой горизонт? – 28-й горизонт, если брать 64, или 12-й, если брать 16. Где рассмотрели характеристики, из чего состоит субъядерность, из вот таких огнеобразов.</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когда идёт творение в Доме, втекает новый очень высокий совершенно иной огонь Отца постоянно новый. И Отец, в принципе, тоже может нам всё эманировать: и огонь, и синтез, и субъядерность свою. Только попробуйте её усвоить, это ж всё равно будет нашей материей – неорганизованной, составляющей его субъядерность: огонь, дух, свет, энергия. То есть огнеобразы Отца нам очень сложно усвоить, если Отец их не адаптирует. Поэтому впитываем огонь, дух, свет, энергию его огнеобразов, его субъядерности и организуем из этого свои огнеобразы, которые относятся к нашей материи нашей октавы.</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ец эманирует в Дом свой огонь и синтез, все вот эти шестнадцать вариантов субстанций и сдвигает, насыщает вот эту среду в Доме этим новшеством. И это вызывает переорганизацию огнеобразов всех, которые попадают в среду эманаций Отца. А у нас всё в среде Отца. Почему? Потому что Дом – это творение, это детище Отца, он весь заполнен источником отцовским, отцовскими началами, субстанциями. Поэтому огнеобразы начинают перестраиваться, потому что они и внутрь в ядра получают какие-то новые состояния, изменения. И вовне тогда происходит переорганизация материи. Причём здесь творе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меняется огнеобразный состав, или мы от Отца что-то получаем, стяжаем в Практике, допустим, или мы от Мамы что-то стяжаем, например, Реальностями насыщаясь, ИВДИВО-Цельностями, Высокими Цельностями насыщаясь. Смотря, куда доходите. И этот внешний приток и отцовского, и материнского вызывает изменение среды, фундаментальностей, перестройку огнеобразов. И тогда  эта среда субъядерности – это фактически такая вот, знаете, как видели такую вот лаву, допустим? Когда нет формы, лава уже вовне вышедшая, она оформлена. Текучая форма, но там есть. Представьте, что нет ещё формы, что форма в процессе сложения. Даже внешне она будет потом складываться. Собственно, идёт рождение, выявление из ядер разных видов организаций. Это называется огнеобразы. Одновременно завершение действия других огнеобразов, они могут расплавляться, они могут синтезироваться друг с другом в новое целое, то есть, в более высокий огнеобраз. Помните, из атомов, множества атомов состоит молекула, да? Из множества молекул строится элемент. Из множества элементов складывается точка и так далее. И получается, весь этот процесс идёт двенадцатым горизонтом. Цель его – сложить огнеобразами такие первичные состояния и записи в материи. Состояния, сцепку огнеобразов заложить такую, чтобы это потом развернулось в нижестоящей материи неким  началом, состоянием, управляющим для всей материи, которым показывается – вот это сотворённое есть тоже в материи.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сцепленное, синтезированное в определённом количестве и качестве огнеобразов под названием Начала, первичные Начала закладываются в нашу материю. И они вызывают переорганизацию всех нижестоящих горизонтов материи. И тогда наша материя приобретает, что? Эти Начала. И мы сейчас можем это легко увидеть и сравнить, потому что у нас есть память материи пятой расы. И сейчас мы кое-что уже начинаем различать.</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т представьте, не было у нас начала Метагалактики. Ну не было её. Какая наша материя была? – однообразная. Один вид материи, без огня. Потому что Метагалактика – это и огонь, и множественность материи, множественность эволюций. Всё это множественность, возможно, за счёт того, что всё это объединяет огонь и синтез. Вот не было этого раньше. Какая материя была? Совершенно иная. И не мечтали. И это слово не все знали. Да? И так не видели. И нечем было видеть вообще Метагалактику вокруг нас. Мы знали Космос. Но это не Метагалактика. Космос – это уже итоговая материя. Метагалактическая. А Метагалактика – это единое начало всех. Мы понятия не имели о множественных материй. У нас есть физика. Вот вам вся материя. Более того, мы не знаем разных горизонтов. Это в 5-й расе. Не знаем разных уровней организации материй, как сейчас. Мы тогда что видели? – материю как вещество. Базис, над которым надстройка в виде энергии. Всё. Все представлялки на этом заканчивали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Лариса, вот ещё раз можно? Вот субъядерность, да, вот эта масса, из этой субъядерности под воздействием чего образуетс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ворящий Синтез Отца. Творящий Синтез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Значит одну и ту же массу разными Творящими Синтезами можн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ривести к разным началам. Да. Совершенно, верно. Молодец! Увидел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То есть, творение в чём? Смотрите. Когда у нас нет начала и оно начинает формироваться. Мы ипостасны Отцу. То есть мы в глубоком неразрывном единстве с Отцом. Вот так всепроникающе. А если Отец нас наделяет Творящим Синтезом, а это происходит, когда мы на него тоже устремляемся. Мы ж получаем от Отца синтез. Он начинает закручивать. Он же вносит стандарты, что можно сотворить в материи. И начинается пахтание огнеобразов этой субъядерной массы с вектором формирования или творения какого-то начала. Огнеобразы объединяются между собой под влиянием вышестоящего Творящего Синтеза или в синтез специфический, который держит множество огнеобразов, или просто в синтез. От разных состояний это зависит.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олько уже наш синтез, в котором записано начало начал, что-то, Метагалактика, человек как начало. Человек как начало тоже может развиваться, углубляться. И разные те начала, о которых мы говорили. Тогда чему мы должны научиться в этом всём процесс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очему нас вчера Владыка тренировал на ипостасность? Даже чтоб вот это всё понять, увидеть. Поверьте, это впервые в таком виде рассказываю. Хотя составляющие знания уже были. Чтобы вообще всё это понять, вникнуть, необходимо погрузиться в ту реальность, в ту субстанциональность, которая от Отца есть как Творящий Синтез, что мы и делали. Которая тянется к субъядерности, чтобы её организовать разными началами и начинать в материи определять, что ей дано от Отца. И в нас внутри этот процесс тоже идёт. Вот это вот с нашей стороны мы что должны? – ипостасить Отцу. Мы должны насыщаться его субстанцией и, знаете как, смело открыто меняться на те состояния, которые вот этот Огонь и Синтез Отца в нас вызывает. Не зажиматься в своих состояниях, иначе это будет и несвобода в Отце и отчуждённость от него, когда несоответствие Отцу идёт. Поэтому, когда мы заполняемся, не бойтесь проживать, искать то новое, что в нас складываетс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 когда мы, сейчас даже с вами работали долгий период времени, почти четыре часа мы сейчас с вами тут ля-ля-ля, вроде ведём. А на самом деле внутри нас вскрывался вот этот процесс, какие огнеобразы, какие записи, присущи тому или иному началу. Ещё раз. На время  отвлеклись. Вот впечатлил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ри час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Три час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Ну, замечательно.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так.</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ажется, как четыре.</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Очень плотно, потому что. Накапливается та концентрация огня,, вы сейчас проживаете, которая должна быть перед практикой. Это то, что кстати вы на занятиях должны достигать, иначе будет пуста практика. Ладн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о есть, смотрите. Творящий Синтез входит в нас, если мы ипостасны. Да? Проникает все наши огнеобразы, наше всё тело – это субъядерность, и вызывает изменение нас. Что мы должны не делать? Сопротивляться нельзя. Нужно полностью отдаваться Отцу, сопереживать вместе с ним, действовать вместе с ним. Своё же тело пахтать и перестраивать как инструмент свой. Увидел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о есть искать, если брать конкретно уже, то искать по жизни какие-то варианты образов, искать какие-то сложения, какие-то новые реализации, новые задачи решать, как их решать, чем решать, инструменты новые выявлять, фактически из этого Творящего Синтеза Отца внутри себя вместе с Отцом нужно складывать новые результаты в материи, что дано должно быть в матери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Вот когда мы там программы, мы всё это расписываем, это уже не только 12-й горизонт, это минимум 12 горизонтов, все до 1-го должны сработать. А именно на 12-ть идёт вот этот поиск и закладка: а что же у Отца сотворяется во мне. И вот это распознание этого начала, где мы видим и суть его, мы должны видеть множество смыслов того, о чём мы говорим. Допустим, мы разбирали начало огненность. На самом деле очень хорошо поработали с началами. И вы же, смотрите! Набирая, вспоминая всё, что было, но в этом Творящем Синтезе, фактически, вот это среде Творящего Синтеза, а он есть здесь, да? Вы что делаете? Складываете новые образы, новые ответы. Это что? Это элементы творения. Когда у вас рождается то, чего не было. Но! Это рождается на уровне начальности. На первичном формировании материи на уровне огнеобразов.</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чера очень хороший момент был. Правда вы из него немножко начали выпадать. Когда мы определили, что такое религиозность. Вот так вот внутри все просто обновились, и ясность в голове сложилась, то есть определённость и конкретика, когда вы видели, когда Начала вроде бы известные, слово известное, да, у вас сложилось, как оно действует. Как оно применяется, какую материю оно организует. И вот получилось. И вы теперь можете и сами рассказывать, вы принципиально на огнеобразном уровне переплавили вот эти связочки, которые складывались началом начал религиозностью. Потому что переключились на управление материей. На творение своей новой материи, потому что переключились на новые параметры отношений с Отцом. А они кардинально завершают религиозность, они не сходятся, они с двух нот Октавы. И когда включается следующая нота, нижестоящая расплавляется, завершается, и одно из начал нижестоящей ноты завершилось вчера у вас, религиозност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У вас могут привычки срабатывать. Так думать, так говорить, начала нет. Более высокое начало ипостасности Отцу вместо религиозности у вас сейчас формируется. Увидели? Вот такой темой, только мы её долго, целой школой раскручиваем, по жизни это может быстрей проходить, но то же самое, примерно. Вот такая глубина действия, когда вы из разрозненных знаний, а </w:t>
      </w:r>
      <w:r>
        <w:rPr>
          <w:rFonts w:cs="Times New Roman" w:ascii="Times New Roman" w:hAnsi="Times New Roman"/>
          <w:iCs/>
          <w:sz w:val="24"/>
          <w:szCs w:val="24"/>
          <w:u w:val="single"/>
        </w:rPr>
        <w:t>знания тоже огнеобразами пишутся</w:t>
      </w:r>
      <w:r>
        <w:rPr>
          <w:rFonts w:cs="Times New Roman" w:ascii="Times New Roman" w:hAnsi="Times New Roman"/>
          <w:iCs/>
          <w:sz w:val="24"/>
          <w:szCs w:val="24"/>
        </w:rPr>
        <w:t>, да, вы собираете то, что должно быть в материи, вы складываете уже со своей позиции, но обязательно это происходит Творящим Синтезом Отца и это допускает у вас достижения новой данности в материи. Увидели? Новая данность в материи – ипостасность. Знали это как смысл, знали как форму слова, знали как суть, а теперь углубили само явление, само творение Отца до начала начал, ипостасность. Сложили? Молодцы.</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отсюда ваша субъядерность теперь, получая от Отца, утверждённо синтезом, вот это вот новое начало, она будет обязательно учитывать эти начала во всём, где бы вы ни были. Вот вы перестраиваетесь на ипостасность. Причём полная перестройка всех огнеобразов всех частей, это во времени будет идти, но однозначно: это начало ипостасности у вас есть. Однозначно у вас сложилось, уточнилось, углубилось начало начал человека. Начало начал Огонь. Дело не в том, что мы поговорили. Мы поговорить смогли только после того, как это начало у нас сложилось. Есть? Увидели! Молодцы!</w:t>
      </w:r>
    </w:p>
    <w:p>
      <w:pPr>
        <w:pStyle w:val="Heading2"/>
        <w:rPr/>
      </w:pPr>
      <w:bookmarkStart w:id="55" w:name="__RefHeading___Toc447149585"/>
      <w:bookmarkEnd w:id="55"/>
      <w:r>
        <w:rPr/>
        <w:t>Человек Истиной Метагалактики – разбор по началам: метагалактика, истина, человек.</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Это вот… Когда мы вот таким делом занимаемся с Отцом, углубляем разные начала, ну, допустим, нам Отец поручения даёт, нам Отец в стандартах через Указ открывает разные возможности. Например, 4-ре Метагалактики. Что у нас должно быть? У нас все начала начинают просто бурно, должны во всяком случае, бурно преумножаться. И причём не только количественно, но и качественно. Где качества начала Человека Метагалактики Фа – это одно, а начала начал Человека Истинной Метагалактики – это совсем другое. Почему? Потому что в этом начале Истинной Метагалактики, Человек Истинной Метагалактики, есть, можно сказать составляющие, три начала. Мы смотрим по словам: Человек, Истина, и Метагалактика.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Метагалактика, давайте попробуем увидеть, это что? Метагалактика это что? Творимая Отцом материя, состоящая из множества видов. Только огненная. Хотя бы пока так, первично. Со всеми эволюциями, Мирами, со всеми фундаментальностями – это материи облас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стинная Метагалактика. Истина это что? Начала начал Истины – это что такое? Вот представьте, у Отца есть Синтез, ну это некая итоговая его материя. Синтез – это то, что ниже прасинтезности, имеется ввиду. Ниже отцовской прасинтезности, в нашей октаве синтез. Это субстанция, которая пишет, какие параметры должны быть в материи. Кто пишет эти параметры? – Отец. Отец своим опытом, своей деятельностью пишет. Не в смысле пером или ручкой. А когда этот синтез входит в нашу материю, пристраивается к нам, в нашей октаве, то он должен реализоваться какой-то организацией этой матери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вот на горизонте Истины, фактически синтеза, начинает проявляться все эти параметры, когда мы считываем мудростью своею, непосредственно, организацией света и мудрости, вот этими двумя началами, то считываем, впечатываем мгновенно, что есть в стандартах синтеза, фактически мы читаем Истину. Или же по-другому, когда синтез расшифровывается кем-то, человечеством, вот эти его записи напрямую проявляемы, и напрямую, выше даже, чем эталоны реализуемые, проявляются в материю, Эта организация материи, точь в точь, как у Отца в синтезе, а не в материи даже Отца, называется Истиной.</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Другими словами, Истина – это где-то вывернутый синтез в сторону материи. Проявленная материя у Отца, но ракурсом синтеза, не огня, не духа, не воли, а специфика есть, вот Истина вот такая. Вот это записи того, что есть у Отца. Это Истина. Вот у Отца так! И для нас это Истин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о в этой же материи она не может точно быть. Она вот именно проявлена как-т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ет, Истина – это точно проявленная в материи запись синтеза Отца. Истина в одну сторону, Синтез – в другую. И не просто так эти слова здесь есть. То есть Истина она однозначна. Она только така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огда получается, когда мы связываем два начала в одно: Истина и Метагалактика, это какая Метагалактика? Это какое множество материй в цельности? Совмещаем два начала: Истина, это какое?</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Внешне мы понимаем: Истинная Метагалактика.</w:t>
      </w:r>
    </w:p>
    <w:p>
      <w:pPr>
        <w:pStyle w:val="Normal"/>
        <w:spacing w:before="0" w:after="0"/>
        <w:ind w:firstLine="510"/>
        <w:jc w:val="both"/>
        <w:rPr/>
      </w:pPr>
      <w:r>
        <w:rPr>
          <w:rFonts w:cs="Times New Roman" w:ascii="Times New Roman" w:hAnsi="Times New Roman"/>
          <w:i/>
          <w:sz w:val="24"/>
          <w:szCs w:val="24"/>
        </w:rPr>
        <w:t xml:space="preserve">Из зала: </w:t>
      </w:r>
      <w:r>
        <w:rPr>
          <w:rFonts w:cs="Times New Roman" w:ascii="Times New Roman" w:hAnsi="Times New Roman"/>
          <w:i/>
          <w:sz w:val="24"/>
        </w:rPr>
        <w:t>Это вывернутая Высокая Цельная</w:t>
      </w:r>
      <w:r>
        <w:rPr>
          <w:rFonts w:cs="Times New Roman" w:ascii="Times New Roman" w:hAnsi="Times New Roman"/>
          <w:sz w:val="24"/>
        </w:rPr>
        <w:t>.</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Вывернутая» – это мой сленг, убираем. Это точь-в-точь соответствующая Синтезу отцовскому Метагалактика, тому Синтезу, который держит эту Метагалактику.</w:t>
      </w:r>
    </w:p>
    <w:p>
      <w:pPr>
        <w:pStyle w:val="Normal"/>
        <w:spacing w:before="0" w:after="0"/>
        <w:ind w:firstLine="510"/>
        <w:jc w:val="both"/>
        <w:rPr>
          <w:rFonts w:ascii="Times New Roman" w:hAnsi="Times New Roman" w:cs="Times New Roman"/>
          <w:sz w:val="24"/>
        </w:rPr>
      </w:pPr>
      <w:r>
        <w:rPr>
          <w:rFonts w:cs="Times New Roman" w:ascii="Times New Roman" w:hAnsi="Times New Roman"/>
          <w:i/>
          <w:sz w:val="24"/>
          <w:szCs w:val="24"/>
        </w:rPr>
        <w:t xml:space="preserve">Из зала: </w:t>
      </w:r>
      <w:r>
        <w:rPr>
          <w:rFonts w:cs="Times New Roman" w:ascii="Times New Roman" w:hAnsi="Times New Roman"/>
          <w:i/>
          <w:sz w:val="24"/>
        </w:rPr>
        <w:t>А другие метагалактики уже не  точь-в-точь? Только Истинная – одна из четырех?</w:t>
      </w:r>
    </w:p>
    <w:p>
      <w:pPr>
        <w:pStyle w:val="Normal"/>
        <w:spacing w:before="0" w:after="0"/>
        <w:ind w:firstLine="510"/>
        <w:jc w:val="both"/>
        <w:rPr/>
      </w:pPr>
      <w:r>
        <w:rPr>
          <w:rFonts w:cs="Times New Roman" w:ascii="Times New Roman" w:hAnsi="Times New Roman"/>
          <w:sz w:val="24"/>
        </w:rPr>
        <w:t xml:space="preserve">Она именно Метагалактика, потому что есть множество жизней. И </w:t>
      </w:r>
      <w:r>
        <w:rPr>
          <w:rFonts w:cs="Times New Roman" w:ascii="Times New Roman" w:hAnsi="Times New Roman"/>
          <w:sz w:val="24"/>
          <w:u w:val="single"/>
        </w:rPr>
        <w:t>третья Изначально Вышестоящая Метагалактика реализуется волей и духом Отца</w:t>
      </w:r>
      <w:r>
        <w:rPr>
          <w:rFonts w:cs="Times New Roman" w:ascii="Times New Roman" w:hAnsi="Times New Roman"/>
          <w:sz w:val="24"/>
        </w:rPr>
        <w:t>. Когда идёт реализация разными существами, здесь могут быть отхождения от истины.</w:t>
      </w:r>
    </w:p>
    <w:p>
      <w:pPr>
        <w:pStyle w:val="Normal"/>
        <w:spacing w:before="0" w:after="0"/>
        <w:ind w:firstLine="510"/>
        <w:jc w:val="both"/>
        <w:rPr>
          <w:rFonts w:ascii="Times New Roman" w:hAnsi="Times New Roman" w:cs="Times New Roman"/>
          <w:sz w:val="24"/>
        </w:rPr>
      </w:pPr>
      <w:r>
        <w:rPr>
          <w:rFonts w:cs="Times New Roman" w:ascii="Times New Roman" w:hAnsi="Times New Roman"/>
          <w:i/>
          <w:sz w:val="24"/>
          <w:szCs w:val="24"/>
        </w:rPr>
        <w:t xml:space="preserve">Из зала: </w:t>
      </w:r>
      <w:r>
        <w:rPr>
          <w:rFonts w:cs="Times New Roman" w:ascii="Times New Roman" w:hAnsi="Times New Roman"/>
          <w:i/>
          <w:sz w:val="24"/>
        </w:rPr>
        <w:t>Но у них тогда своя истина?</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Не факт, не знаю, там не все люди такие.</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Давайте по-другому принцип увидим. Отец Синтез печатает и определяет параметры нашей материи. Реализация точь-в-точь как по Синтезу – это Истинная Метагалактика. Но из Синтеза разворачивается множество вариантов огня и воли. И всегда третья Метагалактика какие-то варианты реализует, какие-то искажает, а какие-то вообще неймёт и не реализует ракурсом воли и духа.</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Вторая Метагалактика из того, что волей и духом сложено, что-то реализует мудростью и светом, а что-то и не реализует, потому что множество вариантов мудрости и света идут из одной частички воли. Там вариативность: чем больше в материю, тем больше многообразие итогов. Тогда меньше достоверность второй Метагалактики в отношении Синтеза. Или какой-то частичный вариант, хотя и достоверность бывает очень высокая. Но частичный вариант выражает вторая Метагалактика. Ну, а Метагалактика ФА еще более узкий спектр реализации.</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Но у нас есть закон. Если смотреть свыше, то Истинная Метагалактика состоит из одного миллиона разных материй. Где наша Изначально Вышестоящая Метагалактика – один из вариантов, из миллиона. А значит, рядом по соседству еще есть 999999 Изначально Вышестоящих Метагалактик. А потом из каждой – 262 тысячи Высоких Цельных. А потом из каждой Высокой Цельной – 16384 Метагалактики ФА. А, вообще-то, по распоряжению там всего идёт этих градаций по 1048576 каждого варианта. Сколько у Отца в Истинной Метагалактике – Метагалактики ФА. Миллион в 4-ой степени, число с 24-ю нулями. Где истина маленьким фрагментом может проявиться в лучшем случае. А вот самая высокая, самая ближайшая, концентрирующая массу вариантов реализации материи идёт в Истинной Метагалактике. Поэтому она Истинная.</w:t>
      </w:r>
    </w:p>
    <w:p>
      <w:pPr>
        <w:pStyle w:val="Normal"/>
        <w:spacing w:before="0" w:after="0"/>
        <w:ind w:firstLine="510"/>
        <w:jc w:val="both"/>
        <w:rPr>
          <w:rFonts w:ascii="Times New Roman" w:hAnsi="Times New Roman" w:cs="Times New Roman"/>
          <w:i/>
          <w:i/>
          <w:sz w:val="24"/>
        </w:rPr>
      </w:pPr>
      <w:r>
        <w:rPr>
          <w:rFonts w:cs="Times New Roman" w:ascii="Times New Roman" w:hAnsi="Times New Roman"/>
          <w:i/>
          <w:sz w:val="24"/>
          <w:szCs w:val="24"/>
        </w:rPr>
        <w:t xml:space="preserve">Из зала: </w:t>
      </w:r>
      <w:r>
        <w:rPr>
          <w:rFonts w:cs="Times New Roman" w:ascii="Times New Roman" w:hAnsi="Times New Roman"/>
          <w:i/>
          <w:sz w:val="24"/>
        </w:rPr>
        <w:t>И в каждом выражении Метагалактики ФА и других выражений Метагалактик так же есть виды жизни, виды жизни человека, в котором начало есть эта истина</w:t>
      </w:r>
      <w:r>
        <w:rPr>
          <w:rFonts w:cs="Times New Roman" w:ascii="Times New Roman" w:hAnsi="Times New Roman"/>
          <w:sz w:val="24"/>
        </w:rPr>
        <w:t>.</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Хитрый вопрос вам. Мы растём в Метагалактике ФА, переключаемся на Изначально Вышестоящую. А какой у нас диапазон реализаций во второй Метагалактике? Каким Человеком мы вырастаем в Истинной Метагалактике? Что нам будет дано охватывать в материи? Одну Метагалактику ФА? На каком-то этапе может быть. А уж когда-то вырастим в охват этих миллионов нижестоящих вариантов…</w:t>
      </w:r>
    </w:p>
    <w:p>
      <w:pPr>
        <w:pStyle w:val="Normal"/>
        <w:spacing w:before="0" w:after="0"/>
        <w:ind w:firstLine="510"/>
        <w:jc w:val="both"/>
        <w:rPr/>
      </w:pPr>
      <w:r>
        <w:rPr>
          <w:rFonts w:cs="Times New Roman" w:ascii="Times New Roman" w:hAnsi="Times New Roman"/>
          <w:i/>
          <w:sz w:val="24"/>
          <w:szCs w:val="24"/>
        </w:rPr>
        <w:t xml:space="preserve">Из зала: </w:t>
      </w:r>
      <w:r>
        <w:rPr>
          <w:rFonts w:cs="Times New Roman" w:ascii="Times New Roman" w:hAnsi="Times New Roman"/>
          <w:i/>
          <w:sz w:val="24"/>
        </w:rPr>
        <w:t>Все зависит от ипостасности</w:t>
      </w:r>
      <w:r>
        <w:rPr>
          <w:rFonts w:cs="Times New Roman" w:ascii="Times New Roman" w:hAnsi="Times New Roman"/>
          <w:sz w:val="24"/>
        </w:rPr>
        <w:t>.</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Да. От того, как нас Отец поведёт, вообще-то, зависит. Ну, не зря же нам эти стандарты показывают. Если в Метагалактике ФА мы человек, мы цельно разворачиваемся на какую-то ВЦР каждой частью. Всю Метагалактику ФА охватываем, тем более если Абсолют есть, разработались, дееспособные. Это может быть не сейчас, а на время. 65 миллионов лет довольно большой срок.</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И вот разворачиваясь на Метагалактику ФА, может быть, мы в ней не будем вмещаться? А в этой Метагалактике ФА множество Галактик, не одна Галактика Млечного Пути. Каждая ВЦР будет синтезировать множество Галактик собою. Тогда мы вырастаем за пределы только Галактики Млечного Пути. А представьте, сколько там Солнечных систем своим духом, телом мы будем когда-то охватывать, влиять хотя бы, организовывать. А сколько планет мы будем охватывать, потому и будет возможно переселение на другие планеты, потому что в поле ИВДИВО каждого эти планеты будут. Когда мы будем перелетать с планеты на планету – как на работу и домой сейчас на трамвайчике едем – с одной точки планеты на другую. Смотрите, вы работаете в одной точке Москвы, живёте – в другой, и все это ваше поле Жизни, это ваше поле ИВДИВО каждого.</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Представьте, что масштабы другие – вся Метагалактика ФА, потом вторая, потом третья, потом Истинная Метагалактика. И мы выходим на первую ИВДИВО-цельность. Сразу говорю – это перспектива, у нас пока внешние масштабы материи намного меньше так, чтобы смотреть реально. Наши масштабы могут даже не охватывать Планету Земля.</w:t>
      </w:r>
    </w:p>
    <w:p>
      <w:pPr>
        <w:pStyle w:val="Normal"/>
        <w:spacing w:before="0" w:after="0"/>
        <w:ind w:firstLine="510"/>
        <w:jc w:val="both"/>
        <w:rPr/>
      </w:pPr>
      <w:r>
        <w:rPr>
          <w:rFonts w:cs="Times New Roman" w:ascii="Times New Roman" w:hAnsi="Times New Roman"/>
          <w:sz w:val="24"/>
        </w:rPr>
        <w:t xml:space="preserve">Но когда мы закладываем эту перспективу, мы понимаем к чему стремиться из этого огромного воспринимаемого масштаба нами. Он начинает фиксироваться в ИВДИВО каждого. Из всего масштаба, – количественно  это очень много, – начинает концентрироваться качество нашей материи. А оно получается более высокое чем, если бы мы постепенно, поэтапно, иерархическим подходом росли. Стяжали бы Планы Солнечной системы, отработали их десятки тысяч лет, переключились бы на Галактику. Стяжали в Галактике 7 Планов, отработали, переключились на Метагалактику. Это линейный путь, который не есть Дом,  </w:t>
      </w:r>
      <w:r>
        <w:rPr>
          <w:rFonts w:cs="Times New Roman" w:ascii="Times New Roman" w:hAnsi="Times New Roman"/>
          <w:sz w:val="24"/>
          <w:u w:val="single"/>
        </w:rPr>
        <w:t>в Доме всё сразу</w:t>
      </w:r>
      <w:r>
        <w:rPr>
          <w:rFonts w:cs="Times New Roman" w:ascii="Times New Roman" w:hAnsi="Times New Roman"/>
          <w:sz w:val="24"/>
        </w:rPr>
        <w:t>. Поэтому у нас такой качественный взрыв-скачок в росте. Понятно, почему? И по-другому быть не может, это Дом так творит.</w:t>
      </w:r>
    </w:p>
    <w:p>
      <w:pPr>
        <w:pStyle w:val="Normal"/>
        <w:spacing w:before="0" w:after="0"/>
        <w:ind w:firstLine="510"/>
        <w:jc w:val="both"/>
        <w:rPr/>
      </w:pPr>
      <w:r>
        <w:rPr>
          <w:rFonts w:cs="Times New Roman" w:ascii="Times New Roman" w:hAnsi="Times New Roman"/>
          <w:sz w:val="24"/>
        </w:rPr>
        <w:t>А мы иногда недоумеваем: «Куда мы прём, мы же прошлое не отработали!». И это надо отработать и это надо! Это всё вместе нужно делать, и дальше отрабатывать материю реально. В Доме только так. И как еще вариант обоснование необходимости – сожрут некоторые товарищи, пока мы будем скрипеть в малых космических масштабах, не успеем вырасти, скорости Метагалактики больше.</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Опять выпали из темы. Мы пытаемся соединить творение, ипостасность –  все эти начала. Мы разбираем синтез-начала Человека Истинной Метагалактики. Истинная Метагалактика – понятно? Метагалактика, да ещё истинная. Метагалактика плюс истина, может получиться Истинная Метагалактика.</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Можно по-другому посмотреть. Когда есть истина Метагалактики. Истина, которая работает внутри любой Метагалактики. Немного другое понятие, то есть синтез-начало идет в две стороны.</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Человек Истинной Метагалактики. Нам нужно три начала соединить. Два мы разобрали. Человек это кто? – живой субъект, частичка Отца, который собой синтезирует огонь и материю как и Отец только в меньшем масштабе. Масштаб Человека Истинной Метагалактики, масштаб жизни, масштаб материи – это Истинная Метагалактика. Минимально Истинная Метагалактика. Это та материя, которая концентрируется на него. А значит, он ей качественно должен соответствовать, не обязательно количественно и масштабно. Мы живём на Планете в планетарном масштабе, а Истинная Метагалактика уже в нас вкрапляется, входит. Входит чем? – качеством.</w:t>
      </w:r>
    </w:p>
    <w:p>
      <w:pPr>
        <w:pStyle w:val="Normal"/>
        <w:spacing w:before="0" w:after="0"/>
        <w:ind w:firstLine="510"/>
        <w:jc w:val="both"/>
        <w:rPr/>
      </w:pPr>
      <w:r>
        <w:rPr>
          <w:rFonts w:cs="Times New Roman" w:ascii="Times New Roman" w:hAnsi="Times New Roman"/>
          <w:sz w:val="24"/>
        </w:rPr>
        <w:t>Смотрите, мы в прошлой расе видели, что рост материи идёт через количество в качество. Можно напрямую без количества качество проявить? – можно, если качество предыдущее способно вместить следующее. И тогда от качества растёт б</w:t>
      </w:r>
      <w:r>
        <w:rPr>
          <w:rFonts w:cs="Times New Roman" w:ascii="Times New Roman" w:hAnsi="Times New Roman"/>
          <w:b/>
          <w:sz w:val="24"/>
        </w:rPr>
        <w:t>о</w:t>
      </w:r>
      <w:r>
        <w:rPr>
          <w:rFonts w:cs="Times New Roman" w:ascii="Times New Roman" w:hAnsi="Times New Roman"/>
          <w:sz w:val="24"/>
        </w:rPr>
        <w:t>льший масштаб материи. А это более эффективный и быстрый, между прочим, путь.</w:t>
      </w:r>
    </w:p>
    <w:p>
      <w:pPr>
        <w:pStyle w:val="Normal"/>
        <w:spacing w:before="0" w:after="0"/>
        <w:ind w:firstLine="510"/>
        <w:jc w:val="both"/>
        <w:rPr/>
      </w:pPr>
      <w:r>
        <w:rPr>
          <w:rFonts w:cs="Times New Roman" w:ascii="Times New Roman" w:hAnsi="Times New Roman"/>
          <w:i/>
          <w:sz w:val="24"/>
          <w:szCs w:val="24"/>
        </w:rPr>
        <w:t xml:space="preserve">Из зала: </w:t>
      </w:r>
      <w:r>
        <w:rPr>
          <w:rFonts w:cs="Times New Roman" w:ascii="Times New Roman" w:hAnsi="Times New Roman"/>
          <w:i/>
          <w:sz w:val="24"/>
        </w:rPr>
        <w:t>Это новая Диалектика, Диалектика синтезом начал</w:t>
      </w:r>
      <w:r>
        <w:rPr>
          <w:rFonts w:cs="Times New Roman" w:ascii="Times New Roman" w:hAnsi="Times New Roman"/>
          <w:sz w:val="24"/>
        </w:rPr>
        <w:t>.</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Да, и диалектика наша развивается.</w:t>
      </w:r>
    </w:p>
    <w:p>
      <w:pPr>
        <w:pStyle w:val="Normal"/>
        <w:spacing w:before="0" w:after="0"/>
        <w:ind w:firstLine="510"/>
        <w:jc w:val="both"/>
        <w:rPr/>
      </w:pPr>
      <w:r>
        <w:rPr>
          <w:rFonts w:cs="Times New Roman" w:ascii="Times New Roman" w:hAnsi="Times New Roman"/>
          <w:i/>
          <w:sz w:val="24"/>
          <w:szCs w:val="24"/>
        </w:rPr>
        <w:t xml:space="preserve">Из зала: </w:t>
      </w:r>
      <w:r>
        <w:rPr>
          <w:rFonts w:cs="Times New Roman" w:ascii="Times New Roman" w:hAnsi="Times New Roman"/>
          <w:i/>
          <w:sz w:val="24"/>
        </w:rPr>
        <w:t>Глава ИВДИВО на Школе сказал, что Сфера Учителей Сфер – четыре Метагалактики</w:t>
      </w:r>
      <w:r>
        <w:rPr>
          <w:rFonts w:cs="Times New Roman" w:ascii="Times New Roman" w:hAnsi="Times New Roman"/>
          <w:sz w:val="24"/>
        </w:rPr>
        <w:t>.</w:t>
      </w:r>
    </w:p>
    <w:p>
      <w:pPr>
        <w:pStyle w:val="Normal"/>
        <w:spacing w:before="0" w:after="0"/>
        <w:ind w:firstLine="510"/>
        <w:jc w:val="both"/>
        <w:rPr/>
      </w:pPr>
      <w:r>
        <w:rPr>
          <w:rFonts w:cs="Times New Roman" w:ascii="Times New Roman" w:hAnsi="Times New Roman"/>
          <w:sz w:val="24"/>
        </w:rPr>
        <w:t xml:space="preserve">Делайте выводы. Там еще связано с тем, что Истинная Метагалактика по своим качествам растит Учителей. Там не так всё линейно, как мы думаем. Там нужно рассуждать по Мирам. Тринадцатый Мир это Мир Учителя, а тринадцатый Мир это начало Истинной Метагалактики, это Физический Мир Истинной Метагалактики. </w:t>
      </w:r>
      <w:r>
        <w:rPr>
          <w:rFonts w:cs="Times New Roman" w:ascii="Times New Roman" w:hAnsi="Times New Roman"/>
          <w:sz w:val="24"/>
          <w:u w:val="single"/>
        </w:rPr>
        <w:t>Раз мы вышли в Учителей Синтеза в начале, мы должны были войти в Истинную Метагалактику.</w:t>
      </w:r>
    </w:p>
    <w:p>
      <w:pPr>
        <w:pStyle w:val="Normal"/>
        <w:spacing w:before="0" w:after="0"/>
        <w:ind w:firstLine="510"/>
        <w:jc w:val="both"/>
        <w:rPr/>
      </w:pPr>
      <w:r>
        <w:rPr>
          <w:rFonts w:cs="Times New Roman" w:ascii="Times New Roman" w:hAnsi="Times New Roman"/>
          <w:sz w:val="24"/>
        </w:rPr>
        <w:t xml:space="preserve">Сложили? Так кто такой </w:t>
      </w:r>
      <w:r>
        <w:rPr>
          <w:rFonts w:cs="Times New Roman" w:ascii="Times New Roman" w:hAnsi="Times New Roman"/>
          <w:sz w:val="24"/>
          <w:u w:val="single"/>
        </w:rPr>
        <w:t>Человек Истинной Метагалактики</w:t>
      </w:r>
      <w:r>
        <w:rPr>
          <w:rFonts w:cs="Times New Roman" w:ascii="Times New Roman" w:hAnsi="Times New Roman"/>
          <w:sz w:val="24"/>
        </w:rPr>
        <w:t xml:space="preserve">? – </w:t>
      </w:r>
      <w:r>
        <w:rPr>
          <w:rFonts w:cs="Times New Roman" w:ascii="Times New Roman" w:hAnsi="Times New Roman"/>
          <w:sz w:val="24"/>
          <w:u w:val="single"/>
        </w:rPr>
        <w:t>и Учитель Тонким Миром</w:t>
      </w:r>
      <w:r>
        <w:rPr>
          <w:rFonts w:cs="Times New Roman" w:ascii="Times New Roman" w:hAnsi="Times New Roman"/>
          <w:sz w:val="24"/>
        </w:rPr>
        <w:t xml:space="preserve">, </w:t>
      </w:r>
      <w:r>
        <w:rPr>
          <w:rFonts w:cs="Times New Roman" w:ascii="Times New Roman" w:hAnsi="Times New Roman"/>
          <w:sz w:val="24"/>
          <w:u w:val="single"/>
        </w:rPr>
        <w:t>Владыка по качеству, Аватар, и Отец</w:t>
      </w:r>
      <w:r>
        <w:rPr>
          <w:rFonts w:cs="Times New Roman" w:ascii="Times New Roman" w:hAnsi="Times New Roman"/>
          <w:sz w:val="24"/>
        </w:rPr>
        <w:t>. Поэтому у нас 4-рица Метагалактик. Выражение 4-рицы Творения Отца.</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А если по-другому посмотреть? Это отдельные параметры такого человека. А представьте, есть понятие «Человек Истинной Метагалактики». Не как Учитель-Владыка, а как Человек, он кто?</w:t>
      </w:r>
    </w:p>
    <w:p>
      <w:pPr>
        <w:pStyle w:val="Normal"/>
        <w:spacing w:before="0" w:after="0"/>
        <w:ind w:firstLine="510"/>
        <w:jc w:val="both"/>
        <w:rPr/>
      </w:pPr>
      <w:r>
        <w:rPr>
          <w:rFonts w:cs="Times New Roman" w:ascii="Times New Roman" w:hAnsi="Times New Roman"/>
          <w:i/>
          <w:sz w:val="24"/>
          <w:szCs w:val="24"/>
        </w:rPr>
        <w:t xml:space="preserve">Из зала: </w:t>
      </w:r>
      <w:r>
        <w:rPr>
          <w:rFonts w:cs="Times New Roman" w:ascii="Times New Roman" w:hAnsi="Times New Roman"/>
          <w:i/>
          <w:sz w:val="24"/>
        </w:rPr>
        <w:t>Отец</w:t>
      </w:r>
      <w:r>
        <w:rPr>
          <w:rFonts w:cs="Times New Roman" w:ascii="Times New Roman" w:hAnsi="Times New Roman"/>
          <w:sz w:val="24"/>
        </w:rPr>
        <w:t>.</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Не в этом дело. Он может быть Отцом, а может и не быть. Вспоминаем, это человек, который растится внешней средой под названием Истинная Метагалактика. Это множественность материи, которая реализуется напрямую из Синтеза Отца.</w:t>
      </w:r>
    </w:p>
    <w:p>
      <w:pPr>
        <w:pStyle w:val="Normal"/>
        <w:spacing w:before="0" w:after="0"/>
        <w:ind w:firstLine="510"/>
        <w:jc w:val="both"/>
        <w:rPr/>
      </w:pPr>
      <w:r>
        <w:rPr>
          <w:rFonts w:cs="Times New Roman" w:ascii="Times New Roman" w:hAnsi="Times New Roman"/>
          <w:i/>
          <w:sz w:val="24"/>
          <w:szCs w:val="24"/>
        </w:rPr>
        <w:t xml:space="preserve">Из зала: </w:t>
      </w:r>
      <w:r>
        <w:rPr>
          <w:rFonts w:cs="Times New Roman" w:ascii="Times New Roman" w:hAnsi="Times New Roman"/>
          <w:i/>
          <w:sz w:val="24"/>
        </w:rPr>
        <w:t>Истинный Человек</w:t>
      </w:r>
      <w:r>
        <w:rPr>
          <w:rFonts w:cs="Times New Roman" w:ascii="Times New Roman" w:hAnsi="Times New Roman"/>
          <w:sz w:val="24"/>
        </w:rPr>
        <w:t>.</w:t>
      </w:r>
    </w:p>
    <w:p>
      <w:pPr>
        <w:pStyle w:val="Normal"/>
        <w:spacing w:before="0" w:after="0"/>
        <w:ind w:firstLine="510"/>
        <w:jc w:val="both"/>
        <w:rPr/>
      </w:pPr>
      <w:r>
        <w:rPr>
          <w:rFonts w:cs="Times New Roman" w:ascii="Times New Roman" w:hAnsi="Times New Roman"/>
          <w:sz w:val="24"/>
        </w:rPr>
        <w:t xml:space="preserve">Чем занимается Человек Истинной Метагалактики? Это не Истинный Человек, это другое понятие. Истинный Человек бывает в пределах Планеты. Истины разные бывают. А </w:t>
      </w:r>
      <w:r>
        <w:rPr>
          <w:rFonts w:cs="Times New Roman" w:ascii="Times New Roman" w:hAnsi="Times New Roman"/>
          <w:sz w:val="24"/>
          <w:u w:val="single"/>
        </w:rPr>
        <w:t>Человек Истинной Метагалактики – тот, кто взращивается Истинной Метагалактикой</w:t>
      </w:r>
      <w:r>
        <w:rPr>
          <w:rFonts w:cs="Times New Roman" w:ascii="Times New Roman" w:hAnsi="Times New Roman"/>
          <w:sz w:val="24"/>
        </w:rPr>
        <w:t>. Он каким принципом осуществляет свою жизнь? – прямой реализацией синтеза истины отцовской. Тем более, истина у нас как часть есть. Это его специфика. Это синтез-начала Человека Истинной Метагалактики.</w:t>
      </w:r>
    </w:p>
    <w:p>
      <w:pPr>
        <w:pStyle w:val="Normal"/>
        <w:spacing w:before="0" w:after="0"/>
        <w:ind w:firstLine="510"/>
        <w:jc w:val="both"/>
        <w:rPr>
          <w:rFonts w:ascii="Times New Roman" w:hAnsi="Times New Roman" w:cs="Times New Roman"/>
          <w:sz w:val="24"/>
        </w:rPr>
      </w:pPr>
      <w:r>
        <w:rPr>
          <w:rFonts w:cs="Times New Roman" w:ascii="Times New Roman" w:hAnsi="Times New Roman"/>
          <w:sz w:val="24"/>
        </w:rPr>
        <w:t>Когда мы вот так рассуждаем – в каждое слово глубоко-глубоко проникаем, определяем его по стандартам, потому что 16 включает в себя как часть 12 напрямую. И мы только из стандартов смотрим, почему? – потому что у нас разный опыт, разные трактовки потом  в материи копятся, и не факт, что они истинны для следующей материи. Нужно четко, только из стандартов, из прямого Синтеза Отца рассматривать эти все начала, что мы и пробовали сейчас делать.</w:t>
      </w:r>
    </w:p>
    <w:p>
      <w:pPr>
        <w:pStyle w:val="Normal"/>
        <w:spacing w:before="0" w:after="0"/>
        <w:ind w:firstLine="510"/>
        <w:jc w:val="both"/>
        <w:rPr/>
      </w:pPr>
      <w:r>
        <w:rPr>
          <w:rFonts w:cs="Times New Roman" w:ascii="Times New Roman" w:hAnsi="Times New Roman"/>
          <w:sz w:val="24"/>
        </w:rPr>
        <w:t xml:space="preserve">Сложили? </w:t>
      </w:r>
      <w:r>
        <w:rPr>
          <w:rFonts w:cs="Times New Roman" w:ascii="Times New Roman" w:hAnsi="Times New Roman"/>
          <w:sz w:val="24"/>
          <w:u w:val="single"/>
        </w:rPr>
        <w:t xml:space="preserve">Значит, Человек Истинной Метагалактики – тот, который осуществляет жизнь напрямую истиной Отца во множестве материй, в синтезе истин внешних разных материй и обязательно управляет Синтезом, потому что это архетип материи. </w:t>
      </w:r>
      <w:r>
        <w:rPr>
          <w:rFonts w:cs="Times New Roman" w:ascii="Times New Roman" w:hAnsi="Times New Roman"/>
          <w:sz w:val="24"/>
        </w:rPr>
        <w:t>«СИ» – Синтез. «Н» это духо-материя, означает букву в Алфавите Отца, «ТЕЗ» это краткие записи, концентрация Синтеза, реализованного в материи. Синтез это архетип СИ, реализованный в материи, прямой архетип, реализованный в материи.</w:t>
      </w:r>
    </w:p>
    <w:p>
      <w:pPr>
        <w:pStyle w:val="Heading1"/>
        <w:spacing w:before="240" w:after="0"/>
        <w:rPr/>
      </w:pPr>
      <w:bookmarkStart w:id="56" w:name="__RefHeading___Toc447149586"/>
      <w:bookmarkEnd w:id="56"/>
      <w:r>
        <w:rPr/>
        <w:t>Сложение практики.</w:t>
      </w:r>
    </w:p>
    <w:p>
      <w:pPr>
        <w:pStyle w:val="Heading2"/>
        <w:spacing w:before="240" w:after="0"/>
        <w:rPr/>
      </w:pPr>
      <w:bookmarkStart w:id="57" w:name="__RefHeading___Toc447149587"/>
      <w:bookmarkEnd w:id="57"/>
      <w:r>
        <w:rPr/>
        <w:t>Эталонные, стандартные и совершенные части, из чего они складыв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ё доказательства. Если у нас в духе – символы, знаки– в свете, в огне и синтезе – архетипы, ну как, начала не изменились? – изменились. Хорошая школа. Предложения по практике. Что, исходя из всего сделанного сейчас, сегодня мы с вами можем разработать. Не просто стяжать, а разработать далее. Нужно, чтоб вы управленцами рос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вы синтезируетесь ипостасно с Кут Хуми Фаинь, с Морией Свет. И так и так можно. Всё равно мы в магните со вчерашнего дня с ними. С Отцом нужно синтезироваться ипостасно. Давайте определяйтесь и вместе с ними в ипостасности складывайте предложения – такой взгляд общий, что дальше мы творим вместе с Отцом и Аватарами. Давайте обобщим, чтоб было понятнее, а то расплылис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ало нов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новое. Такое состояние в группе – Папа, дай новое начало, будем развиваться. Давайте, попробуем попросить. Почему нет? А что ещё можно? Огнеобразность можно отстроить? Субъядерность то есть. Вопрос следующий – для творцов обязательный. Это как бы вершина, пик мышления, рассуждения. Это всё-таки двенадцатый горизонт, и даже больше т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можно развивать субъядерность? И у вас, смотрите, за каждой темой, за каждым словом какой-то объём знаний есть. Как мы можем развивать субъядерность? Подумайте, сообразите, сами сложите, предлож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скать в началах новые характеристики</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И как вам начала шестнадцати огнеобразов? Самих огнеобразов, слабо? Что нам это даст?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огнеобразы Отца.  </w:t>
      </w:r>
    </w:p>
    <w:p>
      <w:pPr>
        <w:pStyle w:val="Normal"/>
        <w:spacing w:before="0" w:after="0"/>
        <w:ind w:firstLine="567"/>
        <w:jc w:val="both"/>
        <w:rPr/>
      </w:pPr>
      <w:r>
        <w:rPr>
          <w:rFonts w:cs="Times New Roman" w:ascii="Times New Roman" w:hAnsi="Times New Roman"/>
          <w:sz w:val="24"/>
          <w:szCs w:val="24"/>
        </w:rPr>
        <w:t>Правильное формирование наших огнеобразов. Постепенную перестройку всей нашей субъядерности. Как вам? Не слабо, нормально, пойдёт. Ещё что? Давайте так, разные варианты посмотрим и определимся. Ну, это хорошая идея. Начало шестнадцати огнеобразов. Давай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ая подсказка. У нас есть стандартные части – 256. Берём базовые 256. Потом у нас есть 256 эталонов. Как они между собой сопрягаются? Почему-то мы стяжали не части нашим синтезом, а эталоны. Вот они состоят из какой-то особой субстанции, эти эталоны. Если стяжали, замечали. Слова Главы ИВДИВО передаю, чтобы сразу поверили – сократить время. </w:t>
      </w:r>
      <w:r>
        <w:rPr>
          <w:rFonts w:cs="Times New Roman" w:ascii="Times New Roman" w:hAnsi="Times New Roman"/>
          <w:sz w:val="24"/>
          <w:szCs w:val="24"/>
          <w:u w:val="single"/>
        </w:rPr>
        <w:t>Эталонные части – они рождаются между светом и энергией</w:t>
      </w:r>
      <w:r>
        <w:rPr>
          <w:rFonts w:cs="Times New Roman" w:ascii="Times New Roman" w:hAnsi="Times New Roman"/>
          <w:sz w:val="24"/>
          <w:szCs w:val="24"/>
        </w:rPr>
        <w:t xml:space="preserve">. Это глубоко организованные части. </w:t>
      </w:r>
      <w:r>
        <w:rPr>
          <w:rFonts w:cs="Times New Roman" w:ascii="Times New Roman" w:hAnsi="Times New Roman"/>
          <w:sz w:val="24"/>
          <w:szCs w:val="24"/>
          <w:u w:val="single"/>
        </w:rPr>
        <w:t xml:space="preserve">Между светом и любовью </w:t>
      </w:r>
      <w:r>
        <w:rPr>
          <w:rFonts w:cs="Times New Roman" w:ascii="Times New Roman" w:hAnsi="Times New Roman"/>
          <w:sz w:val="24"/>
          <w:szCs w:val="24"/>
        </w:rPr>
        <w:t xml:space="preserve">– лучше так сказать. Потому что любовь и энергия это стандартные части. Только это отцовские свет и энергия, не наши. А наши ещё должны сложиться в этих частях. Отсюда вывод. Если у нас появляется мудрость, тонкость и так далее, мы начинаем работать не просто каждой из 256-ти частей стандартно, а в синтезе с эталонными. А свет развивает энергию. Значит, известные </w:t>
      </w:r>
      <w:r>
        <w:rPr>
          <w:rFonts w:cs="Times New Roman" w:ascii="Times New Roman" w:hAnsi="Times New Roman"/>
          <w:sz w:val="24"/>
          <w:szCs w:val="24"/>
          <w:u w:val="single"/>
        </w:rPr>
        <w:t>эталонные части развивают стандартные</w:t>
      </w:r>
      <w:r>
        <w:rPr>
          <w:rFonts w:cs="Times New Roman" w:ascii="Times New Roman" w:hAnsi="Times New Roman"/>
          <w:sz w:val="24"/>
          <w:szCs w:val="24"/>
        </w:rPr>
        <w:t>. Они эталон для стандарта. Там всё в правильном эталонном варианте – как должно быть у нас. А где у нас эталон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Ок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 Око – это 13-й горизонт. У нас есть часть – Эталонность. Всё равно это с Око стыкуется – это 13-й горизонт. А это любовь и энергия. Значит, эталоны у нас состоят из любви, нижестоящие части из энергии фактически </w:t>
      </w:r>
      <w:r>
        <w:rPr>
          <w:rFonts w:cs="Times New Roman" w:ascii="Times New Roman" w:hAnsi="Times New Roman"/>
          <w:i/>
          <w:sz w:val="24"/>
          <w:szCs w:val="24"/>
        </w:rPr>
        <w:t>отцовской</w:t>
      </w:r>
      <w:r>
        <w:rPr>
          <w:rFonts w:cs="Times New Roman" w:ascii="Times New Roman" w:hAnsi="Times New Roman"/>
          <w:sz w:val="24"/>
          <w:szCs w:val="24"/>
        </w:rPr>
        <w:t>, которая для нас и синтез, в том числе. Вот так увидьте! Но любовь из света складывается, между светом и любовью рождаются эталоны. Поэтому это глубоко организованные части.</w:t>
      </w:r>
    </w:p>
    <w:p>
      <w:pPr>
        <w:pStyle w:val="Normal"/>
        <w:spacing w:before="0" w:after="0"/>
        <w:ind w:firstLine="567"/>
        <w:jc w:val="both"/>
        <w:rPr/>
      </w:pPr>
      <w:r>
        <w:rPr>
          <w:rFonts w:cs="Times New Roman" w:ascii="Times New Roman" w:hAnsi="Times New Roman"/>
          <w:i/>
          <w:sz w:val="24"/>
          <w:szCs w:val="24"/>
        </w:rPr>
        <w:t>Из зала: А Синтезность здесь не прич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ичём. Потом у нас дальше идут – </w:t>
      </w:r>
      <w:r>
        <w:rPr>
          <w:rFonts w:cs="Times New Roman" w:ascii="Times New Roman" w:hAnsi="Times New Roman"/>
          <w:sz w:val="24"/>
          <w:szCs w:val="24"/>
          <w:u w:val="single"/>
        </w:rPr>
        <w:t>совершенные части</w:t>
      </w:r>
      <w:r>
        <w:rPr>
          <w:rFonts w:cs="Times New Roman" w:ascii="Times New Roman" w:hAnsi="Times New Roman"/>
          <w:sz w:val="24"/>
          <w:szCs w:val="24"/>
        </w:rPr>
        <w:t xml:space="preserve">. Их у нас пока 64. Они </w:t>
      </w:r>
      <w:r>
        <w:rPr>
          <w:rFonts w:cs="Times New Roman" w:ascii="Times New Roman" w:hAnsi="Times New Roman"/>
          <w:sz w:val="24"/>
          <w:szCs w:val="24"/>
          <w:u w:val="single"/>
        </w:rPr>
        <w:t>рождаются между духом и мудростью только отцовским</w:t>
      </w:r>
      <w:r>
        <w:rPr>
          <w:rFonts w:cs="Times New Roman" w:ascii="Times New Roman" w:hAnsi="Times New Roman"/>
          <w:sz w:val="24"/>
          <w:szCs w:val="24"/>
        </w:rPr>
        <w:t>, когда дух отцовский пахтается и в итоге оформляется мудростью. Вот в этом диапазоне Отца рождаются, фиксируются и действуют совершенные части. Значит, нам нужно тоже самое достигать.</w:t>
      </w:r>
    </w:p>
    <w:p>
      <w:pPr>
        <w:pStyle w:val="Normal"/>
        <w:spacing w:before="0" w:after="0"/>
        <w:ind w:firstLine="567"/>
        <w:jc w:val="both"/>
        <w:rPr/>
      </w:pPr>
      <w:r>
        <w:rPr>
          <w:rFonts w:cs="Times New Roman" w:ascii="Times New Roman" w:hAnsi="Times New Roman"/>
          <w:i/>
          <w:sz w:val="24"/>
          <w:szCs w:val="24"/>
        </w:rPr>
        <w:t>Из зала: Между духом и чем?</w:t>
      </w:r>
    </w:p>
    <w:p>
      <w:pPr>
        <w:pStyle w:val="Normal"/>
        <w:spacing w:before="0" w:after="0"/>
        <w:ind w:firstLine="567"/>
        <w:jc w:val="both"/>
        <w:rPr/>
      </w:pPr>
      <w:r>
        <w:rPr>
          <w:rFonts w:cs="Times New Roman" w:ascii="Times New Roman" w:hAnsi="Times New Roman"/>
          <w:sz w:val="24"/>
          <w:szCs w:val="24"/>
        </w:rPr>
        <w:t>Мудростью. Вот эту 8-рицу разверните от синтеза до энергии, и вы поймёте. А дальше – цельный человек. Воля она состоит из огня, огонь несёт цельность. И дальше только цельный человек. Сложили!</w:t>
      </w:r>
    </w:p>
    <w:p>
      <w:pPr>
        <w:pStyle w:val="Heading2"/>
        <w:rPr/>
      </w:pPr>
      <w:bookmarkStart w:id="58" w:name="__RefHeading___Toc447149588"/>
      <w:bookmarkEnd w:id="58"/>
      <w:r>
        <w:rPr/>
        <w:t>Совершенные огнеобразы и совершенная субъядерность как взаимосвязь этих огнеобраз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ть такой стандарт у нас в отношении частей. А теперь у нас есть начала, частности, или синтез-начала – из нескольких начал сложенные частности, есть огнеобразы, субъядерность материи. Можно как-то в этом плане эталонности и совершенств углубить огнеобразы и начала? – эталонные огнеобразы стяжать. Кстати, это не новшество. На Синтезах это всегда делается. А потом совершенные огнеобразы можно стяжать? А совершенную субъядерность? Только каким состоянием и настроем мы должны это сдела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всё это стяжать, нам надо преобразить то, что у нас есть либо отдать…. Как она запишется, если эталонного нет?</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 рассуждаешь, что мы сами своими возможностями будем вмещать. А можно попросить Отца сделать то, что для нас невозможно. Тем более это не выход за пределы стандартов. И когда Отец синтезирует своим очень высоким Синтезом совершенный огнеобраз, дальше эталонный, а дальше реальный. У нас складывается динамика этих огнеобраз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за пределами выше стоит Прасинтезность с Изначально Вышестоящим Синтезом. Вот смотрите подход. Когда мы выходим к Отцу, тем более ипостасно, объединяясь с Отцом. У нас объединяются возможности наши с отцовскими. И нужно иметь Позицию Наблюдателя и допускать, что нам лично без Отца не под силу это, а с Отцом возможно при условии, что какую-то минимальную готовность мы проявим пред Отцом. Готовность в чём сейчас складывается? В том, что мы это распознаём. Это готовность, как минимум, светом. Пусть даже не мудростью. Но, хотя бы светом, готовность у нас складывается, к этому действию как к стяжанию совершенных огнеобраз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у нас будут строиться совершенные части? Надо ж их как-то приводить в движение? –надо. А с чего начать? Мы ведь так никогда не начнём, если будем рассчитывать только на себя и понимать, что мы не готовы к чему-то. С точки зрения нашей материи, не готовы. Мы затем и идём к Отцу, чтоб выр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 в передаче Соловьёва мужчина рассуждал – откуда взять определение совести человеческой, кроме как ни у Отца. И он, как человек, дошёл до этой истины, что источник у Отца неисчерпаем. Нам тоже нужно на это перестроиться. Можем попросить нас перестроить? – мож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понимая, что проживать нечем. Оценивать вообще нечем. Что некоторые Синтезы пристраиваются девять месяцев к нашей материи. У нашей материи такая специфика. Что если не будет месяц-два результата, не факт, что вообще не будет. А мы, зато, сдвинем процесс развития, глубину отношений с Отцом до более высокого уров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здесь – не ошибиться со стандартами. </w:t>
      </w:r>
      <w:r>
        <w:rPr>
          <w:rFonts w:cs="Times New Roman" w:ascii="Times New Roman" w:hAnsi="Times New Roman"/>
          <w:sz w:val="24"/>
          <w:szCs w:val="24"/>
          <w:u w:val="single"/>
        </w:rPr>
        <w:t>Главное здесь – от Отца прожить разрешение</w:t>
      </w:r>
      <w:r>
        <w:rPr>
          <w:rFonts w:cs="Times New Roman" w:ascii="Times New Roman" w:hAnsi="Times New Roman"/>
          <w:sz w:val="24"/>
          <w:szCs w:val="24"/>
        </w:rPr>
        <w:t>. Потому что мы не всё можем сделать. Вот сейчас даже в преддверии практики попробуйте настроиться на Отца. Мы учимся все этому. То, что вам вовне это придётся с другими людьми или служащими дел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ак управленцы, попробуйте прожить от Отца насколько стяжание совершенных огнеобразов с эталонными вместе и с реальными вообще возможно. Можете по сердцу, можете по разуму, как можете. Только готовность нейтральная пред Отцом к любому ответу. Не будьте в состоянии – больше вы настроены на один ответ, кто-то больше настроен на другой ответ. Если сдвиг в середину от нуля в какую-то сторону, вы будете по подобию слышать ответ. Да или нет, как вы настроены. А нужно абсолютно нейтральное срединное состояние. Может мы ошибаемся. Может ран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живаю головной мозг и позвоночник – ядра Синтеза активируются на э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то, всё это время мы могли готовиться к этой практике. Я сразу это тоже не вижу. Если есть проживание, что субстанция, выработанная в этой работе, уже входит. Она уже вход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на входит</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Идём, стяжаем. Согласны? Я не к тому, что «согласны» пассивно. Как управленцы аргументировали для себя? Есть против? Может быть какие-то аргументы? Давайте проанализируем, потому что это тоже 12-й горизонт. Мы на этом учим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У меня – против, если мы стяжаем совершенные части и эталонные части. Начала-то 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мотрите. Мы стяжаем сначала эталоны, потом совершенную организацию материи, в виде совершенных эталонных 16-ти огнеобразов, где в ядро каждого будет заложено первично для совершенных огнеобразов какие-то параметры – какие эти огнеобразы должны быть. И потом эталонную совершенную субъядерность нужно как взаимосвязь этих огнеобразов стяжать заполнится, заполнит все совершенные части, чтобы ядра частей среагировали на совершенную субъядерность.</w:t>
      </w:r>
    </w:p>
    <w:p>
      <w:pPr>
        <w:pStyle w:val="Normal"/>
        <w:spacing w:before="0" w:after="0"/>
        <w:ind w:firstLine="567"/>
        <w:jc w:val="both"/>
        <w:rPr/>
      </w:pPr>
      <w:r>
        <w:rPr>
          <w:rFonts w:cs="Times New Roman" w:ascii="Times New Roman" w:hAnsi="Times New Roman"/>
          <w:sz w:val="24"/>
          <w:szCs w:val="24"/>
        </w:rPr>
        <w:t>А потом что? А потом из этого начнём растить дееспособность совершенных ча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только на субъядерность мы можем стяжать Начала и Творящий Синтез Совершенных Частей. По другому-то никак. А куда пойдёт Совершенный Синтез? Просто в пустое место? Просто в застывшее ядро? Результата-то не будет.</w:t>
      </w:r>
    </w:p>
    <w:p>
      <w:pPr>
        <w:pStyle w:val="Normal"/>
        <w:spacing w:before="0" w:after="0"/>
        <w:ind w:firstLine="567"/>
        <w:jc w:val="both"/>
        <w:rPr/>
      </w:pPr>
      <w:r>
        <w:rPr>
          <w:rFonts w:cs="Times New Roman" w:ascii="Times New Roman" w:hAnsi="Times New Roman"/>
          <w:i/>
          <w:sz w:val="24"/>
          <w:szCs w:val="24"/>
        </w:rPr>
        <w:t>Из зала: Начала без субъядерностей…</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формируются, они состоят из субъядерности, эти начала. Начала начал – это первичная сцепка огнеобразов только в таком варианте, как для этого Начала необходимы, чтобы материя определённого состояния у нас развивалась. Сложили! Ну, всё. Вроде бы да. Я для себя самой тоже утвердила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Да, нужно преодолеть себя прежнего. И вот тут, в том числе. Давайте так.</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увидеть как ипостастность синтезностью эталонной части, а это совершенство мудрости как ипостасность.</w:t>
      </w:r>
    </w:p>
    <w:p>
      <w:pPr>
        <w:pStyle w:val="Normal"/>
        <w:spacing w:before="0" w:after="0"/>
        <w:ind w:firstLine="567"/>
        <w:jc w:val="both"/>
        <w:rPr/>
      </w:pPr>
      <w:r>
        <w:rPr>
          <w:rFonts w:cs="Times New Roman" w:ascii="Times New Roman" w:hAnsi="Times New Roman"/>
          <w:sz w:val="24"/>
          <w:szCs w:val="24"/>
        </w:rPr>
        <w:t>Не совершенство мудрости ипостастность, Только не ипостастность, а Творящий Синтез состоит из синтезности любви. Вот маленькая деталька. Творящий Синтез от Отца состоит из разных глыбок, вариантов, фрагментов Синтеза о том, как Отец синтезирует нас. Как Отец достигает цельности нашей материи. Это синтезность любви.</w:t>
      </w:r>
    </w:p>
    <w:p>
      <w:pPr>
        <w:pStyle w:val="Heading1"/>
        <w:rPr/>
      </w:pPr>
      <w:bookmarkStart w:id="59" w:name="__RefHeading___Toc447149589"/>
      <w:bookmarkEnd w:id="59"/>
      <w:r>
        <w:rPr/>
        <w:t>ПРАКТИКА. Стяжание 16-ти эталонных огнеобразов, эталонной субъядер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и нашими Огнями, Синтезами, накоплениями, Частями, Ядрами Синтеза, подготовками ИВДИВО-реализация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и Фаинь 1048512 Иерархическою Цельностью. Переходим в Зал Кут Хуми и Фаинь, становимся перед ними в формах Ипостаси 12-го Синтеза Школы Изначально Вышестоящего Здоровья. Настраиваемся на Кут Хуми и Фаинь, синтезируемся с ними. Стяжаем синтез Синтезов Изначально Вышестоящего Отца. И просим в усилении Магнитного Синтеза, о стяжании условий соответствующего состояния нашей Огне-материи к Творящему Синтезу Изначально Вышестоящего Отца. Стяжаем условия стяжание вмещения, а затем реализации 16 Эталонных Огнеобразов, ракурсом Истинной Метагал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То есть субъядерности в ИВДИВО-цельности, для нас пока нет, мы не готовы к ней. Возможно, после начало служения, нового года это будет. Пока только Истинная Метагалактика – это наша материя максиму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их Аватаров Синтеза Кут Хуми и Фаинь условия Совершенных 16 Огнеобразов. И проникаясь Огнём и Синтезом Кут Хуми и Фаинь. Мы синтезируемся с Изначально Вышестоящим Отцом, переходим в его Зал 1048577 Иерархическую Цельность, становимся пред Отцом. Приветствуя его, мы стяжаем Синтез Изначально Вышестоящего Отца, синтезируясь с Отцом. И просим у Отца возможность условия также Творения нас Совершенной Субъядерности вместе с Эталонной Субъядерностью, а также Прасинтезности, Изначально Вышестоящей Прасинтезности каждому из нас и синтезу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Изначально Вышестоящим Отцом, мы стяжаем 16 Синтезов Изначально Вышестоящего Отца, стяжаем 16 Прасинтезностей Изначально Вышестоящего Отца, 16 Эталонных Огнеобразов ракурсом Истинной Метагал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Если не дотянем, значит будет понижающий транслятор ракурсом или второй, или третьей Метагала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Отцом, мы стяжаем 16 Ядер Синтезов с Прасинтезностью, 16 Эталонных Огнеобразов в Истинной Метагалактике с реальным развёртыванием эталонов мерой нашей подготовки. Где эталоны в итоге могут быть ракурсом Метагалактики Фа или Изначально Вышестоящей Метагалактики или Высокой Цельной Метагалактики или Истинной. И проникаясь Отцом, мы стяжаем Эталонное Ядро. Я буду говорить по-максимуму – Истинной Метагалактики. Эталонное Я Есмь. И вот знаете, как из нашего центрального Ядра, где в глубине Прасинтезность есть уже от Отца, начинает пахтаться вокруг всего тела разворачиваться вот эти 16 огнеобразов. Где первичный, первый огнеобраз – эталонное Ядро формируется соответствующей спецификой Отца и оно фиксируется в целом на центральное Ядро Синтеза каждого из нас не меньше. Отдельными ядрами здесь нет смысла действовать. И фиксируемся специальным Синтезом Отца с Прасинтезностью, как эталонное Ядро. Где все ядра наши из центрального, но вместе с эталонным получают эталонность. Увидьте этот процес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емся эталонным Ядром в нас. Далее стяжаем у Отца выявление, развертывание 15-го эталоннного огнеобраза Я Есмь.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выявление 14-го Огнеобраза Империо,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3-й Эталонный Огнеобраз Версум. Вот если устремитесь на истинность Отцу,вы повысите качество своих Огнеобразов.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Отца 12-й Эталонный Огнеобраз Континуум,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11-й Огнеобраз – Эталонный Объем,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ый Шар, возжигаемся. Как оболочки вокруг Ядра вырастаю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ую каплю,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тяжаем у Отца Эталонную Искру,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Эталонную Точку-Искру,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ую Точку вокруг нас,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Глубже синтезируясь, стяжаем Эталонный Элемент,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далее, Эталонную Молекулу,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у Отца Эталонный Атом, еще более внеший,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ую Частицу,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стяжаем Эталонный Спин, самая внешняя оболочка формируется,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интезируясь с Изначально Вышестоящим Отцом, мы стяжаем цельность и однородность субъядерности каждого из нас с фиксацией на реальной субъядерности каждого из нас преображением, развитием, активацией её в росте и развитии частей, систем, аппаратов, частностей, подготовок в ИВДИВО-реализации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Отцом, мы стяжаем вмещение нашей личной субъядерности нашими оогнеобразами, Огнеобразов, я буду говорить, Истинной Метагалактики, но более высоких и эталонных, где взаимодействуют реальные  эталонные огнеобраз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с Изначально Вышестоящим Отцом, мы стяжаем эталонную субъядерность каждому из нас и синтезу нас как таковую. Проникаемся,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далее у Отца 256 видов эталонной субъядерности, насыщение 256-ти эталонных часте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о эталоны могут проявляться и в Метагалактики Фа по мере подготовки, не факт, что в ИВДИВО-Цельностя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заполняемся эталонной Ссубъядерностью, эталонными частями – 256. Системы, аппараты, частности пока здесь у нас отсутствуют это не реально. Попробуйте усвоить эталонную субъядерность по-настоящему, хотя на Синтезах могли стяж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Это вот такая глубина у вас такая получается, потому что теперь это начало эталонности взяли как более высокую организацию материи у Отца для нас между светом и любовью. Фактически эталоны вводят свет в нас, только отцовские эталоны, и отсюда строится материя как у Отца. Физическая материя строится качественно как у Отца эталонно. Фактически эталон – это светлая любовь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от молодцы! Преображаемся, усваиваем, стяжаем Синтез  Изначально Вышестоящего Отца и стяжаем усвоение всего стяженного эталонных огнеобразов. И синтезируясь с Изначально Вышестоящим Отцом, мы стяжаем Творящий Синтез Изначально Вышестоящего Отца и просим сотворить дееспособность частей каждого из нас из эталонов. И проникаясь Отцом, мы стяжаем у Отца 256 Начал Человека или пакетов Начал, выявляя из эталонных частей эти начала, каждую часть, реально, объективно существующу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насыщаемся Началами начал, сотворяясь на эти Начала, сотворяясь этими Началами в Отце всеми частями, прося Отца активировать этим творением рост, наше развитие частями Метагалактического Человека синтеза октавы Бытия или синтеза четырех Метагалактик.</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углубляя Ипостасность Отцу, погружаясь в его творение глубже, преображаемся эти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Эманируем с себя, так чтобы не взорвались огонь эталонный субъядерности в ИВДИВО. Эманируем огонь эталонный субъдерности в ИВДИВО Москва, Россия и в подразделение служащих, здесь присутствующих. Эманируем огонь эталонный субъядерности в ИВДИВО компетентного каждого из нас, в ИВДИВО каждого физически на физику подразделения Москва и на территорию подразделения Москва гражданам, прося Отца развернуть в этой среде условия объективизации и правильного восприятия Отца человечеством в развитии светских отношений человечества с Отцом, каждого человека с Отц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Устаиваясь, по-проживайте своё состояние до физики, разверните насыщенность эталонной суъбядерностью в физическом теле. И физическим телом продолжаем эманиров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Благодарим Изначально Вышестоящего Отца, Изначально Вышестоящих Аватаров Синтеза Кут Хуми и Фаинь, Морию и Св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И выходим из практи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ва вопроса: совершенная субъядерность – после усвоения, после перерыва стяжать будем. Мы сейчас не усвоили бы, вы это прожили. Мы попутали бы всё, мы бы не переключились ещё на один уровень восприятия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что произошло: мы Эталоны вмещали с более глубокими осознанием, ясностью, дееспособностью, чем ранее, хотя мы их стяжали много раз. Это вот такой эффект даёт Начало эталонности. Мы попробовали войти в Начала, когда определили, возожглись этими Начала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торое... Ну всё! Вышла и забыла. Совершенная Субъядерность после. А ещё что у нас? Кто скажет? Ну нет, так нет. Значит, развеялось. Ещё что-то. У Отца прожила необходимое. Но… Скажу если, вспомн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сё, давайте отдыхать. По-усваиваем.</w:t>
      </w:r>
    </w:p>
    <w:p>
      <w:pPr>
        <w:pStyle w:val="Heading1"/>
        <w:jc w:val="right"/>
        <w:rPr>
          <w:b w:val="false"/>
          <w:b w:val="false"/>
          <w:i/>
          <w:i/>
          <w:color w:val="FF0000"/>
        </w:rPr>
      </w:pPr>
      <w:bookmarkStart w:id="60" w:name="__RefHeading___Toc447149590"/>
      <w:bookmarkEnd w:id="60"/>
      <w:r>
        <w:rPr>
          <w:b w:val="false"/>
          <w:i/>
          <w:color w:val="FF0000"/>
        </w:rPr>
        <w:t>2 день,4 часть.</w:t>
      </w:r>
    </w:p>
    <w:p>
      <w:pPr>
        <w:pStyle w:val="Heading1"/>
        <w:rPr/>
      </w:pPr>
      <w:bookmarkStart w:id="61" w:name="__RefHeading___Toc447149591"/>
      <w:bookmarkEnd w:id="61"/>
      <w:r>
        <w:rPr/>
        <w:t>Отличия в организации Частей Эталонных и Совершенных</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дно, давайте так. Первое, вот тут подсказка, что я вспоминала: в чём был рост здоровья, в чём шло обучение здоровью в этой всей тематике сегодняшней? Это должны вычислять и видеть. То, что мы новое стяжали, в принципе да, потенциализация идёт, а ещё?</w:t>
      </w:r>
    </w:p>
    <w:p>
      <w:pPr>
        <w:pStyle w:val="Normal"/>
        <w:shd w:fill="FFFFFF" w:val="clear"/>
        <w:spacing w:before="0" w:after="0"/>
        <w:ind w:firstLine="510"/>
        <w:jc w:val="both"/>
        <w:rPr/>
      </w:pPr>
      <w:r>
        <w:rPr>
          <w:rFonts w:cs="Times New Roman" w:ascii="Times New Roman" w:hAnsi="Times New Roman"/>
          <w:i/>
          <w:color w:val="000000"/>
          <w:sz w:val="24"/>
          <w:szCs w:val="24"/>
          <w:lang w:eastAsia="ru-RU"/>
        </w:rPr>
        <w:t>Из зала: В процессе стяжания субъядерности, у меня было ощущение, что это вот новое здоровье.</w:t>
      </w:r>
    </w:p>
    <w:p>
      <w:pPr>
        <w:pStyle w:val="Normal"/>
        <w:shd w:fill="FFFFFF" w:val="clear"/>
        <w:spacing w:before="0" w:after="0"/>
        <w:ind w:firstLine="510"/>
        <w:jc w:val="both"/>
        <w:rPr/>
      </w:pPr>
      <w:r>
        <w:rPr>
          <w:rFonts w:cs="Times New Roman" w:ascii="Times New Roman" w:hAnsi="Times New Roman"/>
          <w:i/>
          <w:color w:val="000000"/>
          <w:sz w:val="24"/>
          <w:szCs w:val="24"/>
          <w:lang w:eastAsia="ru-RU"/>
        </w:rPr>
        <w:t>Из зала: Это здоровье частей новыми Началами…</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то есть, если мы говорим, что субстанция здоровья, она как бы высекается, достигается, генерируется нами, когда мы вышестоящее принимаем,  вмещаем. Рождается избыток субстанций, помните мы говорили, за счёт того, что вышестоящее это более концентрированное, все субстанции и огонь, в том числе. Тогда у нас что? И тогда этот избыток позволяет следующие действия делать. Это и есть здоровье, вообще-то.</w:t>
      </w:r>
    </w:p>
    <w:p>
      <w:pPr>
        <w:pStyle w:val="Normal"/>
        <w:shd w:fill="FFFFFF" w:val="clear"/>
        <w:spacing w:before="0" w:after="0"/>
        <w:ind w:firstLine="510"/>
        <w:jc w:val="both"/>
        <w:rPr/>
      </w:pPr>
      <w:r>
        <w:rPr>
          <w:rFonts w:cs="Times New Roman" w:ascii="Times New Roman" w:hAnsi="Times New Roman"/>
          <w:color w:val="000000"/>
          <w:sz w:val="24"/>
          <w:szCs w:val="24"/>
          <w:lang w:eastAsia="ru-RU"/>
        </w:rPr>
        <w:t>Единственное, что нужно добавить: здоровье это не просто какая-то избыточность, а здоровье это всегда нацеленность на качество материи. И вот здесь эталонность и совершенство очень даже причём.</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 есть здоровье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это та субстанция, которая нас ведёт к эталонности, к реализации её, и дальше, если смотреть более глубоко, к совершенству.</w:t>
      </w:r>
    </w:p>
    <w:p>
      <w:pPr>
        <w:pStyle w:val="Normal"/>
        <w:shd w:fill="FFFFFF" w:val="clear"/>
        <w:spacing w:before="0" w:after="0"/>
        <w:ind w:firstLine="510"/>
        <w:jc w:val="both"/>
        <w:rPr/>
      </w:pPr>
      <w:r>
        <w:rPr>
          <w:rFonts w:cs="Times New Roman" w:ascii="Times New Roman" w:hAnsi="Times New Roman"/>
          <w:color w:val="000000"/>
          <w:sz w:val="24"/>
          <w:szCs w:val="24"/>
          <w:lang w:eastAsia="ru-RU"/>
        </w:rPr>
        <w:t>Ну, давайте так увидим, чем эталон отличается от совершенств, кроме того,  что мы сказали, это разные субстанции Отца.</w:t>
      </w:r>
    </w:p>
    <w:p>
      <w:pPr>
        <w:pStyle w:val="Normal"/>
        <w:shd w:fill="FFFFFF" w:val="clear"/>
        <w:spacing w:before="0" w:after="0"/>
        <w:ind w:firstLine="510"/>
        <w:jc w:val="both"/>
        <w:rPr/>
      </w:pPr>
      <w:r>
        <w:rPr>
          <w:rFonts w:cs="Times New Roman" w:ascii="Times New Roman" w:hAnsi="Times New Roman"/>
          <w:color w:val="000000"/>
          <w:sz w:val="24"/>
          <w:szCs w:val="24"/>
          <w:lang w:eastAsia="ru-RU"/>
        </w:rPr>
        <w:t>Эталонность любовь в прямом варианте фиксирует. Любовь отцовская из света состоящая. Она фиксируется на нас и определяет, к чему мы должны устремиться своей нижестоящей материей, взрастая  Отцом.</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когда совершенство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здесь идёт ракурс Тонкого мира, но он здесь нижестоящий получается. Вот где-то на грани духа и мудрости, что происходит?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идёт организация материи, идёт отстройка её, идёт развитие. Но это тоже происходит как у Отца.</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 зала: Прямым духом Отца.</w:t>
      </w:r>
    </w:p>
    <w:p>
      <w:pPr>
        <w:pStyle w:val="Normal"/>
        <w:shd w:fill="FFFFFF" w:val="clear"/>
        <w:spacing w:before="0" w:after="0"/>
        <w:ind w:firstLine="510"/>
        <w:jc w:val="both"/>
        <w:rPr/>
      </w:pPr>
      <w:r>
        <w:rPr>
          <w:rFonts w:cs="Times New Roman" w:ascii="Times New Roman" w:hAnsi="Times New Roman"/>
          <w:color w:val="000000"/>
          <w:sz w:val="24"/>
          <w:szCs w:val="24"/>
          <w:lang w:eastAsia="ru-RU"/>
        </w:rPr>
        <w:t>Да. Прямым духом Отца организуется и наша мудрость, в том числе. Это вот к совершенству, к совершенным частям.</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на эталоны,</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мы на них ориентируемся, то чтобы совершенство и совершенные части развивать нам необходимо дееспособить. Нам необходимо активироваться на более высокую дееспособность, чтобы уже потом, имея эту дееспособность, шлифовать её, достраивать. У вас в чём-то есть дееспособность, а теперь её нужно отстроить, так как у Отца. И тогда у нас из этого начнут складываться в нашей уже материи совершенства идентичные Отцу. То есть как мы можем дееспособить, как мы можем действовать </w:t>
      </w:r>
      <w:r>
        <w:rPr>
          <w:rFonts w:cs="Times New Roman" w:ascii="Times New Roman" w:hAnsi="Times New Roman"/>
          <w:sz w:val="24"/>
          <w:szCs w:val="24"/>
        </w:rPr>
        <w:t>– э</w:t>
      </w:r>
      <w:r>
        <w:rPr>
          <w:rFonts w:cs="Times New Roman" w:ascii="Times New Roman" w:hAnsi="Times New Roman"/>
          <w:color w:val="000000"/>
          <w:sz w:val="24"/>
          <w:szCs w:val="24"/>
          <w:lang w:eastAsia="ru-RU"/>
        </w:rPr>
        <w:t>то совершенство.</w:t>
      </w:r>
    </w:p>
    <w:p>
      <w:pPr>
        <w:pStyle w:val="Normal"/>
        <w:shd w:fill="FFFFFF" w:val="clear"/>
        <w:spacing w:before="0" w:after="0"/>
        <w:ind w:firstLine="510"/>
        <w:jc w:val="both"/>
        <w:rPr/>
      </w:pPr>
      <w:r>
        <w:rPr>
          <w:rFonts w:cs="Times New Roman" w:ascii="Times New Roman" w:hAnsi="Times New Roman"/>
          <w:color w:val="000000"/>
          <w:sz w:val="24"/>
          <w:szCs w:val="24"/>
          <w:lang w:eastAsia="ru-RU"/>
        </w:rPr>
        <w:t xml:space="preserve">Поэтому, какие Начала необходимы? Давайте такой вопрос зададим. Сложный он, он в ИВДИВО, по-моему, не поднимался, у нас же творение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всё впервые. Какие Начала необходимы, чтоб быть Совершенным Человеком?</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 зала: Начала Совершенств</w:t>
      </w:r>
      <w:r>
        <w:rPr>
          <w:rFonts w:cs="Times New Roman" w:ascii="Times New Roman" w:hAnsi="Times New Roman"/>
          <w:color w:val="000000"/>
          <w:sz w:val="24"/>
          <w:szCs w:val="24"/>
          <w:lang w:eastAsia="ru-RU"/>
        </w:rPr>
        <w:t>.</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Это не о чём. Это не ответ.</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 зала: Начала видов и типов матери 64-х Совершенных Частей</w:t>
      </w:r>
      <w:r>
        <w:rPr>
          <w:rFonts w:cs="Times New Roman" w:ascii="Times New Roman" w:hAnsi="Times New Roman"/>
          <w:color w:val="000000"/>
          <w:sz w:val="24"/>
          <w:szCs w:val="24"/>
          <w:lang w:eastAsia="ru-RU"/>
        </w:rPr>
        <w:t>.</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ов и типов… Начала этих Совершенных Частей. Но виды и типы у нас к базовым Частям относятся. Мы этим горизонтом ещё наших возможностей берём эти Части – 256. Совершенных нет 256.</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 зала: 64-ре.</w:t>
      </w:r>
      <w:r>
        <w:rPr>
          <w:rFonts w:cs="Times New Roman" w:ascii="Times New Roman" w:hAnsi="Times New Roman"/>
          <w:color w:val="000000"/>
          <w:sz w:val="24"/>
          <w:szCs w:val="24"/>
          <w:lang w:eastAsia="ru-RU"/>
        </w:rPr>
        <w:t xml:space="preserve"> </w:t>
      </w:r>
    </w:p>
    <w:p>
      <w:pPr>
        <w:pStyle w:val="Normal"/>
        <w:shd w:fill="FFFFFF" w:val="clear"/>
        <w:spacing w:before="0" w:after="0"/>
        <w:ind w:firstLine="510"/>
        <w:jc w:val="both"/>
        <w:rPr/>
      </w:pPr>
      <w:r>
        <w:rPr>
          <w:rFonts w:cs="Times New Roman" w:ascii="Times New Roman" w:hAnsi="Times New Roman"/>
          <w:color w:val="000000"/>
          <w:sz w:val="24"/>
          <w:szCs w:val="24"/>
          <w:lang w:eastAsia="ru-RU"/>
        </w:rPr>
        <w:t>Да, я понимаю, 64. Это минимум пока, на сейчас. И если количество Совершенных Частей будет расти, чтобы было их тоже 256… От Главы ИВДИВО, подтверждаю. Вчера чуть-чуть заикнулась на эту тему, он подтвердил, и, в общем-то, мы будем по 32-е Части стяжать. Но это будет не быстро.</w:t>
      </w:r>
    </w:p>
    <w:p>
      <w:pPr>
        <w:pStyle w:val="Normal"/>
        <w:shd w:fill="FFFFFF" w:val="clear"/>
        <w:spacing w:before="0" w:after="0"/>
        <w:ind w:firstLine="51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Это что, количество Синтезов у нас увеличится?</w:t>
      </w:r>
    </w:p>
    <w:p>
      <w:pPr>
        <w:pStyle w:val="Normal"/>
        <w:shd w:fill="FFFFFF" w:val="clear"/>
        <w:spacing w:before="0" w:after="0"/>
        <w:ind w:firstLine="51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Нет, количество Синтезов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ни о чём. Мы можем и по четыре Части Совершенные</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когда-то будем стяжать. Пока нет никаких Указов от Отца об изменении количества Синтезов. Дело в том, что Отец смотрит ещё на наши возможности: 256 Синтезов пройдёте? Сложно будет. Согласны?</w:t>
      </w:r>
    </w:p>
    <w:p>
      <w:pPr>
        <w:pStyle w:val="Normal"/>
        <w:shd w:fill="FFFFFF" w:val="clear"/>
        <w:spacing w:before="0" w:after="0"/>
        <w:ind w:firstLine="51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з зала: Согласны. </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очень сложно, пока мы к этому не готовы. Тут 64, еле скрипим.</w:t>
      </w:r>
    </w:p>
    <w:p>
      <w:pPr>
        <w:pStyle w:val="Normal"/>
        <w:shd w:fill="FFFFFF" w:val="clear"/>
        <w:spacing w:before="0" w:after="0"/>
        <w:ind w:firstLine="51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з зала: Потому что каждый раз новый Синтез и перестройка… </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отом у нас 64-ричная биология, господа. Скорей всего, это самый  главный аргумент, потому что все Синтезы Отца они очень разные. Это вот очень большая разница всех Синтезов между собой, она и создаёт нашу, именно  64-ричную, биологию. А 256 </w:t>
      </w:r>
      <w:r>
        <w:rPr>
          <w:rFonts w:cs="Times New Roman" w:ascii="Times New Roman" w:hAnsi="Times New Roman"/>
          <w:sz w:val="24"/>
          <w:szCs w:val="24"/>
        </w:rPr>
        <w:t>– н</w:t>
      </w:r>
      <w:r>
        <w:rPr>
          <w:rFonts w:cs="Times New Roman" w:ascii="Times New Roman" w:hAnsi="Times New Roman"/>
          <w:color w:val="000000"/>
          <w:sz w:val="24"/>
          <w:szCs w:val="24"/>
          <w:lang w:eastAsia="ru-RU"/>
        </w:rPr>
        <w:t>ас просто расплавит. Мы не готовы.</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Из зала: Наверное, когда  дети 256-ричные до … совершенств дойдут,  уже позже… </w:t>
      </w:r>
      <w:r>
        <w:rPr>
          <w:rFonts w:cs="Times New Roman" w:ascii="Times New Roman" w:hAnsi="Times New Roman"/>
          <w:color w:val="000000"/>
          <w:sz w:val="24"/>
          <w:szCs w:val="24"/>
          <w:lang w:eastAsia="ru-RU"/>
        </w:rPr>
        <w:t>Не сейчас. На Планете пока этого нет. Нет этих условий.</w:t>
      </w:r>
    </w:p>
    <w:p>
      <w:pPr>
        <w:pStyle w:val="Normal"/>
        <w:shd w:fill="FFFFFF" w:val="clear"/>
        <w:spacing w:before="0" w:after="0"/>
        <w:ind w:firstLine="51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ДНК 64 кодона…</w:t>
      </w:r>
    </w:p>
    <w:p>
      <w:pPr>
        <w:pStyle w:val="Normal"/>
        <w:shd w:fill="FFFFFF" w:val="clear"/>
        <w:spacing w:before="0" w:after="0"/>
        <w:ind w:firstLine="510"/>
        <w:jc w:val="both"/>
        <w:rPr/>
      </w:pPr>
      <w:r>
        <w:rPr>
          <w:rFonts w:cs="Times New Roman" w:ascii="Times New Roman" w:hAnsi="Times New Roman"/>
          <w:i/>
          <w:color w:val="000000"/>
          <w:sz w:val="24"/>
          <w:szCs w:val="24"/>
          <w:lang w:eastAsia="ru-RU"/>
        </w:rPr>
        <w:t xml:space="preserve">Из зала: Пока генетика будет такая… </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ей всего, да.</w:t>
      </w:r>
    </w:p>
    <w:p>
      <w:pPr>
        <w:pStyle w:val="Normal"/>
        <w:shd w:fill="FFFFFF" w:val="clear"/>
        <w:spacing w:before="0" w:after="0"/>
        <w:ind w:firstLine="510"/>
        <w:jc w:val="both"/>
        <w:rPr/>
      </w:pPr>
      <w:r>
        <w:rPr>
          <w:rFonts w:cs="Times New Roman" w:ascii="Times New Roman" w:hAnsi="Times New Roman"/>
          <w:color w:val="000000"/>
          <w:sz w:val="24"/>
          <w:szCs w:val="24"/>
          <w:lang w:eastAsia="ru-RU"/>
        </w:rPr>
        <w:t xml:space="preserve">Но это мы сейчас так думаем. Вот ещё один момент увидьте. А как Отец там видит, мы не знаем. То есть говорить определённо – это, в общем-то, утверждать не по своей компетенции. Это мы попредполагали, тогда это будет ещё ладно. </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 зала: Причём линейно</w:t>
      </w:r>
      <w:r>
        <w:rPr>
          <w:rFonts w:cs="Times New Roman" w:ascii="Times New Roman" w:hAnsi="Times New Roman"/>
          <w:color w:val="000000"/>
          <w:sz w:val="24"/>
          <w:szCs w:val="24"/>
          <w:lang w:eastAsia="ru-RU"/>
        </w:rPr>
        <w:t>.</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о в том, что предположения не дадут нам никакого эффекта, мы не примениться этим не можем, ничего. Поэтому в принципе это пустой разговор, вот так увидьте.</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хорошо.</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какие же синтез-начала обязательно должны быть, если помимо того, что в каждой части совершенной свой пакет Начал специфический, есть какие-то общие Синтез-начала для всей 64-рицы совершенных частей? Может быть, синтез-начала эталонности тоже при этом увидим. Вспоминаем, что мы говорили о совершенных частях: между духом и мудростью. Что обязательно там должно быть?</w:t>
      </w:r>
    </w:p>
    <w:p>
      <w:pPr>
        <w:pStyle w:val="Normal"/>
        <w:shd w:fill="FFFFFF" w:val="clear"/>
        <w:spacing w:before="0" w:after="0"/>
        <w:ind w:firstLine="51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Совершенный дух тем масштабом, в котором действуют совершенные Части, дееспособности этого духа?</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м дело не в масштабе.</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 зала; Ну, в качестве.</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чем организуется дух?</w:t>
      </w:r>
    </w:p>
    <w:p>
      <w:pPr>
        <w:pStyle w:val="Normal"/>
        <w:shd w:fill="FFFFFF" w:val="clear"/>
        <w:spacing w:before="0" w:after="0"/>
        <w:ind w:firstLine="51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Пространством.</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не это имеется в виду. Не внешним выражением. Какой Ивдивной реализацией?</w:t>
      </w:r>
    </w:p>
    <w:p>
      <w:pPr>
        <w:pStyle w:val="Normal"/>
        <w:shd w:fill="FFFFFF" w:val="clear"/>
        <w:spacing w:before="0" w:after="0"/>
        <w:ind w:firstLine="51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Иерархизацией.</w:t>
      </w:r>
    </w:p>
    <w:p>
      <w:pPr>
        <w:pStyle w:val="Normal"/>
        <w:shd w:fill="FFFFFF" w:val="clear"/>
        <w:spacing w:before="0" w:after="0"/>
        <w:ind w:firstLine="51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Иерархизацией. То есть нам нужно развивать Иерархизации, чтобы мы росли совершенными частями. Тогда мы будем управлять этим процессом.</w:t>
      </w:r>
    </w:p>
    <w:p>
      <w:pPr>
        <w:pStyle w:val="Normal"/>
        <w:shd w:fill="FFFFFF" w:val="clear"/>
        <w:spacing w:before="0" w:after="0"/>
        <w:ind w:firstLine="51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Тогда цельность будет совершенная.</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 Вот так увидьте, пожалуйста. Тогда для эталонов нам нужны Полномочия Совершенств, потому что любовь состоит из совершенств мудрости. А Полномочность Совершенств даёт нам в результате эталонность.</w:t>
      </w:r>
    </w:p>
    <w:p>
      <w:pPr>
        <w:pStyle w:val="Normal"/>
        <w:shd w:fill="FFFFFF" w:val="clear"/>
        <w:spacing w:before="0" w:after="0"/>
        <w:ind w:firstLine="510"/>
        <w:jc w:val="both"/>
        <w:rPr/>
      </w:pPr>
      <w:r>
        <w:rPr>
          <w:rFonts w:cs="Times New Roman" w:ascii="Times New Roman" w:hAnsi="Times New Roman"/>
          <w:color w:val="000000"/>
          <w:sz w:val="24"/>
          <w:szCs w:val="24"/>
          <w:lang w:eastAsia="ru-RU"/>
        </w:rPr>
        <w:t xml:space="preserve">Все слышали, да? Все понимаете? А то я здесь тихо говорю, так, ушла, задумалась. </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 вообще,  хороший вывод, наверно. Я уточню у Главы ИВДИВО, ну так звучит вообще-то,  работает. Если мы говорим о том, что вышестоящее управляет нижестоящим, то именно иерархизации горизонта воли, они будут управлять духом.</w:t>
      </w:r>
    </w:p>
    <w:p>
      <w:pPr>
        <w:pStyle w:val="Normal"/>
        <w:shd w:fill="FFFFFF" w:val="clear"/>
        <w:spacing w:before="0" w:after="0"/>
        <w:ind w:firstLine="510"/>
        <w:jc w:val="both"/>
        <w:rPr/>
      </w:pPr>
      <w:r>
        <w:rPr>
          <w:rFonts w:cs="Times New Roman" w:ascii="Times New Roman" w:hAnsi="Times New Roman"/>
          <w:color w:val="000000"/>
          <w:sz w:val="24"/>
          <w:szCs w:val="24"/>
          <w:lang w:eastAsia="ru-RU"/>
        </w:rPr>
        <w:t>Ещё выше Ивдивости Синтеза – это к цельному человеку. А Полномочия Совершенств, состоящие из иерархизации, будут управлять в принципе любовью и совершенствами мудростями любви.</w:t>
      </w:r>
    </w:p>
    <w:p>
      <w:pPr>
        <w:pStyle w:val="Normal"/>
        <w:shd w:fill="FFFFFF" w:val="clear"/>
        <w:spacing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логика такова, вспоминаем 16, 8 ИВДИВО-реализаций, где у нас есть что? Права Созидания, потом Начала Творения, потом Синтезности Любви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это Подготовки, Совершенства Мудрости.</w:t>
      </w:r>
    </w:p>
    <w:p>
      <w:pPr>
        <w:pStyle w:val="Normal"/>
        <w:shd w:fill="FFFFFF" w:val="clear"/>
        <w:spacing w:before="0" w:after="0"/>
        <w:ind w:firstLine="51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Иерархизация Воли, Ивдивности Синтеза, Прасинтезные компетенции</w:t>
      </w:r>
    </w:p>
    <w:p>
      <w:pPr>
        <w:pStyle w:val="Normal"/>
        <w:spacing w:before="0" w:after="0"/>
        <w:ind w:firstLine="567"/>
        <w:rPr/>
      </w:pPr>
      <w:r>
        <w:rPr>
          <w:rFonts w:cs="Times New Roman" w:ascii="Times New Roman" w:hAnsi="Times New Roman"/>
          <w:sz w:val="24"/>
          <w:szCs w:val="24"/>
        </w:rPr>
        <w:t>И ИВДИВО-Реализаций: Посвящения, Статусы, Творящие Синтезы…</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А разве это не наоборо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08" w:type="dxa"/>
        <w:tblLayout w:type="fixed"/>
        <w:tblCellMar>
          <w:top w:w="0" w:type="dxa"/>
          <w:left w:w="108" w:type="dxa"/>
          <w:bottom w:w="0" w:type="dxa"/>
          <w:right w:w="108" w:type="dxa"/>
        </w:tblCellMar>
      </w:tblPr>
      <w:tblGrid>
        <w:gridCol w:w="675"/>
        <w:gridCol w:w="851"/>
        <w:gridCol w:w="2693"/>
        <w:gridCol w:w="567"/>
        <w:gridCol w:w="851"/>
        <w:gridCol w:w="3969"/>
      </w:tblGrid>
      <w:tr>
        <w:trPr>
          <w:trHeight w:val="300" w:hRule="atLeast"/>
        </w:trPr>
        <w:tc>
          <w:tcPr>
            <w:tcW w:w="675" w:type="dxa"/>
            <w:tcBorders>
              <w:top w:val="single" w:sz="18" w:space="0" w:color="000000"/>
            </w:tcBorders>
            <w:shd w:fill="4BACC6" w:val="clear"/>
          </w:tcPr>
          <w:p>
            <w:pPr>
              <w:pStyle w:val="Normal"/>
              <w:snapToGrid w:val="false"/>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18" w:space="0" w:color="000000"/>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w:t>
            </w:r>
          </w:p>
        </w:tc>
        <w:tc>
          <w:tcPr>
            <w:tcW w:w="2693" w:type="dxa"/>
            <w:tcBorders>
              <w:top w:val="single" w:sz="18" w:space="0" w:color="000000"/>
            </w:tcBorders>
            <w:shd w:fill="4BACC6"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ВДИВО-развития</w:t>
            </w:r>
          </w:p>
        </w:tc>
        <w:tc>
          <w:tcPr>
            <w:tcW w:w="567" w:type="dxa"/>
            <w:tcBorders>
              <w:top w:val="single" w:sz="18" w:space="0" w:color="000000"/>
            </w:tcBorders>
            <w:shd w:fill="4BACC6" w:val="cle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tcBorders>
              <w:top w:val="single" w:sz="18" w:space="0" w:color="000000"/>
            </w:tcBorders>
            <w:shd w:fill="4BACC6" w:val="clear"/>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w:t>
            </w:r>
          </w:p>
        </w:tc>
        <w:tc>
          <w:tcPr>
            <w:tcW w:w="3969" w:type="dxa"/>
            <w:tcBorders>
              <w:top w:val="single" w:sz="18" w:space="0" w:color="000000"/>
            </w:tcBorders>
            <w:shd w:fill="4BACC6" w:val="clear"/>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ВДИВО-развития Человека, Посвященного, Служащего, Ипостаси, Учителя, Владыки, Аватара, Отца ИВО</w:t>
            </w:r>
          </w:p>
        </w:tc>
      </w:tr>
      <w:tr>
        <w:trPr>
          <w:trHeight w:val="300" w:hRule="atLeast"/>
        </w:trPr>
        <w:tc>
          <w:tcPr>
            <w:tcW w:w="675" w:type="dxa"/>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851" w:type="dxa"/>
            <w:tcBorders/>
            <w:shd w:fill="D8D8D8"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6</w:t>
            </w:r>
          </w:p>
        </w:tc>
        <w:tc>
          <w:tcPr>
            <w:tcW w:w="2693" w:type="dxa"/>
            <w:tcBorders/>
            <w:shd w:fill="D8D8D8" w:val="clear"/>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х компетенциий ИВДИВО</w:t>
            </w:r>
          </w:p>
        </w:tc>
        <w:tc>
          <w:tcPr>
            <w:tcW w:w="567" w:type="dxa"/>
            <w:tcBorders/>
            <w:shd w:fill="D8D8D8"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851" w:type="dxa"/>
            <w:tcBorders/>
            <w:shd w:fill="D8D8D8" w:val="clear"/>
          </w:tcPr>
          <w:p>
            <w:pPr>
              <w:pStyle w:val="Normal"/>
              <w:spacing w:before="0" w:after="200"/>
              <w:rPr>
                <w:rFonts w:ascii="Times New Roman" w:hAnsi="Times New Roman" w:cs="Times New Roman"/>
                <w:bCs/>
                <w:sz w:val="24"/>
                <w:szCs w:val="24"/>
                <w:lang w:eastAsia="ru-RU"/>
              </w:rPr>
            </w:pPr>
            <w:r>
              <w:rPr>
                <w:rFonts w:cs="Times New Roman" w:ascii="Times New Roman" w:hAnsi="Times New Roman"/>
                <w:b/>
                <w:bCs/>
                <w:color w:val="000000"/>
                <w:sz w:val="24"/>
                <w:szCs w:val="24"/>
                <w:lang w:eastAsia="ru-RU"/>
              </w:rPr>
              <w:t>2048</w:t>
            </w:r>
          </w:p>
        </w:tc>
        <w:tc>
          <w:tcPr>
            <w:tcW w:w="3969" w:type="dxa"/>
            <w:tcBorders/>
            <w:shd w:fill="D8D8D8" w:val="clear"/>
          </w:tcPr>
          <w:p>
            <w:pPr>
              <w:pStyle w:val="Normal"/>
              <w:spacing w:before="0" w:after="200"/>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 xml:space="preserve">Изначально Вышестоящих Синтезов </w:t>
            </w:r>
          </w:p>
        </w:tc>
      </w:tr>
      <w:tr>
        <w:trPr>
          <w:trHeight w:val="300" w:hRule="atLeast"/>
        </w:trPr>
        <w:tc>
          <w:tcPr>
            <w:tcW w:w="675" w:type="dxa"/>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851" w:type="dxa"/>
            <w:tcBorders/>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6</w:t>
            </w:r>
          </w:p>
        </w:tc>
        <w:tc>
          <w:tcPr>
            <w:tcW w:w="2693" w:type="dxa"/>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дивости</w:t>
            </w:r>
          </w:p>
        </w:tc>
        <w:tc>
          <w:tcPr>
            <w:tcW w:w="567" w:type="dxa"/>
            <w:tcBorders/>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1" w:type="dxa"/>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48</w:t>
            </w:r>
          </w:p>
        </w:tc>
        <w:tc>
          <w:tcPr>
            <w:tcW w:w="3969" w:type="dxa"/>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синтезных компетенций </w:t>
            </w:r>
          </w:p>
        </w:tc>
      </w:tr>
      <w:tr>
        <w:trPr>
          <w:trHeight w:val="300" w:hRule="atLeast"/>
        </w:trPr>
        <w:tc>
          <w:tcPr>
            <w:tcW w:w="675" w:type="dxa"/>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1" w:type="dxa"/>
            <w:tcBorders/>
            <w:shd w:fill="D8D8D8"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6</w:t>
            </w:r>
          </w:p>
        </w:tc>
        <w:tc>
          <w:tcPr>
            <w:tcW w:w="2693"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ерархизации</w:t>
            </w:r>
          </w:p>
        </w:tc>
        <w:tc>
          <w:tcPr>
            <w:tcW w:w="567" w:type="dxa"/>
            <w:tcBorders/>
            <w:shd w:fill="D8D8D8"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851"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48</w:t>
            </w:r>
          </w:p>
        </w:tc>
        <w:tc>
          <w:tcPr>
            <w:tcW w:w="3969"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вдивости Синтеза </w:t>
            </w:r>
          </w:p>
        </w:tc>
      </w:tr>
      <w:tr>
        <w:trPr>
          <w:trHeight w:val="300" w:hRule="atLeast"/>
        </w:trPr>
        <w:tc>
          <w:tcPr>
            <w:tcW w:w="675" w:type="dxa"/>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1" w:type="dxa"/>
            <w:tcBorders/>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6</w:t>
            </w:r>
          </w:p>
        </w:tc>
        <w:tc>
          <w:tcPr>
            <w:tcW w:w="2693" w:type="dxa"/>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й Совершенств</w:t>
            </w:r>
          </w:p>
        </w:tc>
        <w:tc>
          <w:tcPr>
            <w:tcW w:w="567" w:type="dxa"/>
            <w:tcBorders/>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851" w:type="dxa"/>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48</w:t>
            </w:r>
          </w:p>
        </w:tc>
        <w:tc>
          <w:tcPr>
            <w:tcW w:w="3969" w:type="dxa"/>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ерархизации Воли </w:t>
            </w:r>
          </w:p>
        </w:tc>
      </w:tr>
      <w:tr>
        <w:trPr>
          <w:trHeight w:val="300" w:hRule="atLeast"/>
        </w:trPr>
        <w:tc>
          <w:tcPr>
            <w:tcW w:w="675" w:type="dxa"/>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1" w:type="dxa"/>
            <w:tcBorders/>
            <w:shd w:fill="D8D8D8"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6</w:t>
            </w:r>
          </w:p>
        </w:tc>
        <w:tc>
          <w:tcPr>
            <w:tcW w:w="2693"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езности</w:t>
            </w:r>
          </w:p>
        </w:tc>
        <w:tc>
          <w:tcPr>
            <w:tcW w:w="567" w:type="dxa"/>
            <w:tcBorders/>
            <w:shd w:fill="D8D8D8"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851"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48</w:t>
            </w:r>
          </w:p>
        </w:tc>
        <w:tc>
          <w:tcPr>
            <w:tcW w:w="3969"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 Мудрости </w:t>
            </w:r>
          </w:p>
        </w:tc>
      </w:tr>
      <w:tr>
        <w:trPr>
          <w:trHeight w:val="300" w:hRule="atLeast"/>
        </w:trPr>
        <w:tc>
          <w:tcPr>
            <w:tcW w:w="675" w:type="dxa"/>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1" w:type="dxa"/>
            <w:tcBorders/>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6</w:t>
            </w:r>
          </w:p>
        </w:tc>
        <w:tc>
          <w:tcPr>
            <w:tcW w:w="2693" w:type="dxa"/>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ящих Синтезов</w:t>
            </w:r>
          </w:p>
        </w:tc>
        <w:tc>
          <w:tcPr>
            <w:tcW w:w="567" w:type="dxa"/>
            <w:tcBorders/>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1" w:type="dxa"/>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48</w:t>
            </w:r>
          </w:p>
        </w:tc>
        <w:tc>
          <w:tcPr>
            <w:tcW w:w="3969" w:type="dxa"/>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езности Любви</w:t>
            </w:r>
          </w:p>
        </w:tc>
      </w:tr>
      <w:tr>
        <w:trPr>
          <w:trHeight w:val="300" w:hRule="atLeast"/>
        </w:trPr>
        <w:tc>
          <w:tcPr>
            <w:tcW w:w="675" w:type="dxa"/>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1" w:type="dxa"/>
            <w:tcBorders/>
            <w:shd w:fill="D8D8D8"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6</w:t>
            </w:r>
          </w:p>
        </w:tc>
        <w:tc>
          <w:tcPr>
            <w:tcW w:w="2693"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ов</w:t>
            </w:r>
          </w:p>
        </w:tc>
        <w:tc>
          <w:tcPr>
            <w:tcW w:w="567" w:type="dxa"/>
            <w:tcBorders/>
            <w:shd w:fill="D8D8D8"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51"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48</w:t>
            </w:r>
          </w:p>
        </w:tc>
        <w:tc>
          <w:tcPr>
            <w:tcW w:w="3969"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а Творения</w:t>
            </w:r>
          </w:p>
        </w:tc>
      </w:tr>
      <w:tr>
        <w:trPr>
          <w:trHeight w:val="300" w:hRule="atLeast"/>
        </w:trPr>
        <w:tc>
          <w:tcPr>
            <w:tcW w:w="675" w:type="dxa"/>
            <w:tcBorders>
              <w:bottom w:val="single" w:sz="18" w:space="0" w:color="000000"/>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w:t>
            </w:r>
          </w:p>
        </w:tc>
        <w:tc>
          <w:tcPr>
            <w:tcW w:w="851" w:type="dxa"/>
            <w:tcBorders>
              <w:bottom w:val="single" w:sz="18" w:space="0" w:color="000000"/>
            </w:tcBorders>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6 </w:t>
            </w:r>
          </w:p>
        </w:tc>
        <w:tc>
          <w:tcPr>
            <w:tcW w:w="2693" w:type="dxa"/>
            <w:tcBorders>
              <w:bottom w:val="single" w:sz="1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вящений</w:t>
            </w:r>
          </w:p>
        </w:tc>
        <w:tc>
          <w:tcPr>
            <w:tcW w:w="567" w:type="dxa"/>
            <w:tcBorders>
              <w:bottom w:val="single" w:sz="18" w:space="0" w:color="000000"/>
            </w:tcBorders>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51" w:type="dxa"/>
            <w:tcBorders>
              <w:bottom w:val="single" w:sz="1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48</w:t>
            </w:r>
          </w:p>
        </w:tc>
        <w:tc>
          <w:tcPr>
            <w:tcW w:w="3969" w:type="dxa"/>
            <w:tcBorders>
              <w:bottom w:val="single" w:sz="1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а Созидания</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Нет. Сначала Подготовки, а потом из них вырастают или Посвящения… ИВДИВО- реализации какая-то, да? То есть у нас суть в чём? Иерархизации состоят из Ивдивостей Синтеза, дальше, Полномочия Совершенств состоят из Иерархизаций Воли, то есть вышестоящая на шаг Подготовка даёт ИВДИВО-реализацию, получается. Потом у нас Совершенства Мудрости даёт Синтезности, а Синтезности Любви даёт нам что? Творящий Синтез. Увидели? </w:t>
      </w:r>
    </w:p>
    <w:p>
      <w:pPr>
        <w:pStyle w:val="Normal"/>
        <w:spacing w:before="0" w:after="0"/>
        <w:ind w:firstLine="567"/>
        <w:jc w:val="both"/>
        <w:rPr/>
      </w:pPr>
      <w:r>
        <w:rPr>
          <w:rFonts w:cs="Times New Roman" w:ascii="Times New Roman" w:hAnsi="Times New Roman"/>
          <w:sz w:val="24"/>
          <w:szCs w:val="24"/>
        </w:rPr>
        <w:t>Поэтому, когда мы говорим о том, что, допустим, Эталоны состоят из Любви и Света, каким принципом в ИВДИВО это организуется? Синтезностями с их Совершенствами Мудрости. Поэтому, чтобы развивать Эталоны, чтобы их познавать, нам нужно действовать Синтезностями, где каждая из них складывается из множества Совершенств Мудрости.</w:t>
      </w:r>
    </w:p>
    <w:p>
      <w:pPr>
        <w:pStyle w:val="Normal"/>
        <w:spacing w:before="0" w:after="0"/>
        <w:ind w:firstLine="567"/>
        <w:jc w:val="both"/>
        <w:rPr/>
      </w:pPr>
      <w:r>
        <w:rPr>
          <w:rFonts w:cs="Times New Roman" w:ascii="Times New Roman" w:hAnsi="Times New Roman"/>
          <w:sz w:val="24"/>
          <w:szCs w:val="24"/>
        </w:rPr>
        <w:t xml:space="preserve">А для того, чтобы мы с вами развивали Совершенные Части… А это на грани между мудростью и духом. Духом у нас управляет Иерархизация, вообще-то. Тогда эталонами мы управлять будем Полномочиями Совершенств. </w:t>
      </w:r>
      <w:r>
        <w:rPr>
          <w:rFonts w:cs="Times New Roman" w:ascii="Times New Roman" w:hAnsi="Times New Roman"/>
          <w:i/>
          <w:sz w:val="24"/>
          <w:szCs w:val="24"/>
        </w:rPr>
        <w:t>(Пауза)</w:t>
      </w:r>
      <w:r>
        <w:rPr>
          <w:rFonts w:cs="Times New Roman" w:ascii="Times New Roman" w:hAnsi="Times New Roman"/>
          <w:sz w:val="24"/>
          <w:szCs w:val="24"/>
        </w:rPr>
        <w:t xml:space="preserve">. Может быть, нет.  Может быть, да. Полномочия Совершенств – это к Мудрости, к Мудрости. Ну, или Полномочиями Совершенств или вышестоящими Иерархизациями. Ну, если Полномочия Совершенств из Иерархизаций Воли, то в принципе, да, это для развития Совершенных Частей. Складывае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ые Части организуются Полномочностью наших Совершенств. Логично? Но эта Полномочность выражается или вырастает из Иерархизаций Воли – это подготовка к Иерархизации Воли – в управление духом. Но только  это всё нужно сделать качественно, как у Отца. Но у нас есть закон:  ИВДИВО-реализаций, они вспыхивают, они считаются состоявшимися, если у нас идёт это,  как раз, соответствие Отцу. Как у Отца. Там такая особенность обязательна. Поэтому прикольно получается.</w:t>
      </w:r>
    </w:p>
    <w:p>
      <w:pPr>
        <w:pStyle w:val="Normal"/>
        <w:spacing w:before="0" w:after="0"/>
        <w:ind w:firstLine="567"/>
        <w:jc w:val="both"/>
        <w:rPr/>
      </w:pPr>
      <w:r>
        <w:rPr>
          <w:rFonts w:cs="Times New Roman" w:ascii="Times New Roman" w:hAnsi="Times New Roman"/>
          <w:sz w:val="24"/>
          <w:szCs w:val="24"/>
        </w:rPr>
        <w:t xml:space="preserve">Тогда, чтобы мы с вами усвоили, смотрите, как нам Владыки подсказывают, чтобы мы с вами всё-таки усвоили совершенную субъядерность, что мы с вами должны стяжать? Войти, активироваться, чем? Не Синтезностями Любви. У нас же </w:t>
      </w:r>
      <w:r>
        <w:rPr>
          <w:rFonts w:cs="Times New Roman" w:ascii="Times New Roman" w:hAnsi="Times New Roman"/>
          <w:sz w:val="24"/>
          <w:szCs w:val="24"/>
          <w:u w:val="single"/>
        </w:rPr>
        <w:t xml:space="preserve">Совершенная Субъядерность – это к Совершенным Частям. </w:t>
      </w:r>
      <w:r>
        <w:rPr>
          <w:rFonts w:cs="Times New Roman" w:ascii="Times New Roman" w:hAnsi="Times New Roman"/>
          <w:sz w:val="24"/>
          <w:szCs w:val="24"/>
        </w:rPr>
        <w:t xml:space="preserve">Мы должны стяжать Иерархизации Воли, разные, которые будут пахтать наши огнеобразы, динамить, определять в законах Отца, фактически. Разную Волю Отца мы будем по-разному воспринимать. Из этого будет расти наша Полномочность Совершенств. Эта Полномочность Совершенств  и будет движущим моментом всех наших Совершенных Частей. Логично? Вроде бы да. Но это предположительная тема. Если пойдёт огонь, значит, мы вошли правильно. Вот так вот новые темы и рождаются. Мы ж на семинаре Творения. </w:t>
      </w:r>
    </w:p>
    <w:p>
      <w:pPr>
        <w:pStyle w:val="Normal"/>
        <w:spacing w:before="0" w:after="0"/>
        <w:ind w:firstLine="567"/>
        <w:jc w:val="both"/>
        <w:rPr/>
      </w:pPr>
      <w:r>
        <w:rPr>
          <w:rFonts w:cs="Times New Roman" w:ascii="Times New Roman" w:hAnsi="Times New Roman"/>
          <w:sz w:val="24"/>
          <w:szCs w:val="24"/>
        </w:rPr>
        <w:t>Причём опять тут здоровье?</w:t>
      </w:r>
    </w:p>
    <w:p>
      <w:pPr>
        <w:pStyle w:val="Normal"/>
        <w:spacing w:before="0" w:after="0"/>
        <w:ind w:firstLine="567"/>
        <w:jc w:val="both"/>
        <w:rPr/>
      </w:pPr>
      <w:r>
        <w:rPr>
          <w:rFonts w:cs="Times New Roman" w:ascii="Times New Roman" w:hAnsi="Times New Roman"/>
          <w:sz w:val="24"/>
          <w:szCs w:val="24"/>
        </w:rPr>
        <w:t>Вот мы стяжали Совершенное Здоровье. Вчера. Насколько у нас этот Огонь усвоится? – настолько насколько у нас будут Полномочия эти Совершенства реализовать. А чтобы Полномочность росла нужно дееспособить Иерархизациями Воли в развитии здоровья. Что это значит для нас? Слова для нас пока формальные. Вот когда мы научимся вот этим восьми ИВДИВО-реализация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номочиями Совершенств как-то ещё охватываются, что это такое, а Иерархизациями  Воли… Я имею в виду, что это означает реально по сути, как?</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ло в том, что это надо просто расписать их, как они е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акая у нас должна быть деятельность, чтобы вот исполнялось то, о чём мы говорим? Те же Иерархизации Воли и так далее. Ну, я вам скажу так, у нас пробел в этом смысле ещё на горизонте Посвящённого или даже Человека. А если у нас нет посвящённости в какие-то там состояния материи, в знания, как они объективно есть у Отца, дальше мы не сдвинемся, потому что без нижестоящего вышестоящее невозможно в материи, а мы говорим сейчас об организации материи, пусть даже и Совершенных Частей. </w:t>
      </w:r>
    </w:p>
    <w:p>
      <w:pPr>
        <w:pStyle w:val="Normal"/>
        <w:spacing w:before="0" w:after="0"/>
        <w:ind w:firstLine="567"/>
        <w:jc w:val="both"/>
        <w:rPr/>
      </w:pPr>
      <w:r>
        <w:rPr>
          <w:rFonts w:cs="Times New Roman" w:ascii="Times New Roman" w:hAnsi="Times New Roman"/>
          <w:sz w:val="24"/>
          <w:szCs w:val="24"/>
        </w:rPr>
        <w:t xml:space="preserve">Поэтому вопрос следующий. Мы до этой практики дойдём, а Владыка сейчас рекомендовал тему. У нас не так много времени, на самом деле, но тема крайне важная. А давайте найдём </w:t>
      </w:r>
      <w:r>
        <w:rPr>
          <w:rFonts w:cs="Times New Roman" w:ascii="Times New Roman" w:hAnsi="Times New Roman"/>
          <w:sz w:val="24"/>
          <w:szCs w:val="24"/>
          <w:u w:val="single"/>
        </w:rPr>
        <w:t>Начала Посвящённого</w:t>
      </w:r>
      <w:r>
        <w:rPr>
          <w:rFonts w:cs="Times New Roman" w:ascii="Times New Roman" w:hAnsi="Times New Roman"/>
          <w:sz w:val="24"/>
          <w:szCs w:val="24"/>
        </w:rPr>
        <w:t xml:space="preserve"> точно так же, как мы искали Начала Человека. Ну, хоть чуть-чуть сдвинем. Если успеем там Служащего и Ипостаси, это будет вообще-то вся задача.</w:t>
      </w:r>
    </w:p>
    <w:p>
      <w:pPr>
        <w:pStyle w:val="Heading1"/>
        <w:rPr/>
      </w:pPr>
      <w:bookmarkStart w:id="62" w:name="__RefHeading___Toc447149592"/>
      <w:bookmarkEnd w:id="62"/>
      <w:r>
        <w:rPr/>
        <w:t>Начала Посвящён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Начала Посвящённого. Нужно в принципе сначала определиться:  Посвящённый – это кто? И синтезом всех наших знаний, опытов – когда мы и себя проживали Посвящённым, Посвящения достигали, если вот такое есть – нам нужно выйти на Начала. Посвящённый – кто он? Чем он живёт? Как он разворачивается, чем он отличается от человека? Ибо он действует не жизнью, подсказка сразу, а репликациями. И в формирующемся теле Посвящённого… Кстати, этим занимается Омежное Сердце. У нас ядро в Омежном Сердце не Жизни, а ядро репликации.</w:t>
      </w:r>
    </w:p>
    <w:p>
      <w:pPr>
        <w:pStyle w:val="Normal"/>
        <w:spacing w:before="0" w:after="0"/>
        <w:ind w:firstLine="567"/>
        <w:jc w:val="both"/>
        <w:rPr/>
      </w:pPr>
      <w:r>
        <w:rPr>
          <w:rFonts w:cs="Times New Roman" w:ascii="Times New Roman" w:hAnsi="Times New Roman"/>
          <w:sz w:val="24"/>
          <w:szCs w:val="24"/>
        </w:rPr>
        <w:t xml:space="preserve">У нас восемь тел начинает формироваться Совершенным Сердцем. Почему Сердцем? Потому, что Сердце – это базовый первичный концентратор наших возможностей. Специфика этой части. И, кстати, Совершенное Сердце этим занимается, в первую очередь. И тогда каждое Сердце взращивает соответствующее тело. Тело просто человеческое – Монада с ядром Жизни. Или первое Физическое Сердце с ядром Жизни. </w:t>
      </w:r>
      <w:r>
        <w:rPr>
          <w:rFonts w:cs="Times New Roman" w:ascii="Times New Roman" w:hAnsi="Times New Roman"/>
          <w:sz w:val="24"/>
          <w:szCs w:val="24"/>
          <w:u w:val="single"/>
        </w:rPr>
        <w:t>Омежное Сердце с ядром Репликации формирует тело Посвящённого</w:t>
      </w:r>
      <w:r>
        <w:rPr>
          <w:rFonts w:cs="Times New Roman" w:ascii="Times New Roman" w:hAnsi="Times New Roman"/>
          <w:sz w:val="24"/>
          <w:szCs w:val="24"/>
        </w:rPr>
        <w:t>. Дальше, ну там понятно, там тело духа, воли и так далее, но всё равно, это имеет отношение к телу Посвящённого. Это вот здесь процесс начинается, в Омежном Сердц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пустим, </w:t>
      </w:r>
      <w:r>
        <w:rPr>
          <w:rFonts w:cs="Times New Roman" w:ascii="Times New Roman" w:hAnsi="Times New Roman"/>
          <w:sz w:val="24"/>
          <w:szCs w:val="24"/>
          <w:u w:val="single"/>
        </w:rPr>
        <w:t>Лотос, он растит тело духа, но это будет будущее тело Аватара</w:t>
      </w:r>
      <w:r>
        <w:rPr>
          <w:rFonts w:cs="Times New Roman" w:ascii="Times New Roman" w:hAnsi="Times New Roman"/>
          <w:sz w:val="24"/>
          <w:szCs w:val="24"/>
        </w:rPr>
        <w:t xml:space="preserve">. А дух нужен, чтобы воля применялась. Как без этого? Концентрирует дух Лотос. Роза концентрирует Огонь – это, фактически, тело отцовское. Там, по-моему, в Стандарте Сердец сначала восемь тел по субстанциям, да? Тело Содержания… Тело, чего там у нас первая позиция? Ну, там другое название тела </w:t>
      </w:r>
      <w:r>
        <w:rPr>
          <w:rFonts w:cs="Times New Roman" w:ascii="Times New Roman" w:hAnsi="Times New Roman"/>
          <w:i/>
          <w:sz w:val="24"/>
          <w:szCs w:val="24"/>
        </w:rPr>
        <w:t xml:space="preserve">(по р.53 </w:t>
      </w:r>
      <w:r>
        <w:rPr>
          <w:rFonts w:cs="Times New Roman" w:ascii="Times New Roman" w:hAnsi="Times New Roman"/>
          <w:sz w:val="24"/>
          <w:szCs w:val="24"/>
        </w:rPr>
        <w:t xml:space="preserve">– </w:t>
      </w:r>
      <w:r>
        <w:rPr>
          <w:rFonts w:cs="Times New Roman" w:ascii="Times New Roman" w:hAnsi="Times New Roman"/>
          <w:i/>
          <w:sz w:val="24"/>
          <w:szCs w:val="24"/>
        </w:rPr>
        <w:t>тело Образа ИВО, тело Слова Отца)</w:t>
      </w:r>
      <w:r>
        <w:rPr>
          <w:rFonts w:cs="Times New Roman" w:ascii="Times New Roman" w:hAnsi="Times New Roman"/>
          <w:sz w:val="24"/>
          <w:szCs w:val="24"/>
        </w:rPr>
        <w:t>. А уже за этой 8-рицей тел – тело Духа, тело Огня – уже идут тела Посвящённого, Служащего и так далее. Но эти две восьмёрки, они работают по ключам, когда верхняя восьмёрка наслаивается на нижнюю, и тогда у нас тело Аватара формируется на основе достигнутого тела Духа. А тело Посвящённого достигается и развивается на том, что взрастило Омежное Сердце содержательностью своей. Но ядро Репликации это держ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И?.. Что обязательно есть у Посвящён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рассматривали Человека, его базовые Начала в виде огненности. А здесь уже, если говорить о Посвящённом, – но выше огня, синтеза, прасинтезности мы с вами ничего не знаем – тогда, получается, здесь нужно рассматривать разницу организации. Если человек организует огонь, дух, свет, энергию свободой воли жизнью, то Посвящённый будет действовать правами репликации, правами созидания, которые есть реплицирующие права.</w:t>
      </w:r>
    </w:p>
    <w:p>
      <w:pPr>
        <w:pStyle w:val="Normal"/>
        <w:tabs>
          <w:tab w:val="clear" w:pos="708"/>
          <w:tab w:val="center" w:pos="5369" w:leader="none"/>
        </w:tabs>
        <w:spacing w:before="0" w:after="0"/>
        <w:ind w:firstLine="567"/>
        <w:rPr>
          <w:rFonts w:ascii="Times New Roman" w:hAnsi="Times New Roman" w:cs="Times New Roman"/>
          <w:i/>
          <w:i/>
          <w:color w:val="FF0000"/>
          <w:sz w:val="24"/>
          <w:szCs w:val="24"/>
        </w:rPr>
      </w:pPr>
      <w:r>
        <w:rPr>
          <w:rFonts w:cs="Times New Roman" w:ascii="Times New Roman" w:hAnsi="Times New Roman"/>
          <w:sz w:val="24"/>
          <w:szCs w:val="24"/>
        </w:rPr>
        <w:t>Вот увидьте. Когда Человек достиг такой же репликации, как и Отец, чтоб усвоить репликацию, нужно что? Вникнуть в содержание отцовское на какую-то тему, найти объективное содержание, объективное знание какой-то темы, достичь его. И тогда ты утверждаешься новыми Правами, и у тебя может вспыхнуть  Посвящение. Но ты реплицируешь, продолжаешь Отца собою.</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То есть, Посвящённый изначально движим репликациями Отца</w:t>
      </w:r>
      <w:r>
        <w:rPr>
          <w:rFonts w:cs="Times New Roman" w:ascii="Times New Roman" w:hAnsi="Times New Roman"/>
          <w:b/>
          <w:sz w:val="24"/>
          <w:szCs w:val="24"/>
        </w:rPr>
        <w:t>, з</w:t>
      </w:r>
      <w:r>
        <w:rPr>
          <w:rFonts w:cs="Times New Roman" w:ascii="Times New Roman" w:hAnsi="Times New Roman"/>
          <w:sz w:val="24"/>
          <w:szCs w:val="24"/>
        </w:rPr>
        <w:t>акладывается, формируется репликациями. И вот здесь вся загвоздка в том, что репликацию мы пока как Огонь слабо берём. Мы его не понимаем.</w:t>
      </w:r>
    </w:p>
    <w:p>
      <w:pPr>
        <w:pStyle w:val="Heading2"/>
        <w:rPr/>
      </w:pPr>
      <w:bookmarkStart w:id="63" w:name="__RefHeading___Toc447149593"/>
      <w:bookmarkEnd w:id="63"/>
      <w:r>
        <w:rPr/>
        <w:t>Человек доходит до Посвященного, достигая во всём репликации как у Отц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разберёмся немножко в этом, что такое Репликаци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а сравнении пойдём. Огонь жизни отдаётся человеку от Отца. Дальше что человек делает? Помните, свобода у человека абсолютная. А человек как хочет, так и разруливает материю полученным Огнём. Он и отвечает за это, но к нему требований, Отец, вот таких жёстких, вышестоящих не предъявляет. Он сам должен дойти до следующих каких-то этапов своих. Иначе будет тянучка человека на аркане, на верёвочке. А это тогда не свобод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д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освящённый?</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реплицирует как у Отц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Он реплицирует как у Отца. Как человеку дойти до Посвящённого, что в себе изменить нужн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Он должен стать гражданино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в этом, не надо. Гражданин между Служащим и Посвящённы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Знания должны бы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знания появились, знания это обязательн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Не бывает Посвящённого без поручения</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там не поручения. Поручения, по-моему, у Учителя. Поменялось, да? А, что там у Посвящённого? Подготовки. Нет, подготовка у Ипостаси. Состоятельность,  по-моему. Там у Учителя, не у Посвящённого. Состоятельность, да?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не  в этом дело даже. Представьте, что человек в своей свободе воли должен дойти до необходимости соответствовать Отцу.</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этом плане у него нет свободы воли, у Посвящённого. У него только</w:t>
      </w:r>
      <w:r>
        <w:rPr>
          <w:rFonts w:cs="Times New Roman" w:ascii="Times New Roman" w:hAnsi="Times New Roman"/>
          <w:sz w:val="24"/>
          <w:szCs w:val="24"/>
        </w:rPr>
        <w:t xml:space="preserve"> </w:t>
      </w:r>
      <w:r>
        <w:rPr>
          <w:rFonts w:cs="Times New Roman" w:ascii="Times New Roman" w:hAnsi="Times New Roman"/>
          <w:i/>
          <w:sz w:val="24"/>
          <w:szCs w:val="24"/>
        </w:rPr>
        <w:t>воля Отц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иерархизация воли, всё же причё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не в воле даж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же он Посвящённым будет расти, если не будет вол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Я не сказала, что у него нет воли. Я сказала: «Дело не в воле». Чувствуете? Не это главное. У Посвящённого есть всё, что у человека и даже больше. И воля, и свобода воли, в том числе. Но, когда он переключается на свободу воли: как я хочу, как я решаю, как я могу, так и действую – то да, это человеческое выражени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А, когда он принимает какие-то эманации от Отца и те же репликации, он должен, не как могу, а как Отец заложил, познать. А зачем это необходимо человеку познавать то, что заложил Отец? Ну, познавал бы как мог, как хотел, как выдумывал, как может, выдумывать, так  бы и жил.</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научиться управлять матере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очему это важное действие в управлении матери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Тогда у него включаются потихонечку права созидания в этой материи, и он научится материей управля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му, чтобы управлять материей, нужно соответствовать Отцу?</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Чтоб не натворить чего-то непонятног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в этом дело. Я не об этом вопрос задал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не сложить козу с розовой полосо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об этом речь. Это понятн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принять волю Отца и исполнять её.</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ет, это не то, это не цель – принять волю. Значит, ты не в воле? – это мелко для Посвящённого. Это человек проходи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чему, чтобы научиться созидать – Посвящённый к созиданию идёт, права нарабатывая. Он должен соответствовать Отцу точь-в-точь, достигать репликативности как у Отца. То есть точь-в-точь стать содержательным, иметь такие же знания, как у Отца. Почему нужно соответствие Отцу? Это как раз исполняет первично Посвящённый.</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План Творения исполняется</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Ответ очень простой, но вы его перескакиваете на результаты. Не зачем, а почему –так обстоит вообще дело. </w:t>
      </w:r>
      <w:r>
        <w:rPr>
          <w:rFonts w:cs="Times New Roman" w:ascii="Times New Roman" w:hAnsi="Times New Roman"/>
          <w:sz w:val="24"/>
          <w:szCs w:val="24"/>
          <w:u w:val="single"/>
        </w:rPr>
        <w:t>Чтобы чего-то достигнуть объективно и уметь управлять материей, необходимо соответствие Отцу</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Потому что те объективные законы, которые есть вокруг нас, чтобы управлять – мы должны ими овладеть, как они есть, а не как нам хочется. А все эти законы сотворил Отец. Они первично  из Отца идут. Вот  связочку эту уловили? Это очень важн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Это простое заявление, но, тем не менее, оно вот здесь ключевое. Что даёт человеку переключиться на Посвящённого, что сподвигает человека заниматься Посвящениями, развиваться, готовить себя? </w:t>
      </w:r>
      <w:r>
        <w:rPr>
          <w:rFonts w:cs="Times New Roman" w:ascii="Times New Roman" w:hAnsi="Times New Roman"/>
          <w:b/>
          <w:sz w:val="24"/>
          <w:szCs w:val="24"/>
        </w:rPr>
        <w:t>–</w:t>
      </w:r>
      <w:r>
        <w:rPr>
          <w:rFonts w:cs="Times New Roman" w:ascii="Times New Roman" w:hAnsi="Times New Roman"/>
          <w:sz w:val="24"/>
          <w:szCs w:val="24"/>
        </w:rPr>
        <w:t xml:space="preserve"> именно познание материи, познание всех базовых фундаментальностей как у Отца, а не как </w:t>
      </w:r>
      <w:r>
        <w:rPr>
          <w:rFonts w:cs="Times New Roman" w:ascii="Times New Roman" w:hAnsi="Times New Roman"/>
          <w:b/>
          <w:sz w:val="24"/>
          <w:szCs w:val="24"/>
        </w:rPr>
        <w:t>я</w:t>
      </w:r>
      <w:r>
        <w:rPr>
          <w:rFonts w:cs="Times New Roman" w:ascii="Times New Roman" w:hAnsi="Times New Roman"/>
          <w:sz w:val="24"/>
          <w:szCs w:val="24"/>
        </w:rPr>
        <w:t xml:space="preserve"> хочу, свободный человек. Оно даёт возможность стыковаться с этой объективной материей, с этими объективными законам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только освоив объективку, человек начинает управлять этой материей. Человек может примениться законом. Только когда законы организуют самого человека как есть закон, только тогда человек этот закон выражает. Это лежит в основе репликаци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Когда Отец эманирует Репликацию, это фактически очень чёткие, жёсткие я бы сказала, параметры материи, обозначенные Отцом. И в этой волне Репликации эти параметры незыблемо должны исполняться. Иначе нет соответствия Отцу. Иначе ты фактически здесь не соответствуешь ей. К ней, к Репликации не относишьс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А, значит, только если там записано содержание – это все параметры, связочки  разных законов, связки фундаментальностей, то, значит, нужно в соответствии Отцу познать эти законы. Значит, нужно вместить в себя эту содержательность или репликацию, которая несёт законы, как она есть.</w:t>
      </w:r>
      <w:r>
        <w:rPr>
          <w:rFonts w:cs="Times New Roman" w:ascii="Times New Roman" w:hAnsi="Times New Roman"/>
          <w:b/>
          <w:sz w:val="24"/>
          <w:szCs w:val="24"/>
        </w:rPr>
        <w:t xml:space="preserve"> </w:t>
      </w:r>
      <w:r>
        <w:rPr>
          <w:rFonts w:cs="Times New Roman" w:ascii="Times New Roman" w:hAnsi="Times New Roman"/>
          <w:sz w:val="24"/>
          <w:szCs w:val="24"/>
        </w:rPr>
        <w:t>Я говорю,</w:t>
      </w:r>
      <w:r>
        <w:rPr>
          <w:rFonts w:cs="Times New Roman" w:ascii="Times New Roman" w:hAnsi="Times New Roman"/>
          <w:b/>
          <w:sz w:val="24"/>
          <w:szCs w:val="24"/>
        </w:rPr>
        <w:t xml:space="preserve"> </w:t>
      </w:r>
      <w:r>
        <w:rPr>
          <w:rFonts w:cs="Times New Roman" w:ascii="Times New Roman" w:hAnsi="Times New Roman"/>
          <w:sz w:val="24"/>
          <w:szCs w:val="24"/>
        </w:rPr>
        <w:t>законы, но это все фундаментальност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увиде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олько тогда можно каким-то делом, явлением владеть. Оно становиться в тебе, оно записывается как и в Отц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чему, мы говорим, Посвящённый познает материю.</w:t>
      </w:r>
      <w:r>
        <w:rPr>
          <w:rFonts w:cs="Times New Roman" w:ascii="Times New Roman" w:hAnsi="Times New Roman"/>
          <w:b/>
          <w:sz w:val="24"/>
          <w:szCs w:val="24"/>
        </w:rPr>
        <w:t xml:space="preserve"> </w:t>
      </w:r>
      <w:r>
        <w:rPr>
          <w:rFonts w:cs="Times New Roman" w:ascii="Times New Roman" w:hAnsi="Times New Roman"/>
          <w:sz w:val="24"/>
          <w:szCs w:val="24"/>
        </w:rPr>
        <w:t>Он познаёт её объективно.</w:t>
      </w:r>
      <w:r>
        <w:rPr>
          <w:rFonts w:cs="Times New Roman" w:ascii="Times New Roman" w:hAnsi="Times New Roman"/>
          <w:b/>
          <w:sz w:val="24"/>
          <w:szCs w:val="24"/>
        </w:rPr>
        <w:t xml:space="preserve"> </w:t>
      </w:r>
      <w:r>
        <w:rPr>
          <w:rFonts w:cs="Times New Roman" w:ascii="Times New Roman" w:hAnsi="Times New Roman"/>
          <w:sz w:val="24"/>
          <w:szCs w:val="24"/>
        </w:rPr>
        <w:t>И «по</w:t>
      </w:r>
      <w:r>
        <w:rPr>
          <w:rFonts w:cs="Times New Roman" w:ascii="Times New Roman" w:hAnsi="Times New Roman"/>
          <w:i/>
          <w:sz w:val="24"/>
          <w:szCs w:val="24"/>
          <w:u w:val="single"/>
        </w:rPr>
        <w:t>свя</w:t>
      </w:r>
      <w:r>
        <w:rPr>
          <w:rFonts w:cs="Times New Roman" w:ascii="Times New Roman" w:hAnsi="Times New Roman"/>
          <w:sz w:val="24"/>
          <w:szCs w:val="24"/>
        </w:rPr>
        <w:t>щённость», свят – это мудрость со светом от Отца, а не наша мудрость со светом, давайте так увидим. Это тот, кто познал мудрость отцовскую, то есть организацию всей этой материи как у Отца. В какой-то теме, не вообще везде во всём. Не как Отец – это невозможно. В какой-то области разработался, частично где-то, но он посвятился в эту область.</w:t>
      </w:r>
    </w:p>
    <w:p>
      <w:pPr>
        <w:pStyle w:val="Heading2"/>
        <w:rPr/>
      </w:pPr>
      <w:bookmarkStart w:id="64" w:name="__RefHeading___Toc447149594"/>
      <w:bookmarkEnd w:id="64"/>
      <w:r>
        <w:rPr/>
        <w:t>Правами включается Посвященнос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вот эта посвящённость, фактически она состоит из прав, права из навыков,</w:t>
      </w:r>
      <w:r>
        <w:rPr>
          <w:rFonts w:cs="Times New Roman" w:ascii="Times New Roman" w:hAnsi="Times New Roman"/>
          <w:b/>
          <w:sz w:val="24"/>
          <w:szCs w:val="24"/>
        </w:rPr>
        <w:t xml:space="preserve"> </w:t>
      </w:r>
      <w:r>
        <w:rPr>
          <w:rFonts w:cs="Times New Roman" w:ascii="Times New Roman" w:hAnsi="Times New Roman"/>
          <w:sz w:val="24"/>
          <w:szCs w:val="24"/>
        </w:rPr>
        <w:t>умений и компетенций. Навыки, умение, компетенции нарабатывает человек. Дальше они в человеке синтезируются в прав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 права, если набираются, на какую-то тему правильные, необходимого иерархического уровня, глубокие… Если эти права в нужном количестве набираются, то так вот всё схлопывается. и включается Посвящение.</w:t>
      </w:r>
      <w:r>
        <w:rPr>
          <w:rFonts w:cs="Times New Roman" w:ascii="Times New Roman" w:hAnsi="Times New Roman"/>
          <w:b/>
          <w:sz w:val="24"/>
          <w:szCs w:val="24"/>
        </w:rPr>
        <w:t xml:space="preserve"> </w:t>
      </w:r>
      <w:r>
        <w:rPr>
          <w:rFonts w:cs="Times New Roman" w:ascii="Times New Roman" w:hAnsi="Times New Roman"/>
          <w:sz w:val="24"/>
          <w:szCs w:val="24"/>
        </w:rPr>
        <w:t>Где в Посвящении Посвятительный Синтез – это Синтез Метагалактической материи. У нас вообще на этом горизонте Метагалактический Синтез. Можно сказать, что у нас Посвящения состоят из Метагалактического Синтеза Отца. Вот так увидьте, д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когда-то давно-давно, когда Посвящения из света перестраивались, мы так стяжали Синтез. Но у нас везде  всё была одна Метагалактика на тот момен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от этот Метагалактический Синтез, когда распознаёт Посвящённый, в нём пишется итогово материя в виде знаний. И тогда он реально объективно знает эту материю.</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знания могут быть тоже разной глубины, в зависимости от того, какое у тебя Посвящение, какого масштаба материи.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ит? Сложили? Во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вот эта необходимость посвящаться, она вызвана тем, что человек стремиться, если стремиться, вырасти в Отца, вот этот этап Посвящённого никуда не перепрыгне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какой-нибудь  там великий учёный знает как, вот он может иметь Посвящения, хотя он человек.</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ы имеешь в виду сейчас? У нас нет званий великий учёный. Это человек учёны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а, учёный, который что-то знает конкретно, в какой-то материи, какой-то закон.</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 может иметь и Права Созидания, если знания есть. Знания результируют твои Права Созидания, как бы синтезируя разные права на одну тему. Но, если этих Прав Созидания достаточно и глубоки они, он может и иметь Посвящения, которые взрастают на этой теме. Но это уже Посвящения. И сквозь это  Посвящение, сложенность в такою организацию, материю объективную в Отце, собственно отцовский свет и идё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мы ясность как в Отце имеем на эту тему. Мы ясно понимаем, видим, воспринимаем, как действует та или иная область материи. Посвятился, называется.</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И если мы видим, вот сейчас о чём говорили, напрямую как у Отца, так это Посвящение Изначально Вышестоящего Отца что ли или просто Посвящени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Нет. Нет. Метагалактический Синтез это всё от Отца. Есть разные материи, где есть заложенный Свет от Отца, который несёт объективное содержание этой материи, объективные знания. Вот именно внутри себя синтезирование того же самого, что соответствует объективке метагалактической материи и создаёт Посвящение, Свет Посвящения.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т внутренний человеческий это не фонарь во лбу, помните? Свет внутренний человеческий – это ясность восприятия какой-то области в зависимости от того, какой это свет.</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И собственно и получается, вот она репликация от Отц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  вот она </w:t>
      </w:r>
      <w:r>
        <w:rPr>
          <w:rFonts w:cs="Times New Roman" w:ascii="Times New Roman" w:hAnsi="Times New Roman"/>
          <w:sz w:val="24"/>
          <w:szCs w:val="24"/>
          <w:u w:val="single"/>
        </w:rPr>
        <w:t>репликация получается, когда светом материальным ты выражаешь соответствие Отцу</w:t>
      </w:r>
      <w:r>
        <w:rPr>
          <w:rFonts w:cs="Times New Roman" w:ascii="Times New Roman" w:hAnsi="Times New Roman"/>
          <w:sz w:val="24"/>
          <w:szCs w:val="24"/>
        </w:rPr>
        <w:t>. Посвящённый. Что для этого делать над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читься, учиться и учить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вот просто учиться, изучать тем более, если это будет старый материал, это вообще-то, мы наоборот уйдём в сторону. А здесь нужно заполняться светом, мудростью, синтезом, разными материями, я бы сказала так, разными состояниями  метагалактичности, что исходят из Метагалактического Синтеза. И вот в том числе, эти Начала искать, все эти фундаментальности определя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от, когда мы сегодня Начала разобрали, у вас ясность на эту тему выросла. Согласны? Когда мы вчера разобрали, допустим, религиозность как Начало, у вас ясность выросла. Когда мы человечность разобрали, ясность выросла, у вас вырос  свет. И вот, если этот свет  – это  уже принцип самоорганизации, идёт автоматически…  Если этот Свет концентрируется и углубляется до  такой степени, что объективка на эту тему у вас соответствует, ваша отцовской или  отцовско-материнской, то есть внешней материи, как Отец её организовал – у вас синтезируются и Права Созидания, и даже может Посвящение вспыхну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у вас Посвящение выросло за этот семинар? Кто вас знает? Знаете, как это проживается? Когда вы выходите с другой ясностью, с более глубоким взглядом на всё, что есть вокруг или на какую-то тему. Когда вы проживаете себя более высокоорганизованным человеком, когда вникли в какую-то тематику и изменились полностью, тотально. Свет не высветляет отдельные участки, он тотально действует. Вот тогда можно сказать, что Посвящение возможно вспыхнуло. Но это нужно подтверждать у Владык, у Кут Хуми и Фаин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Это ж когда применишься  этими Правам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римениться надо, понятно. Но ты уже не сможешь применяться по-старому. Ты более глубокий по свету человек, чем ранее. Поэтому ты Посвящённый, применяешься по-другому.</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Увидели. Всё. Есть?</w:t>
      </w:r>
    </w:p>
    <w:p>
      <w:pPr>
        <w:pStyle w:val="Heading2"/>
        <w:rPr/>
      </w:pPr>
      <w:bookmarkStart w:id="65" w:name="__RefHeading___Toc447149595"/>
      <w:bookmarkEnd w:id="65"/>
      <w:r>
        <w:rPr/>
        <w:t>Начала Посвященног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Так кто такой Посвящённый? Начала. Только на скорости работаем. Какие Начала должны быть присущи  Посвящённому? Без чего он не бывает?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u w:val="single"/>
        </w:rPr>
        <w:t>Репликации</w:t>
      </w:r>
      <w:r>
        <w:rPr>
          <w:rFonts w:cs="Times New Roman" w:ascii="Times New Roman" w:hAnsi="Times New Roman"/>
          <w:sz w:val="24"/>
          <w:szCs w:val="24"/>
        </w:rPr>
        <w:t>, репликативный процесс, это сюда. Раз. Ещё?</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ни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Знания. И даже не знания. Ну, собственно </w:t>
      </w:r>
      <w:r>
        <w:rPr>
          <w:rFonts w:cs="Times New Roman" w:ascii="Times New Roman" w:hAnsi="Times New Roman"/>
          <w:sz w:val="24"/>
          <w:szCs w:val="24"/>
          <w:u w:val="single"/>
        </w:rPr>
        <w:t>Начала Начал – знания</w:t>
      </w:r>
      <w:r>
        <w:rPr>
          <w:rFonts w:cs="Times New Roman" w:ascii="Times New Roman" w:hAnsi="Times New Roman"/>
          <w:sz w:val="24"/>
          <w:szCs w:val="24"/>
        </w:rPr>
        <w:t xml:space="preserve">, когда ты есть начало, ты правильно овладеваешь знаниями. Что ещё?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держани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u w:val="single"/>
        </w:rPr>
        <w:t>Содержательность или содержание</w:t>
      </w:r>
      <w:r>
        <w:rPr>
          <w:rFonts w:cs="Times New Roman" w:ascii="Times New Roman" w:hAnsi="Times New Roman"/>
          <w:sz w:val="24"/>
          <w:szCs w:val="24"/>
        </w:rPr>
        <w:t>. Что ещё?</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u w:val="single"/>
        </w:rPr>
        <w:t>Практика Прав Созидания</w:t>
      </w:r>
      <w:r>
        <w:rPr>
          <w:rFonts w:cs="Times New Roman" w:ascii="Times New Roman" w:hAnsi="Times New Roman"/>
          <w:sz w:val="24"/>
          <w:szCs w:val="24"/>
        </w:rPr>
        <w:t>, сюда тоже обязательно. Права созидать, да?</w:t>
      </w:r>
    </w:p>
    <w:p>
      <w:pPr>
        <w:pStyle w:val="Normal"/>
        <w:tabs>
          <w:tab w:val="clear" w:pos="708"/>
          <w:tab w:val="center" w:pos="5369"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Если подробнее, Права Созидания. </w:t>
      </w:r>
      <w:r>
        <w:rPr>
          <w:rFonts w:cs="Times New Roman" w:ascii="Times New Roman" w:hAnsi="Times New Roman"/>
          <w:sz w:val="24"/>
          <w:szCs w:val="24"/>
          <w:u w:val="single"/>
        </w:rPr>
        <w:t>Право, это что</w:t>
      </w:r>
      <w:r>
        <w:rPr>
          <w:rFonts w:cs="Times New Roman" w:ascii="Times New Roman" w:hAnsi="Times New Roman"/>
          <w:b/>
          <w:sz w:val="24"/>
          <w:szCs w:val="24"/>
        </w:rPr>
        <w:t>?</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допуск.</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опуск, да? Допуск к созиданию. Почему у Посвящённого Права Созидания? Потому что вот этим вникновением в познание, перестройкой обязательно себя на новый горизонт возможностей, </w:t>
      </w:r>
      <w:r>
        <w:rPr>
          <w:rFonts w:cs="Times New Roman" w:ascii="Times New Roman" w:hAnsi="Times New Roman"/>
          <w:sz w:val="24"/>
          <w:szCs w:val="24"/>
          <w:u w:val="single"/>
        </w:rPr>
        <w:t>навыков, умений, компетенции, – из чего состоят Права Созидания</w:t>
      </w:r>
      <w:r>
        <w:rPr>
          <w:rFonts w:cs="Times New Roman" w:ascii="Times New Roman" w:hAnsi="Times New Roman"/>
          <w:sz w:val="24"/>
          <w:szCs w:val="24"/>
        </w:rPr>
        <w:t xml:space="preserve"> – ты фактически, если соответствуешь какой-то объективке, тебе созидание дано. Не в смысле, кто-то там тебе пропуск пишет, а в том смысле, что ты способен созидать материю.</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опустим, если ты  вообразил, что у тебя есть права, а это ошибка? И у тебя нет прав на какое-то созидание, созидание получится? – нет. А что будет? – попытка его. Ошибки будут. Другие результаты, но не то, что ты наметил.</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пы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Опыт будет. Это лучшее. А что худшее, негативная сторона этого процесса, когда идёт неправильное созидание? Грязь в материи, но не выражение Отца. Тогда это иллюзия Прав Созиданий и Посвящений.</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у нас на самом деле, помимо Частей, </w:t>
      </w:r>
      <w:r>
        <w:rPr>
          <w:rFonts w:cs="Times New Roman" w:ascii="Times New Roman" w:hAnsi="Times New Roman"/>
          <w:sz w:val="24"/>
          <w:szCs w:val="24"/>
          <w:u w:val="single"/>
        </w:rPr>
        <w:t>всё время идёт посвященческий процесс</w:t>
      </w:r>
      <w:r>
        <w:rPr>
          <w:rFonts w:cs="Times New Roman" w:ascii="Times New Roman" w:hAnsi="Times New Roman"/>
          <w:sz w:val="24"/>
          <w:szCs w:val="24"/>
        </w:rPr>
        <w:t>. В принципе, у нас сейчас включаются восемь  таких векторов развития от  Посвящений до Должностной Компетенции. Мы этого не понимаем, но, не потому что этого нет, а потому что нечем понять  – Начал не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от эти другие варианты жизни чтобы познать, или другие варианты выражений человека, чтобы понять, необходимы Начала. И сути, и начала, и смыслы, то есть какой-то набор всех этих параметров.</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фактически начинаем это исполнять, у нас получается ясность того, что мы делаем. Как только у нас просто поверхностное, формальное поведение, когда мы увидели там: а у Сердюка Посвящения, я тут вычитал практику, как можно стяжать. Я стяжаю Синтез Посвящений, я стяжаю огонь, дух, свет, энергию Посвящений, я застяжаюсь, я могу всё, что угодно стяжать, но если я не сработаю как Посвящённый, это всё без толку. Посвящений  не буде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 любом случае это деяте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Это деятельность, которая распознаёт окружающую материю. И это ведёт к глубочайшему преображению Посвящённого, потому что у нас на десятом горизонте минимально стоит десятая часть Нить Синтеза. А Нить Синтеза это что такое? Как Нить Синтеза действует? Новый Синтез должен быть выработан, всеми Частями допустим. А </w:t>
      </w:r>
      <w:r>
        <w:rPr>
          <w:rFonts w:cs="Times New Roman" w:ascii="Times New Roman" w:hAnsi="Times New Roman"/>
          <w:sz w:val="24"/>
          <w:szCs w:val="24"/>
          <w:u w:val="single"/>
        </w:rPr>
        <w:t>Нить Синтеза</w:t>
      </w:r>
      <w:r>
        <w:rPr>
          <w:rFonts w:cs="Times New Roman" w:ascii="Times New Roman" w:hAnsi="Times New Roman"/>
          <w:sz w:val="24"/>
          <w:szCs w:val="24"/>
        </w:rPr>
        <w:t xml:space="preserve"> из этого </w:t>
      </w:r>
      <w:r>
        <w:rPr>
          <w:rFonts w:cs="Times New Roman" w:ascii="Times New Roman" w:hAnsi="Times New Roman"/>
          <w:sz w:val="24"/>
          <w:szCs w:val="24"/>
          <w:u w:val="single"/>
        </w:rPr>
        <w:t>синтезирует новую иерархичность разных вариантов Синтез</w:t>
      </w:r>
      <w:r>
        <w:rPr>
          <w:rFonts w:cs="Times New Roman" w:ascii="Times New Roman" w:hAnsi="Times New Roman"/>
          <w:sz w:val="24"/>
          <w:szCs w:val="24"/>
        </w:rPr>
        <w:t>а, сгусточки Синтезов, по-другому перестраивается, более глубоко организуется. И вот в этом Синтезе должен быть записан Метагалактический Синтез разного уровн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То есть, чтобы Посвящение развернулось, минимально в вашей Нити Синтеза  должен быть организован Метагалактический Синтез соответствующего уровня по Посвящениям. И плюс вы ещё этим Синтезом должны переорганизовать свою материю. Это не просто там вибрировать и эманировать Синтез, это детский лепе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Это нужно иными стандартами перекроить и перестроить себя. И из этой перестройки выйти на более высокое соответствие Отцу, чтобы воспринять ту материю, которую не замечал раньше. Отсюда её распознать, различить, описать там, сопоставить разные моменты. То есть мы говорим, это описать, вообще-то. И что? Потом применяться этим.</w:t>
      </w:r>
    </w:p>
    <w:p>
      <w:pPr>
        <w:pStyle w:val="Heading2"/>
        <w:rPr/>
      </w:pPr>
      <w:bookmarkStart w:id="66" w:name="__RefHeading___Toc447149596"/>
      <w:bookmarkEnd w:id="66"/>
      <w:r>
        <w:rPr/>
        <w:t>Зачем нужны Посвящения. Чем занимается Посвящённый.</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Зачем нам Посвящения? Для применения, для созидания фактически. У нас же Права Созидания. И, когда ты объективно этому соответствуешь, у тебя автоматически права вспыхивает. То есть это такой взаимообратный процесс. Не бывает созидания без прав, ибо оно в принципе невозможно без этих прав – нечем созидат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Если в Нити Синтеза случился Метагалактический Синтез, это как антенна, которая улавливает параметры Метагалактики. И ты их узнаёшь. Потому что, ты настроился, и смог их улови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содержание в тебе действуе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 А </w:t>
      </w:r>
      <w:r>
        <w:rPr>
          <w:rFonts w:cs="Times New Roman" w:ascii="Times New Roman" w:hAnsi="Times New Roman"/>
          <w:sz w:val="24"/>
          <w:szCs w:val="24"/>
          <w:u w:val="single"/>
        </w:rPr>
        <w:t>Нить Синтеза это как единый цельный текст Синтеза, это и есть твоё содержание.</w:t>
      </w:r>
      <w:r>
        <w:rPr>
          <w:rFonts w:cs="Times New Roman" w:ascii="Times New Roman" w:hAnsi="Times New Roman"/>
          <w:sz w:val="24"/>
          <w:szCs w:val="24"/>
        </w:rPr>
        <w:t xml:space="preserve"> Синтез изменился, содержание поменялос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оно всегда ново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ы в принципе – другой человек. И у тебя тогда и другие права, и возможности. Вот так вот Посвящённый действуе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рактика будет новая этим содержанием.</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 И практика будет новая. Вот этот новый Синтез Метагалактический  позволяет </w:t>
      </w:r>
      <w:r>
        <w:rPr>
          <w:rFonts w:cs="Times New Roman" w:ascii="Times New Roman" w:hAnsi="Times New Roman"/>
          <w:b/>
          <w:sz w:val="24"/>
          <w:szCs w:val="24"/>
        </w:rPr>
        <w:t>иную</w:t>
      </w:r>
      <w:r>
        <w:rPr>
          <w:rFonts w:cs="Times New Roman" w:ascii="Times New Roman" w:hAnsi="Times New Roman"/>
          <w:sz w:val="24"/>
          <w:szCs w:val="24"/>
        </w:rPr>
        <w:t xml:space="preserve"> репликацию Отца вместить</w:t>
      </w:r>
      <w:r>
        <w:rPr>
          <w:rFonts w:cs="Times New Roman" w:ascii="Times New Roman" w:hAnsi="Times New Roman"/>
          <w:b/>
          <w:sz w:val="24"/>
          <w:szCs w:val="24"/>
        </w:rPr>
        <w:t xml:space="preserve">  </w:t>
      </w:r>
      <w:r>
        <w:rPr>
          <w:rFonts w:cs="Times New Roman" w:ascii="Times New Roman" w:hAnsi="Times New Roman"/>
          <w:sz w:val="24"/>
          <w:szCs w:val="24"/>
        </w:rPr>
        <w:t>и продолжить, выразить собой. И вот вся деятельность Посвящённого, если брать с точки зрения репликации,  она заключается в чём? Идёт иная репликация. Ты перестраиваешься на более глубокий Синтез Метагалактический в Отце. И что? Способен более высокую репликацию усвоить, потому что ей соответствуешь, и выразить собою. То есть, отреплицировать, можно сказать, творящую эманацию более высокого уровня, какая у Отца. И это Посвящённый.</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Только эманацию или какие-то ещё…?</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Репликацию. Это действие обязательно, потому что Посвящённый. Посвящённый,  познавая, применяется, развивается, меняется, практики делает. Там всё. В принципе у нас на этом горизонте тренинг, вообще-то, ес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Что такое тренинг? Вообще-то, </w:t>
      </w:r>
      <w:r>
        <w:rPr>
          <w:rFonts w:cs="Times New Roman" w:ascii="Times New Roman" w:hAnsi="Times New Roman"/>
          <w:sz w:val="24"/>
          <w:szCs w:val="24"/>
          <w:u w:val="single"/>
        </w:rPr>
        <w:t>внешне это тренинг, а внутренне – это репликация</w:t>
      </w:r>
      <w:r>
        <w:rPr>
          <w:rFonts w:cs="Times New Roman" w:ascii="Times New Roman" w:hAnsi="Times New Roman"/>
          <w:sz w:val="24"/>
          <w:szCs w:val="24"/>
        </w:rPr>
        <w:t xml:space="preserve">. Вспомните, что мы делаем в тренинге? Мы учимся новым действиям – это встройка в репликацию. Здесь не стоит слово «репликация» только потому, что мы это ещё неймём. А на самом деле она здесь когда-то будет стоять.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вид деятельности, помните, в  ИВДИВО-развития во 2-й организации или 18-й,  от Образа Жизни до Синтеза. Образ Жизни,  Слово, там, Изучение, Понимание и так далее. Так вот,там  на десяточке стоит Тренинг. На девяточке – Практика. Ну, Практика и Жизнь, мы ещё как-то понимаем взаимосвязь. А Тренинг и Репликация… Ну, в принципе, теперь тоже должны понимать: что Тренинг нацелен на то, чтобы себя отстроить на какое-то более высокое соответствие Аватарам, Отцу. Ну, больше с Аватарами тренируемся. И этим стать способным к более высокой репликаци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Можно сказать, что репликация именно вот всегда эталонами. Не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Может быть, н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Вот как мы сейчас рассматривали, что эталоны больше к человеку, а совершенств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ет, понимаешь, нельзя так в один ряд ставить эталоны, совершенства и вот эти огни Отца. Это немножко разные вещи. Любая материя, в том числе просто стандартные части, они состоят из всех этих огней Отца.</w:t>
      </w:r>
      <w:r>
        <w:rPr>
          <w:rFonts w:cs="Times New Roman" w:ascii="Times New Roman" w:hAnsi="Times New Roman"/>
          <w:b/>
          <w:sz w:val="24"/>
          <w:szCs w:val="24"/>
        </w:rPr>
        <w:t xml:space="preserve"> </w:t>
      </w:r>
      <w:r>
        <w:rPr>
          <w:rFonts w:cs="Times New Roman" w:ascii="Times New Roman" w:hAnsi="Times New Roman"/>
          <w:sz w:val="24"/>
          <w:szCs w:val="24"/>
        </w:rPr>
        <w:t>И затем  более глубокие варианты репликации, это к эталонным частям. Ещё более глубокие к совершенным частя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чтобы поменялось содержание для того, чтобы ты мог репликацию отцовскую воплощать, ты должен натренироваться – простая вещь – натренироваться  с Аватарами Синтеза, изменить свою…</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тренироваться на какую-то тему. Стандарт свой поменять, уточнить его, отстроить, знания сложить. Опыт иметь. Это всё рост Посвящённого, в том числ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108" w:type="dxa"/>
          <w:bottom w:w="0" w:type="dxa"/>
          <w:right w:w="108" w:type="dxa"/>
        </w:tblCellMar>
      </w:tblPr>
      <w:tblGrid>
        <w:gridCol w:w="851"/>
        <w:gridCol w:w="8505"/>
      </w:tblGrid>
      <w:tr>
        <w:trPr>
          <w:trHeight w:val="300" w:hRule="atLeast"/>
        </w:trPr>
        <w:tc>
          <w:tcPr>
            <w:tcW w:w="851"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5"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rPr>
              <w:t>16-рица ИВДИВО-развития всех видов Человека, Посвящённого, Служащего, Ипостаси, Учителя, Владыки, Аватара, ИВО ИВДИВО</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8505"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rFonts w:ascii="Times New Roman" w:hAnsi="Times New Roman" w:cs="Times New Roman"/>
                <w:bCs/>
                <w:sz w:val="24"/>
                <w:szCs w:val="24"/>
                <w:lang w:eastAsia="ru-RU"/>
              </w:rPr>
            </w:pPr>
            <w:r>
              <w:rPr>
                <w:rFonts w:cs="Times New Roman" w:ascii="Times New Roman" w:hAnsi="Times New Roman"/>
                <w:sz w:val="24"/>
                <w:szCs w:val="24"/>
              </w:rPr>
              <w:t>Синтез</w:t>
            </w:r>
            <w:r>
              <w:rPr>
                <w:rFonts w:cs="Times New Roman" w:ascii="Times New Roman" w:hAnsi="Times New Roman"/>
                <w:szCs w:val="24"/>
              </w:rPr>
              <w:t xml:space="preserve"> (синтезированность, ивдиво человека иерархизации/творца физичности/пл.з./мг фа и т.д. – </w:t>
            </w:r>
            <w:r>
              <w:rPr>
                <w:rFonts w:cs="Times New Roman" w:ascii="Times New Roman" w:hAnsi="Times New Roman"/>
                <w:sz w:val="24"/>
                <w:szCs w:val="24"/>
              </w:rPr>
              <w:t>должностная компетенция ИВДИВО</w:t>
            </w:r>
            <w:r>
              <w:rPr>
                <w:rFonts w:cs="Times New Roman" w:ascii="Times New Roman" w:hAnsi="Times New Roman"/>
                <w:szCs w:val="24"/>
              </w:rPr>
              <w:t>)</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8505"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Воля</w:t>
            </w:r>
            <w:r>
              <w:rPr>
                <w:rFonts w:cs="Times New Roman" w:ascii="Times New Roman" w:hAnsi="Times New Roman"/>
                <w:szCs w:val="24"/>
              </w:rPr>
              <w:t xml:space="preserve"> (волевитость, иерархичность, синтезобразность, синтезтелесность, трансвизорность, физическителесность и т.д. – </w:t>
            </w:r>
            <w:r>
              <w:rPr>
                <w:rFonts w:cs="Times New Roman" w:ascii="Times New Roman" w:hAnsi="Times New Roman"/>
                <w:sz w:val="24"/>
                <w:szCs w:val="24"/>
              </w:rPr>
              <w:t>иерархизация</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05"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Мудрост</w:t>
            </w:r>
            <w:r>
              <w:rPr>
                <w:rFonts w:cs="Times New Roman" w:ascii="Times New Roman" w:hAnsi="Times New Roman"/>
                <w:szCs w:val="24"/>
              </w:rPr>
              <w:t xml:space="preserve">ь (совершенство, полномочия, рацио, интеллект, сознание, истина – и т.д. – </w:t>
            </w:r>
            <w:r>
              <w:rPr>
                <w:rFonts w:cs="Times New Roman" w:ascii="Times New Roman" w:hAnsi="Times New Roman"/>
                <w:sz w:val="24"/>
                <w:szCs w:val="24"/>
              </w:rPr>
              <w:t>полномочия совершенств</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5"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Любовь</w:t>
            </w:r>
            <w:r>
              <w:rPr>
                <w:rFonts w:cs="Times New Roman" w:ascii="Times New Roman" w:hAnsi="Times New Roman"/>
                <w:szCs w:val="24"/>
              </w:rPr>
              <w:t xml:space="preserve"> (учение, эталонность синтезности, грааль, память, эталонность, око и т.д. – </w:t>
            </w:r>
            <w:r>
              <w:rPr>
                <w:rFonts w:cs="Times New Roman" w:ascii="Times New Roman" w:hAnsi="Times New Roman"/>
                <w:sz w:val="24"/>
                <w:szCs w:val="24"/>
              </w:rPr>
              <w:t>синтезность)</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05"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Творение</w:t>
            </w:r>
            <w:r>
              <w:rPr>
                <w:rFonts w:cs="Times New Roman" w:ascii="Times New Roman" w:hAnsi="Times New Roman"/>
                <w:szCs w:val="24"/>
              </w:rPr>
              <w:t xml:space="preserve"> (вышколенность, степень творящего синтеза, ум, прозрение, интуиция ом, хум и т.д. – </w:t>
            </w:r>
            <w:r>
              <w:rPr>
                <w:rFonts w:cs="Times New Roman" w:ascii="Times New Roman" w:hAnsi="Times New Roman"/>
                <w:sz w:val="24"/>
                <w:szCs w:val="24"/>
              </w:rPr>
              <w:t>творящий синтез</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5"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Созидание</w:t>
            </w:r>
            <w:r>
              <w:rPr>
                <w:rFonts w:cs="Times New Roman" w:ascii="Times New Roman" w:hAnsi="Times New Roman"/>
                <w:szCs w:val="24"/>
              </w:rPr>
              <w:t xml:space="preserve"> (психодинамическое мастерство, начала творения, униграмма, провидение, куб созидания, абсолют и т.д. – </w:t>
            </w:r>
            <w:r>
              <w:rPr>
                <w:rFonts w:cs="Times New Roman" w:ascii="Times New Roman" w:hAnsi="Times New Roman"/>
                <w:sz w:val="24"/>
                <w:szCs w:val="24"/>
              </w:rPr>
              <w:t>статусы</w:t>
            </w:r>
            <w:r>
              <w:rPr>
                <w:rFonts w:cs="Times New Roman" w:ascii="Times New Roman" w:hAnsi="Times New Roman"/>
                <w:szCs w:val="24"/>
              </w:rPr>
              <w:t>)</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t>10</w:t>
            </w:r>
          </w:p>
        </w:tc>
        <w:tc>
          <w:tcPr>
            <w:tcW w:w="8505"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rFonts w:ascii="Times New Roman" w:hAnsi="Times New Roman" w:cs="Times New Roman"/>
                <w:color w:val="000000"/>
                <w:sz w:val="24"/>
                <w:szCs w:val="24"/>
                <w:highlight w:val="green"/>
                <w:lang w:eastAsia="ru-RU"/>
              </w:rPr>
            </w:pPr>
            <w:r>
              <w:rPr>
                <w:rFonts w:cs="Times New Roman" w:ascii="Times New Roman" w:hAnsi="Times New Roman"/>
                <w:sz w:val="24"/>
                <w:szCs w:val="24"/>
                <w:highlight w:val="green"/>
              </w:rPr>
              <w:t>Тренинг</w:t>
            </w:r>
            <w:r>
              <w:rPr>
                <w:rFonts w:cs="Times New Roman" w:ascii="Times New Roman" w:hAnsi="Times New Roman"/>
                <w:szCs w:val="24"/>
                <w:highlight w:val="green"/>
              </w:rPr>
              <w:t xml:space="preserve"> (репликация, права созидания, нить синтеза, проницание, парадигма Отца, омега и т.д. – </w:t>
            </w:r>
            <w:r>
              <w:rPr>
                <w:rFonts w:cs="Times New Roman" w:ascii="Times New Roman" w:hAnsi="Times New Roman"/>
                <w:sz w:val="24"/>
                <w:szCs w:val="24"/>
                <w:highlight w:val="green"/>
              </w:rPr>
              <w:t>посвящения</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8505"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актика</w:t>
            </w:r>
            <w:r>
              <w:rPr>
                <w:rFonts w:cs="Times New Roman" w:ascii="Times New Roman" w:hAnsi="Times New Roman"/>
                <w:szCs w:val="24"/>
              </w:rPr>
              <w:t xml:space="preserve"> (действенность, цивилизованность, станца, мощь Отца, вечность Отца, вера, монада и т.д. – </w:t>
            </w:r>
            <w:r>
              <w:rPr>
                <w:rFonts w:cs="Times New Roman" w:ascii="Times New Roman" w:hAnsi="Times New Roman"/>
                <w:sz w:val="24"/>
                <w:szCs w:val="24"/>
              </w:rPr>
              <w:t>части</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8505"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Магни</w:t>
            </w:r>
            <w:r>
              <w:rPr>
                <w:rFonts w:cs="Times New Roman" w:ascii="Times New Roman" w:hAnsi="Times New Roman"/>
                <w:szCs w:val="24"/>
              </w:rPr>
              <w:t xml:space="preserve">т (огненность, правосозидательность, началотворённость, компетенция, прасинтезность и т.д. – </w:t>
            </w:r>
            <w:r>
              <w:rPr>
                <w:rFonts w:cs="Times New Roman" w:ascii="Times New Roman" w:hAnsi="Times New Roman"/>
                <w:sz w:val="24"/>
                <w:szCs w:val="24"/>
              </w:rPr>
              <w:t>системы)</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05"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Миракль</w:t>
            </w:r>
            <w:r>
              <w:rPr>
                <w:rFonts w:cs="Times New Roman" w:ascii="Times New Roman" w:hAnsi="Times New Roman"/>
                <w:szCs w:val="24"/>
              </w:rPr>
              <w:t xml:space="preserve"> (пробуждение, действие мировых тел, столпность, идейность, образ-типность, ипостасная телесность и т.д. – </w:t>
            </w:r>
            <w:r>
              <w:rPr>
                <w:rFonts w:cs="Times New Roman" w:ascii="Times New Roman" w:hAnsi="Times New Roman"/>
                <w:sz w:val="24"/>
                <w:szCs w:val="24"/>
              </w:rPr>
              <w:t>аппараты</w:t>
            </w:r>
            <w:r>
              <w:rPr>
                <w:rFonts w:cs="Times New Roman" w:ascii="Times New Roman" w:hAnsi="Times New Roman"/>
                <w:szCs w:val="24"/>
              </w:rPr>
              <w:t>)</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8505"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Генезис</w:t>
            </w:r>
            <w:r>
              <w:rPr>
                <w:rFonts w:cs="Times New Roman" w:ascii="Times New Roman" w:hAnsi="Times New Roman"/>
                <w:szCs w:val="24"/>
              </w:rPr>
              <w:t xml:space="preserve"> (исследование, проникновенность, сутенность, сообразительность, наблюдательность, разумность и т.д. – </w:t>
            </w:r>
            <w:r>
              <w:rPr>
                <w:rFonts w:cs="Times New Roman" w:ascii="Times New Roman" w:hAnsi="Times New Roman"/>
                <w:sz w:val="24"/>
                <w:szCs w:val="24"/>
              </w:rPr>
              <w:t>частности</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8505"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Погружение</w:t>
            </w:r>
            <w:r>
              <w:rPr>
                <w:rFonts w:cs="Times New Roman" w:ascii="Times New Roman" w:hAnsi="Times New Roman"/>
                <w:szCs w:val="24"/>
              </w:rPr>
              <w:t xml:space="preserve"> (самадхи, познание, самосовершенствование, престол, осмысление, стратагемия, сердечность и т.д. – </w:t>
            </w:r>
            <w:r>
              <w:rPr>
                <w:rFonts w:cs="Times New Roman" w:ascii="Times New Roman" w:hAnsi="Times New Roman"/>
                <w:sz w:val="24"/>
                <w:szCs w:val="24"/>
              </w:rPr>
              <w:t>синтезное мировое тело)</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8505"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Понимание</w:t>
            </w:r>
            <w:r>
              <w:rPr>
                <w:rFonts w:cs="Times New Roman" w:ascii="Times New Roman" w:hAnsi="Times New Roman"/>
                <w:szCs w:val="24"/>
              </w:rPr>
              <w:t xml:space="preserve"> (дхьяна, медитация, размышление, мыслетворение, логика, мышление и т.д. – </w:t>
            </w:r>
            <w:r>
              <w:rPr>
                <w:rFonts w:cs="Times New Roman" w:ascii="Times New Roman" w:hAnsi="Times New Roman"/>
                <w:sz w:val="24"/>
                <w:szCs w:val="24"/>
              </w:rPr>
              <w:t>метагалактическое мировое тело</w:t>
            </w:r>
            <w:r>
              <w:rPr>
                <w:rFonts w:cs="Times New Roman" w:ascii="Times New Roman" w:hAnsi="Times New Roman"/>
                <w:szCs w:val="24"/>
              </w:rPr>
              <w:t>)</w:t>
            </w:r>
          </w:p>
        </w:tc>
      </w:tr>
      <w:tr>
        <w:trPr>
          <w:trHeight w:val="300" w:hRule="atLeast"/>
        </w:trPr>
        <w:tc>
          <w:tcPr>
            <w:tcW w:w="851" w:type="dxa"/>
            <w:tcBorders>
              <w:top w:val="single" w:sz="6"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05"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Изучение</w:t>
            </w:r>
            <w:r>
              <w:rPr>
                <w:rFonts w:cs="Times New Roman" w:ascii="Times New Roman" w:hAnsi="Times New Roman"/>
                <w:szCs w:val="24"/>
              </w:rPr>
              <w:t xml:space="preserve"> (дхарана, концентрация, распознание, душевность, чувствознание, голос полномочий, и т.д. – </w:t>
            </w:r>
            <w:r>
              <w:rPr>
                <w:rFonts w:cs="Times New Roman" w:ascii="Times New Roman" w:hAnsi="Times New Roman"/>
                <w:sz w:val="24"/>
                <w:szCs w:val="24"/>
              </w:rPr>
              <w:t>тонкое мировое тело</w:t>
            </w:r>
            <w:r>
              <w:rPr>
                <w:rFonts w:cs="Times New Roman" w:ascii="Times New Roman" w:hAnsi="Times New Roman"/>
                <w:szCs w:val="24"/>
              </w:rPr>
              <w:t>)</w:t>
            </w:r>
          </w:p>
        </w:tc>
      </w:tr>
      <w:tr>
        <w:trPr>
          <w:trHeight w:val="300" w:hRule="atLeast"/>
        </w:trPr>
        <w:tc>
          <w:tcPr>
            <w:tcW w:w="851" w:type="dxa"/>
            <w:tcBorders>
              <w:top w:val="single" w:sz="8" w:space="0" w:color="FFFFFF"/>
              <w:left w:val="single" w:sz="8" w:space="0" w:color="FFFFFF"/>
              <w:bottom w:val="single" w:sz="6"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505"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Слово</w:t>
            </w:r>
            <w:r>
              <w:rPr>
                <w:rFonts w:cs="Times New Roman" w:ascii="Times New Roman" w:hAnsi="Times New Roman"/>
                <w:szCs w:val="24"/>
              </w:rPr>
              <w:t xml:space="preserve"> (сосредоточение, молитва, мантра, жанры, словесность, мероощущение, пассионарность, и т.д. – </w:t>
            </w:r>
            <w:r>
              <w:rPr>
                <w:rFonts w:cs="Times New Roman" w:ascii="Times New Roman" w:hAnsi="Times New Roman"/>
                <w:sz w:val="24"/>
                <w:szCs w:val="24"/>
              </w:rPr>
              <w:t>физическое мировое тело</w:t>
            </w:r>
            <w:r>
              <w:rPr>
                <w:rFonts w:cs="Times New Roman" w:ascii="Times New Roman" w:hAnsi="Times New Roman"/>
                <w:szCs w:val="24"/>
              </w:rPr>
              <w:t>)</w:t>
            </w:r>
          </w:p>
        </w:tc>
      </w:tr>
      <w:tr>
        <w:trPr>
          <w:trHeight w:val="300" w:hRule="atLeast"/>
        </w:trPr>
        <w:tc>
          <w:tcPr>
            <w:tcW w:w="851" w:type="dxa"/>
            <w:tcBorders>
              <w:top w:val="single" w:sz="6" w:space="0" w:color="FFFFFF"/>
              <w:left w:val="single" w:sz="8" w:space="0" w:color="FFFFFF"/>
              <w:bottom w:val="single" w:sz="8" w:space="0" w:color="FFFFFF"/>
              <w:right w:val="single" w:sz="24" w:space="0" w:color="FFFFFF"/>
            </w:tcBorders>
            <w:shd w:fill="9BBB59" w:val="clear"/>
          </w:tcPr>
          <w:p>
            <w:pPr>
              <w:pStyle w:val="Normal"/>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505"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Образ Жизни</w:t>
            </w:r>
            <w:r>
              <w:rPr>
                <w:rFonts w:cs="Times New Roman" w:ascii="Times New Roman" w:hAnsi="Times New Roman"/>
                <w:szCs w:val="24"/>
              </w:rPr>
              <w:t xml:space="preserve"> (поведение, церемонимейстерство, литургия, мистерия, йога, , образ отца активность, потенциалотворение, пламенность, и т.д.)</w:t>
            </w:r>
          </w:p>
        </w:tc>
      </w:tr>
    </w:tbl>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То есть, чем занимается Посвящённый, когда он развивает свои Посвящения? –Тренингами. Вся жизнь – тренинг с Аватарами, чтобы следующий, следующий более высокий Синтез стандартом у тебя записался как Метагалактический Синтез. Отсюда у тебя пойдёт репликация. И в этой репликации ты начинаешь уже и осознавать, и видеть всё что вокруг происходит на как раз вот этом уровне этой репликаци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образ? Во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он не должен дела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что не должен делат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ыла ведь тема: что должен делать, что не должен?</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е должен делать Посвящённый?</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о есть это вот здоровье Посвящённог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Нет. Кстати нужно сказать, найти, а что такое Здоровье Посвящённого? В каких делах оно будет нарабатываться? Мы уже сказали.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реплицировании, в применени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В тренингах. В тренингах, ребята. В тренингах, которые должны вести. Не просто тупо тренируемся, делая вид, что моё тело там работает. А когда соображаем, размышляем, проясняем – </w:t>
      </w:r>
      <w:r>
        <w:rPr>
          <w:rFonts w:cs="Times New Roman" w:ascii="Times New Roman" w:hAnsi="Times New Roman"/>
          <w:sz w:val="24"/>
          <w:szCs w:val="24"/>
          <w:u w:val="single"/>
        </w:rPr>
        <w:t>знания новые складываем вместе</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с Аватарами в тренинге</w:t>
      </w:r>
      <w:r>
        <w:rPr>
          <w:rFonts w:cs="Times New Roman" w:ascii="Times New Roman" w:hAnsi="Times New Roman"/>
          <w:sz w:val="24"/>
          <w:szCs w:val="24"/>
        </w:rPr>
        <w:t>. Откуда эти знания возьмут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Увидел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Тогда что делать для Посвящений? Тренироваться, тренироваться, распознавать,  заниматься. То же самое на физике дела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u w:val="single"/>
        </w:rPr>
        <w:t>Чего не надо делать?</w:t>
      </w:r>
      <w:r>
        <w:rPr>
          <w:rFonts w:cs="Times New Roman" w:ascii="Times New Roman" w:hAnsi="Times New Roman"/>
          <w:sz w:val="24"/>
          <w:szCs w:val="24"/>
        </w:rPr>
        <w:t xml:space="preserve"> Что уводит в сторону от этой работы, то есть туда, что ниже? Свобода человеческая. Свобода делать – человеческая. Хочу. Как хочу, так и делаю. Это</w:t>
      </w:r>
      <w:r>
        <w:rPr>
          <w:rFonts w:cs="Times New Roman" w:ascii="Times New Roman" w:hAnsi="Times New Roman"/>
          <w:b/>
          <w:sz w:val="24"/>
          <w:szCs w:val="24"/>
        </w:rPr>
        <w:t xml:space="preserve"> </w:t>
      </w:r>
      <w:r>
        <w:rPr>
          <w:rFonts w:cs="Times New Roman" w:ascii="Times New Roman" w:hAnsi="Times New Roman"/>
          <w:sz w:val="24"/>
          <w:szCs w:val="24"/>
        </w:rPr>
        <w:t>самая главная болезнь Посвящённого. Это то, что растит человека, становится проблемой для Посвящённого. То, что устаивает человека в его свободе, первично устаивает, преодолевается Посвящённы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при этом этот Посвящённый как человек гораздо более высоко организован, чем просто человек без Посвящений.</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отрицание отрицани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том числе, сюда. Правильно, молодцы, соображаете. Видите, как вы выросли. Увидели д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Тогда </w:t>
      </w:r>
      <w:r>
        <w:rPr>
          <w:rFonts w:cs="Times New Roman" w:ascii="Times New Roman" w:hAnsi="Times New Roman"/>
          <w:sz w:val="24"/>
          <w:szCs w:val="24"/>
          <w:u w:val="single"/>
        </w:rPr>
        <w:t>болезнь это как раз, не вхождение в репликацию</w:t>
      </w:r>
      <w:r>
        <w:rPr>
          <w:rFonts w:cs="Times New Roman" w:ascii="Times New Roman" w:hAnsi="Times New Roman"/>
          <w:sz w:val="24"/>
          <w:szCs w:val="24"/>
        </w:rPr>
        <w:t>. Свобода, что хочу так и ворочу. Когда нет стремления различить и уточнить, отстроить себя на соответствие Отцу – это патология Посвящённого. Ну, один такой синдром, не симптом. Синдром. На самом их деле будет больше. А здоровье вырабатывается именно в тренингах, в практиковании, чтобы вот этот рост в репликацию следующую был.</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ещё увидеть этот момент: творения внутри, репликация вовне, получается, творение – это Ипостас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То есть </w:t>
      </w:r>
      <w:r>
        <w:rPr>
          <w:rFonts w:cs="Times New Roman" w:ascii="Times New Roman" w:hAnsi="Times New Roman"/>
          <w:sz w:val="24"/>
          <w:szCs w:val="24"/>
          <w:u w:val="single"/>
        </w:rPr>
        <w:t>Посвящённый вовне выражается репликациями</w:t>
      </w:r>
      <w:r>
        <w:rPr>
          <w:rFonts w:cs="Times New Roman" w:ascii="Times New Roman" w:hAnsi="Times New Roman"/>
          <w:sz w:val="24"/>
          <w:szCs w:val="24"/>
        </w:rPr>
        <w:t>. Но её нужно внутри сотворить. Помните, Ипостась внутри, Посвящённый вовн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шло. Вот, молодцы. Хорошо.</w:t>
      </w:r>
    </w:p>
    <w:p>
      <w:pPr>
        <w:pStyle w:val="Heading1"/>
        <w:rPr/>
      </w:pPr>
      <w:bookmarkStart w:id="67" w:name="__RefHeading___Toc447149597"/>
      <w:r>
        <w:rPr/>
        <w:t>Начала Служащего.</w:t>
      </w:r>
      <w:bookmarkEnd w:id="67"/>
      <w:r>
        <w:rPr/>
        <w:t xml:space="preserve">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Ну, Служащий? Давайте, пока время есть, в темпе. Вы уже поняли, как нужно рассуждать, как строить эту работу. </w:t>
      </w:r>
      <w:r>
        <w:rPr>
          <w:rFonts w:cs="Times New Roman" w:ascii="Times New Roman" w:hAnsi="Times New Roman"/>
          <w:sz w:val="24"/>
          <w:szCs w:val="24"/>
          <w:u w:val="single"/>
        </w:rPr>
        <w:t>Служащий – это тот, кто действует созиданием</w:t>
      </w:r>
      <w:r>
        <w:rPr>
          <w:rFonts w:cs="Times New Roman" w:ascii="Times New Roman" w:hAnsi="Times New Roman"/>
          <w:sz w:val="24"/>
          <w:szCs w:val="24"/>
        </w:rPr>
        <w:t>. Нам нужно разобрать главное, как действует Огонь  Созидани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Это же одиннадцатый горизонт из шестнадцати. Что у нас на одиннадцато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атусы.</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Ну, Статусы раз, а ещё что?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ниграмм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грамма, Головерсум. Ещё что?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сновы. Константы.</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Константы, не понятно что, но ладно. </w:t>
      </w:r>
      <w:r>
        <w:rPr>
          <w:rFonts w:cs="Times New Roman" w:ascii="Times New Roman" w:hAnsi="Times New Roman"/>
          <w:i/>
          <w:sz w:val="24"/>
          <w:szCs w:val="24"/>
        </w:rPr>
        <w:t>(Смех).</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Начала Творени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Статус из Начал Творени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и что же это за огонь, где всё, что мы назвали, применяется этим огнём, организуется в созидани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Психодинамика здесь ж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ет. Психодинамика на Жизнь перешла. Мы теперь свободны по-человечески в нашей психодинамике. И психодинамика психодинамит огонь жизни из Монады. Зажигать-то надо, куда деваться. Не старыми же темпами быть в Метагалактик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так, Созидание – это…действие какое-то, опишите ег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Абсолютности Отца, наверное, в слиянност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 без Абсолютности Отца созидание вообще не может быть. Обоснуйте, пожалуйста. Обоснуйте, почему без Абсолюта Отца не бывает созидания.</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Говорится, что Отец же создал   </w:t>
      </w:r>
      <w:r>
        <w:rPr>
          <w:rFonts w:cs="Times New Roman" w:ascii="Times New Roman" w:hAnsi="Times New Roman"/>
          <w:sz w:val="24"/>
          <w:szCs w:val="24"/>
        </w:rPr>
        <w:t xml:space="preserve">– </w:t>
      </w:r>
      <w:r>
        <w:rPr>
          <w:rFonts w:cs="Times New Roman" w:ascii="Times New Roman" w:hAnsi="Times New Roman"/>
          <w:i/>
          <w:sz w:val="24"/>
          <w:szCs w:val="24"/>
        </w:rPr>
        <w:t>всё по законам Отц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Это ж не репликация, это созидани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бсолютный Огонь это материальная такая субстанция отцовска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огонь для нас. И…? Что в него записано?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андарты Отц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ообще-то, да. Все достижения Отца в Абсолюте. Для нас это абсолют полный, верх совершенств. Когда мы наполняемся Абсолютом, – если программа полностью стяжена, Абсолют фиксируется – то, фактически, заполняясь этим огнём, мы получаем базовые стандарты, как мы живём  Отцом, как должны научиться жи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Знаете как, вот полностью  он тотально все наши пространства, пустоты бывшие, заполняет этот Абсолют. Мы, наполняясь этим Абсолютом, становимся действенными, скажем так, не пустышками в метагалактической материи. Без Абсолюта мы там, извините, за это слово, мы там </w:t>
      </w:r>
      <w:r>
        <w:rPr>
          <w:rFonts w:cs="Times New Roman" w:ascii="Times New Roman" w:hAnsi="Times New Roman"/>
          <w:i/>
          <w:sz w:val="24"/>
          <w:szCs w:val="24"/>
        </w:rPr>
        <w:t>ничто</w:t>
      </w:r>
      <w:r>
        <w:rPr>
          <w:rFonts w:cs="Times New Roman" w:ascii="Times New Roman" w:hAnsi="Times New Roman"/>
          <w:sz w:val="24"/>
          <w:szCs w:val="24"/>
        </w:rPr>
        <w:t>. Нас метагалактика не видит без Абсолютного Огня. Множество вот этих материй нельзя познавать, развивать, жить, если у тебя на это нет огн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Абсолют, он и магнитит следующие огни, поэтому мы огнём потом  мощно   взрастаем. Абсолют является источником наполнения нас, всех огнеобразов, всех вот этих действий, то есть он на всё потребляется. Это как воспитание от Отца идёт Абсолютом. Он насыщает, наполняет нас, поддерживает и ведёт даже нас, знаете, как река на своей волне несёт. Вот так в Абсолюте ты всё время в Отце можешь находиться, тебе дано эт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эта Абсолютность, и вот то, что вы перечисляли Униграмма, Головерсум, – здесь даже мы сейчас сложно будем связывать. Как объединить созидание и абсолютность? Почему одно без другого не бывае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что тогда созидание такое, что это делае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Отец-то, он не периодически включает свою динамику, да? Отец постоянно нас организует и созидает, и творит, и всё вместе. В нём постоянное такое вливание этого огня идёт. А нам это зачем надо? Вот мы заполняемся Абсолютом, заполняемся огнём Созидания, там любые огни даже стяжаем, заче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тоже свою жизнь созида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Для развития материи. Развитие материи как у Отца. Поэтому образ и подобие есть. И чтобы мы не ошибались, чтобы мы имели вот эту основу огненности материи и могли её организовывать новыми основами из Начал или основами из Начал Творения, тоже самое, нам фактически и необходим этот Абсолют в созидании. Но созидание тогда – это огонь, который пишет, что мы можем этим созиданием вмещённым, организовать в матери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озидание, огонь созидания пишет параметры как эталонно, абсолютно материя может быть организована в нас.</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И этот огонь ведёт нас, подвигает на то, чтобы мы это исполнили. Поэтому  здесь по четырём четвёркам? У нас Созидание это 11-й горизонт. Это иерархия-иерархия. Это фактически дееспособность человека, деятельность духом, применение уже имеющегося духа в окружающей материи для окружающей материи, в том числе и для себ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созидание, оно не бывает без дееспособности человека. И, кстати, статус – это критерий дееспособности человеческой. Но сама </w:t>
      </w:r>
      <w:r>
        <w:rPr>
          <w:rFonts w:cs="Times New Roman" w:ascii="Times New Roman" w:hAnsi="Times New Roman"/>
          <w:sz w:val="24"/>
          <w:szCs w:val="24"/>
          <w:u w:val="single"/>
        </w:rPr>
        <w:t>дееспособность складывается</w:t>
      </w:r>
      <w:r>
        <w:rPr>
          <w:rFonts w:cs="Times New Roman" w:ascii="Times New Roman" w:hAnsi="Times New Roman"/>
          <w:sz w:val="24"/>
          <w:szCs w:val="24"/>
        </w:rPr>
        <w:t xml:space="preserve"> из чего?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Из Абсолюта и Начал.</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Из Абсолюта</w:t>
      </w:r>
      <w:r>
        <w:rPr>
          <w:rFonts w:cs="Times New Roman" w:ascii="Times New Roman" w:hAnsi="Times New Roman"/>
          <w:sz w:val="24"/>
          <w:szCs w:val="24"/>
        </w:rPr>
        <w:t xml:space="preserve">, раз. </w:t>
      </w:r>
      <w:r>
        <w:rPr>
          <w:rFonts w:cs="Times New Roman" w:ascii="Times New Roman" w:hAnsi="Times New Roman"/>
          <w:sz w:val="24"/>
          <w:szCs w:val="24"/>
          <w:u w:val="single"/>
        </w:rPr>
        <w:t>Из Начал Творения</w:t>
      </w:r>
      <w:r>
        <w:rPr>
          <w:rFonts w:cs="Times New Roman" w:ascii="Times New Roman" w:hAnsi="Times New Roman"/>
          <w:sz w:val="24"/>
          <w:szCs w:val="24"/>
        </w:rPr>
        <w:t>: что тебе дано вообще сделать – два. Только в применении, когда Начала уже применяются. Третье, это чт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Способность созидать</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24"/>
          <w:szCs w:val="24"/>
          <w:u w:val="single"/>
        </w:rPr>
        <w:t>устремление на созидание</w:t>
      </w:r>
      <w:r>
        <w:rPr>
          <w:rFonts w:cs="Times New Roman" w:ascii="Times New Roman" w:hAnsi="Times New Roman"/>
          <w:sz w:val="24"/>
          <w:szCs w:val="24"/>
        </w:rPr>
        <w:t>, когда ты возожжён этим огнём от Отца. Вот увидьт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 тогда складывается </w:t>
      </w:r>
      <w:r>
        <w:rPr>
          <w:rFonts w:cs="Times New Roman" w:ascii="Times New Roman" w:hAnsi="Times New Roman"/>
          <w:i/>
          <w:sz w:val="24"/>
          <w:szCs w:val="24"/>
        </w:rPr>
        <w:t xml:space="preserve">деятельность </w:t>
      </w:r>
      <w:r>
        <w:rPr>
          <w:rFonts w:cs="Times New Roman" w:ascii="Times New Roman" w:hAnsi="Times New Roman"/>
          <w:sz w:val="24"/>
          <w:szCs w:val="24"/>
        </w:rPr>
        <w:t xml:space="preserve">человеческая, когда мы начинаем переорганизовывать, организовывать, вводить основы. Основы – огонь из Начал Творения идёт. </w:t>
      </w:r>
      <w:r>
        <w:rPr>
          <w:rFonts w:cs="Times New Roman" w:ascii="Times New Roman" w:hAnsi="Times New Roman"/>
          <w:sz w:val="24"/>
          <w:szCs w:val="24"/>
          <w:u w:val="single"/>
        </w:rPr>
        <w:t>Огонь, имеющий вектор направленного действия, это Основа</w:t>
      </w:r>
      <w:r>
        <w:rPr>
          <w:rFonts w:cs="Times New Roman" w:ascii="Times New Roman" w:hAnsi="Times New Roman"/>
          <w:sz w:val="24"/>
          <w:szCs w:val="24"/>
        </w:rPr>
        <w:t xml:space="preserve">, вспоминаем прошлый семинар. И тогда эти </w:t>
      </w:r>
      <w:r>
        <w:rPr>
          <w:rFonts w:cs="Times New Roman" w:ascii="Times New Roman" w:hAnsi="Times New Roman"/>
          <w:sz w:val="24"/>
          <w:szCs w:val="24"/>
          <w:u w:val="single"/>
        </w:rPr>
        <w:t>Основы начинают по-разному, по-другому организовывать окружающую материю, перестраивать. Это созидание</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можно распознать, какие у нас Основы в нас?</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лам. Какие дела у тебя удаются, а какие нет. Никто тебе это не продиктуе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ворение, Огонь Творения – это </w:t>
      </w:r>
      <w:r>
        <w:rPr>
          <w:rFonts w:cs="Times New Roman" w:ascii="Times New Roman" w:hAnsi="Times New Roman"/>
          <w:i/>
          <w:sz w:val="24"/>
          <w:szCs w:val="24"/>
          <w:u w:val="single"/>
        </w:rPr>
        <w:t>новое</w:t>
      </w:r>
      <w:r>
        <w:rPr>
          <w:rFonts w:cs="Times New Roman" w:ascii="Times New Roman" w:hAnsi="Times New Roman"/>
          <w:i/>
          <w:sz w:val="24"/>
          <w:szCs w:val="24"/>
        </w:rPr>
        <w:t xml:space="preserve"> творение, 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ворение Начал самих.</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А созидание – это же уж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Созидание это применение Начал</w:t>
      </w:r>
      <w:r>
        <w:rPr>
          <w:rFonts w:cs="Times New Roman" w:ascii="Times New Roman" w:hAnsi="Times New Roman"/>
          <w:sz w:val="24"/>
          <w:szCs w:val="24"/>
        </w:rPr>
        <w:t>, выявление основ из Начал и переорганизации материи глубже, дальше эти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Это уже не новое, новое же в Творении</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Почему? Ключевое слово – «организация». </w:t>
      </w:r>
      <w:r>
        <w:rPr>
          <w:rFonts w:cs="Times New Roman" w:ascii="Times New Roman" w:hAnsi="Times New Roman"/>
          <w:sz w:val="24"/>
          <w:szCs w:val="24"/>
          <w:u w:val="single"/>
        </w:rPr>
        <w:t>Организация материи новая</w:t>
      </w:r>
      <w:r>
        <w:rPr>
          <w:rFonts w:cs="Times New Roman" w:ascii="Times New Roman" w:hAnsi="Times New Roman"/>
          <w:sz w:val="24"/>
          <w:szCs w:val="24"/>
        </w:rPr>
        <w:t>. Вот увидьте. Творение – это закладка Начал. А организация материи этими Началами как огнём основами – это созида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Служащий, который действует созиданием, – это тот, кто применяется Началами и Основами, </w:t>
      </w:r>
      <w:r>
        <w:rPr>
          <w:rFonts w:cs="Times New Roman" w:ascii="Times New Roman" w:hAnsi="Times New Roman"/>
          <w:i/>
          <w:sz w:val="24"/>
          <w:szCs w:val="24"/>
        </w:rPr>
        <w:t>организуя</w:t>
      </w:r>
      <w:r>
        <w:rPr>
          <w:rFonts w:cs="Times New Roman" w:ascii="Times New Roman" w:hAnsi="Times New Roman"/>
          <w:sz w:val="24"/>
          <w:szCs w:val="24"/>
        </w:rPr>
        <w:t xml:space="preserve"> новую материю.</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от почему у нас здесь, какой Синтез, одиннадцатый? Как он называется? Если Метагалактический Синтез на десятке, Синтез-физический на двенадцать, на одиннадцать, какой? Конфедеративный – применения созидани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 Метагалактический конфедеративный Синтез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но-Метагалактический–конфедеративный. Но там ключевое слово «конфедеративный». Ивдивный-Метагалактический это в ИВДИВО, в Метагалактике эта конфедеративность достигается.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деративность – это стыкование не-стыкуемого. Это измерение несоизмеримого. Или соизмерение несоизмеримого. Это синтезирование того, что вообще не синтезируемо было ране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Конфедерация – это объединение на единой основе разных единиц, но равноправных единиц. Принцип «первого равного»– это для людей конфедеративный принцип.  Но это принцип. А Синтез больше параметров несе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 вот почему там, где созидание, стоит Конфедеративный Синтез? Потому  что невозможно применить что-то вовне, переорганизовать материю только в себе или только для себя. Человек это коллективное существо. И здесь нужно уметь созидание отстроить с другими людьми. Поэтому Конфедеративный Синтез – то, как ты умеешь организовать материю из разнородных единиц в целое. И это и есть процесс созидания. </w:t>
      </w:r>
    </w:p>
    <w:p>
      <w:pPr>
        <w:pStyle w:val="Heading2"/>
        <w:rPr/>
      </w:pPr>
      <w:bookmarkStart w:id="68" w:name="__RefHeading___Toc447149598"/>
      <w:bookmarkEnd w:id="68"/>
      <w:r>
        <w:rPr/>
        <w:t>Чем занимается Служащий. Чего не надо делать Служащему.</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Тогда Служащий чем занимается? Служащий чем занимаетс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Делами, вообще-то. Он реализует разные проекты. Он организует новую материю. Это его главная задача, ввести в материю новые какие-то формы её организации. Форма-то тоже здесь. Ну, допустим, у нас новая форма образования – Философские Чтения Синтеза. Это к социальным формам образования относится, но это новая форма образовани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Служащий занимается организацией этой материи. Добиться, чтобы у нас в мэрии издали такие законы, которые бы вызвали изменения всей организующей структуры города, все управляющие структуры города. Структура, это к форме. Вот эти управленческие взаимосвязи перестроить так, чтобы было выгодно людям и правителям, в том числе. Чтобы эффективность управления вырастал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онфедеративный Синтез, это Созидание. А мы считаем, что созидание где-то там в облаках. Знаете,  вышли к Отцу, Синтезом что-то  там пошептали, помолились, практику сделали – от-созидали. А вокруг трава не расти. Всё как было, так и есть. Фиг ва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Отэманировал</w:t>
      </w:r>
      <w:r>
        <w:rPr>
          <w:rFonts w:cs="Times New Roman" w:ascii="Times New Roman" w:hAnsi="Times New Roman"/>
          <w:sz w:val="24"/>
          <w:szCs w:val="24"/>
        </w:rPr>
        <w:t>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 отэманировали, конечно. </w:t>
      </w:r>
      <w:r>
        <w:rPr>
          <w:rFonts w:cs="Times New Roman" w:ascii="Times New Roman" w:hAnsi="Times New Roman"/>
          <w:i/>
          <w:sz w:val="24"/>
          <w:szCs w:val="24"/>
        </w:rPr>
        <w:t>(Смех).</w:t>
      </w:r>
      <w:r>
        <w:rPr>
          <w:rFonts w:cs="Times New Roman" w:ascii="Times New Roman" w:hAnsi="Times New Roman"/>
          <w:sz w:val="24"/>
          <w:szCs w:val="24"/>
        </w:rPr>
        <w:t xml:space="preserve"> Потужились, отдали, называется. Отэманировали! А толку-то от этого?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яли.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созидание – это дела, конкретные  в материи дела, когда ты  перестраиваешь, переорганизовываешь материю.</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было чисто материальное созидание: с нуля создать отделение. Где в принципе, какие-то требования для всех были единые. Но в перинатальном центре этих всех условий не было. Есть градация разных отделений, разного уровня и по объёму помощи, которую они предлагаю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нужно было на другом уровне медицинской помощи организовать все условия. Вот где созидание было! Вот где крутиться, вертеться надо был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Ну, в принципе, я так понимаю, меня  тогда уже Отец активировал на Синтез. В принципе, получилось. И показатель того, что получилось: много лет после  ухода меня это отделение  ещё работало на этих вот основах, которые были заложены.</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не понимала ничего тогда этого вообще, но заложились основы человечности персонала – жёстко требовала. Заложились основы профессионализма. Жестко требовала вот эти все профессиональные навыки, дисциплину на работе. При всём том, что у нас  человеческие отношения  были хорошие. Это очень сильно вдохновляло сотрудников, между прочим. Приятно было работать. И мне, в первую очередь, было приятно работат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А почему в прошедшем времени? Оно, что, отделение закрылось что ли</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рылось. Ну, там вообще реорганизация, всего здравоохранения была, поэтому  закрылось. Десятый вопрос, там финансов не хватило, больница перестроилась, ввели в состав другого отделение, просто соматики. А реанимация новорожденных в соматике – это несовместимые вещи, и отсюда всё это… И в результате всех переводят в перинатальный центр в Краснодаре. Но я ушла уже оттуда. У меня не было задачи больше  там работать. Поэтому, отсозидала, ушла. Это тоже проверки были своеобразны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у нас вот такие примерно дела, я не говорю про отделение, они могут быть маленькие. Но перестроить быт у себя в квартире, в семье – отсозидайте. Отношения между людьми, порядок в квартире, ведение хозяйства отстройте на самом высоком для вас качестве – созидани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тройте свою профессиональную сферу: и место, и отношения на работе, и свой функционал отточите, отстройте, введите новшества, которые считаете целесообразным. Введите это и согласуйте, в том числе, не от себя просто введите. Вот это организация материи как созидание.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должно идти у нас сейчас из Основ, которые от Отца, потому что отсебятина она не обязательно приведёт к положительному результату. А созидаемое обязательно должно дальше расти и продолжаться, если оно корректно. Как только отсозидали не то, что-то опустили, не достроили, следующий уровень накрывает материю, следующий уровень требований, и недостроенное рушит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на том уровне как могла отстроила. Может быть, что-то не достроила. Мы ж не идеальные все. Или пришли другие условия, другие вообще системы организации здравоохранения. Вся, в общем-то, та система закрылась. Нет, отделение есть номинально. Работы той нет уже, давно нет. Но лет десять точно это держалось. Это хороший показател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жащий.</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Чего не надо дела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u w:val="single"/>
        </w:rPr>
        <w:t>Чего не надо делать Служащему</w:t>
      </w:r>
      <w:r>
        <w:rPr>
          <w:rFonts w:cs="Times New Roman" w:ascii="Times New Roman" w:hAnsi="Times New Roman"/>
          <w:sz w:val="24"/>
          <w:szCs w:val="24"/>
        </w:rPr>
        <w:t>? Вот ты от меня требуешь, попробуй сейчас сама поищи. Смотри, это вот замаскированная религиозность – а скажите мне.</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Я напоминаю, чтобы не забыли</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ет! Почему сама не думаешь и не работаешь? Не отстраняйся! Все вовлекаемся и соображаем, давайте, выявляем из огня, чего не надо делать Служащи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что-то уже с репликацией должна бы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Линейно смотрите, не факт. Чего не должно быть у Служащего? Что допускается Посвящённому, Человеку, а Служащему – нет? </w:t>
      </w:r>
    </w:p>
    <w:p>
      <w:pPr>
        <w:pStyle w:val="Normal"/>
        <w:tabs>
          <w:tab w:val="clear" w:pos="708"/>
          <w:tab w:val="center" w:pos="5369" w:leader="none"/>
        </w:tabs>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Лен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ень, я хотела сказать. А у Посвящённого?… Ответственно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Служащий он растёт дееспособностью своей. У него критерий роста дееспособности – статусность. Какая тут лень может быть? Понимаете? Без этого вообще ничего не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де мы с вами видим лень? В чём лень для Служащего, для человека это не лень. Человек пыхтит там, а у него не получается что-то сделать. А Служащий, значит, не организует себя, не находит, какие-то основы, основност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Начал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а Творения. Начала Творения, там Ипостасность должна быть сначала. А вот здесь напрямую Основы. Если он не находит базовые Основы, не перестраивает себя Основами – это вот такая вот лень, которую мы не видим как лень. Когда топчется-топчется на месте и  не может переключиться на то, чтобы дело начало складываться. Топчемся-топчемся и не можем начать стяжать программу Абсолюта, Омеги  и так далее. Топчемся-топчемся и понимаем, что надо каждый день практики какие-то, разработки частей, разработки Человека. Работы полно – не включаемся.</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И в чём тогда не Служащие</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момент мы не Служащие, стопроцентно. Мы просто человеки. И не Посвящённые, в том числе. Там нет вот этой специфики познания. Просто вот как можем, так и ходим, называется – человек.</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лени, что ещё?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Заструктуренность. Заорганизованность. Когда невозможно новую материю организовать, это тоже проблема Служащего. Причём, это в первую очередь, внутренняя заструктуренность и заорганизованно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у нас это выглядит? Если Сердюк сказал  практику делать, я её вот так вот и буду делать. Как это так, я её могу  изменить? Я буду повторять  изо дня в день, из года в год одну и ту же практику, потому что я так понял. У меня потуги нет, её разнообразить, применить к новым меняющимся условиям. Я вот так линейным путём пру, как могу. Хорошо, хоть это усвоил.</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о это не Служащий, это человек, который растит свою дееспособность.  Количество копит для этой дееспособности. А Служащий это уже всегда на грани количества и качества. Он достигает вот это переключение, переход. Униграмма,  кстати, в этом работае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жащий – это человек активный, который действует, разрабатывая разные проекты, материи, новшества вводит и переорганизует их более-более совершенно и целесообразн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Начиная с себ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с себя. Сначала себя нужно отстроить на это соответствие.</w:t>
      </w:r>
    </w:p>
    <w:p>
      <w:pPr>
        <w:pStyle w:val="Normal"/>
        <w:tabs>
          <w:tab w:val="clear" w:pos="708"/>
          <w:tab w:val="center" w:pos="5369"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9" w:name="__RefHeading___Toc447149599"/>
      <w:bookmarkEnd w:id="69"/>
      <w:r>
        <w:rPr/>
        <w:t>Начала Ипостас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постась. Мы уже много чего сказали об Ипостаси. Чем он занимается? Творение, это что?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во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u w:val="single"/>
        </w:rPr>
        <w:t>Синтез новых Начал</w:t>
      </w:r>
      <w:r>
        <w:rPr>
          <w:rFonts w:cs="Times New Roman" w:ascii="Times New Roman" w:hAnsi="Times New Roman"/>
          <w:sz w:val="24"/>
          <w:szCs w:val="24"/>
        </w:rPr>
        <w:t xml:space="preserve">, получается, </w:t>
      </w:r>
      <w:r>
        <w:rPr>
          <w:rFonts w:cs="Times New Roman" w:ascii="Times New Roman" w:hAnsi="Times New Roman"/>
          <w:sz w:val="24"/>
          <w:szCs w:val="24"/>
          <w:u w:val="single"/>
        </w:rPr>
        <w:t>в материи</w:t>
      </w:r>
      <w:r>
        <w:rPr>
          <w:rFonts w:cs="Times New Roman" w:ascii="Times New Roman" w:hAnsi="Times New Roman"/>
          <w:sz w:val="24"/>
          <w:szCs w:val="24"/>
        </w:rPr>
        <w:t xml:space="preserve">. </w:t>
      </w:r>
      <w:r>
        <w:rPr>
          <w:rFonts w:cs="Times New Roman" w:ascii="Times New Roman" w:hAnsi="Times New Roman"/>
          <w:sz w:val="24"/>
          <w:szCs w:val="24"/>
          <w:u w:val="single"/>
        </w:rPr>
        <w:t>Синтез субъядерностей в новое Начало.</w:t>
      </w:r>
      <w:r>
        <w:rPr>
          <w:rFonts w:cs="Times New Roman" w:ascii="Times New Roman" w:hAnsi="Times New Roman"/>
          <w:sz w:val="24"/>
          <w:szCs w:val="24"/>
        </w:rPr>
        <w:t xml:space="preserve"> Это закладка в материи то, чего ещё не было. Данность – что должно быть. Определить, заложить, создать условия, чтобы потом это реализовывалось, чтобы потом как Служащий ты эту всю материю организовал. Но это уже будет в углублении материи дальше  нижестоящими горизонтами. </w:t>
      </w:r>
      <w:r>
        <w:rPr>
          <w:rFonts w:cs="Times New Roman" w:ascii="Times New Roman" w:hAnsi="Times New Roman"/>
          <w:sz w:val="24"/>
          <w:szCs w:val="24"/>
          <w:u w:val="single"/>
        </w:rPr>
        <w:t>На этом горизонте закладка новых Начал</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их, например? Какие у нас синтез-начала сложились на этом Синтезе?</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Совершенных частей: в каждой из Частей Совершенные Начала</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мы их стяжали. Мы их не развернули, сразу скажу. Не факт. А вот было это дело…</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Религиозность</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ость. Да, вчера хорошо сработали. А сегодня у нас что получилос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еобразно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необразность.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Субъядерно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бъядерность. А ещё?</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от это вот темка, когда Совершенные Части разрабатываются Полномочиями Совершенств – Иерархизациями Воли. И выше, в том числе Иерархизациями – Ивдивости Синтеза (См. таб.) Выше это тоже управляе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675"/>
        <w:gridCol w:w="851"/>
        <w:gridCol w:w="2693"/>
        <w:gridCol w:w="567"/>
        <w:gridCol w:w="851"/>
        <w:gridCol w:w="3969"/>
      </w:tblGrid>
      <w:tr>
        <w:trPr>
          <w:trHeight w:val="300" w:hRule="atLeast"/>
        </w:trPr>
        <w:tc>
          <w:tcPr>
            <w:tcW w:w="675" w:type="dxa"/>
            <w:tcBorders>
              <w:top w:val="single" w:sz="18" w:space="0" w:color="000000"/>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851" w:type="dxa"/>
            <w:tcBorders>
              <w:top w:val="single" w:sz="18" w:space="0" w:color="000000"/>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6</w:t>
            </w:r>
          </w:p>
        </w:tc>
        <w:tc>
          <w:tcPr>
            <w:tcW w:w="2693" w:type="dxa"/>
            <w:tcBorders>
              <w:top w:val="single" w:sz="18" w:space="0" w:color="000000"/>
            </w:tcBorders>
            <w:shd w:fill="4BACC6"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дивости</w:t>
            </w:r>
          </w:p>
        </w:tc>
        <w:tc>
          <w:tcPr>
            <w:tcW w:w="567" w:type="dxa"/>
            <w:tcBorders>
              <w:top w:val="single" w:sz="18" w:space="0" w:color="000000"/>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1" w:type="dxa"/>
            <w:tcBorders>
              <w:top w:val="single" w:sz="18" w:space="0" w:color="000000"/>
            </w:tcBorders>
            <w:shd w:fill="4BACC6"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48</w:t>
            </w:r>
          </w:p>
        </w:tc>
        <w:tc>
          <w:tcPr>
            <w:tcW w:w="3969" w:type="dxa"/>
            <w:tcBorders>
              <w:top w:val="single" w:sz="18" w:space="0" w:color="000000"/>
            </w:tcBorders>
            <w:shd w:fill="4BACC6"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синтезных компетенций </w:t>
            </w:r>
          </w:p>
        </w:tc>
      </w:tr>
      <w:tr>
        <w:trPr>
          <w:trHeight w:val="300" w:hRule="atLeast"/>
        </w:trPr>
        <w:tc>
          <w:tcPr>
            <w:tcW w:w="675" w:type="dxa"/>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1" w:type="dxa"/>
            <w:tcBorders/>
            <w:shd w:fill="D8D8D8"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6</w:t>
            </w:r>
          </w:p>
        </w:tc>
        <w:tc>
          <w:tcPr>
            <w:tcW w:w="2693"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ерархизации</w:t>
            </w:r>
          </w:p>
        </w:tc>
        <w:tc>
          <w:tcPr>
            <w:tcW w:w="567" w:type="dxa"/>
            <w:tcBorders/>
            <w:shd w:fill="D8D8D8"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851"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48</w:t>
            </w:r>
          </w:p>
        </w:tc>
        <w:tc>
          <w:tcPr>
            <w:tcW w:w="3969" w:type="dxa"/>
            <w:tcBorders/>
            <w:shd w:fill="D8D8D8" w:val="cle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вдивости Синтеза </w:t>
            </w:r>
          </w:p>
        </w:tc>
      </w:tr>
      <w:tr>
        <w:trPr>
          <w:trHeight w:val="300" w:hRule="atLeast"/>
        </w:trPr>
        <w:tc>
          <w:tcPr>
            <w:tcW w:w="675" w:type="dxa"/>
            <w:tcBorders>
              <w:bottom w:val="single" w:sz="18" w:space="0" w:color="000000"/>
            </w:tcBorders>
            <w:shd w:fill="4BACC6" w:val="clear"/>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1" w:type="dxa"/>
            <w:tcBorders>
              <w:bottom w:val="single" w:sz="18" w:space="0" w:color="000000"/>
            </w:tcBorders>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96</w:t>
            </w:r>
          </w:p>
        </w:tc>
        <w:tc>
          <w:tcPr>
            <w:tcW w:w="2693" w:type="dxa"/>
            <w:tcBorders>
              <w:bottom w:val="single" w:sz="1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й Совершенств</w:t>
            </w:r>
          </w:p>
        </w:tc>
        <w:tc>
          <w:tcPr>
            <w:tcW w:w="567" w:type="dxa"/>
            <w:tcBorders>
              <w:bottom w:val="single" w:sz="18" w:space="0" w:color="000000"/>
            </w:tcBorders>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851" w:type="dxa"/>
            <w:tcBorders>
              <w:bottom w:val="single" w:sz="1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048</w:t>
            </w:r>
          </w:p>
        </w:tc>
        <w:tc>
          <w:tcPr>
            <w:tcW w:w="3969" w:type="dxa"/>
            <w:tcBorders>
              <w:bottom w:val="single" w:sz="18"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ерархизации Воли </w:t>
            </w:r>
          </w:p>
        </w:tc>
      </w:tr>
    </w:tbl>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Эталонные Части разрабатываются Синтезностями Любви с Совершенствами Мудрост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ложн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огда мы вышли в выразимость Высоких Цельносте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мы вышли, мы из Прасинтезности выявили эти Начала Начал. Но фактически здесь Творящий Синтез, – у нас  Синтез такой – Творящий Синтез Отца, и, кстати, Аватаров. Прасинтезность, мы стяжали ядр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вот эти фундаментальности получилось вытащить, мы их связали (в том числе, мозговым штурмом ) в новые категории. У  нас получилось развернуть синтез-начала совершенств Частей – Совершенных Частей, и эталонности частей.</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руто? Круто. Это Творение? – да. И вы до этого вообще понятия не имели, не знали, как к этому слову, с какой стороны, подойти, что с ним делать –  Совершенные Части или Эталонные Части. Ну, стяжали, но это понятно и так. А дальше что? А дальше  непонятно:  ну возжигаемся, ну эманируем – на этом источники иссекают. А теперь уже можно, углубляясь в эти Начала, очень много чего увидет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Кстати, и увидели, что такое Посвящённый, что такое Служащий.</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Да. И вот эти Синтез-начала – это Творение? – Творение. Раньше просто Посвящённый – голое слово с туманчиком вокруг, потому что не понимаем. А сейчас у вас прямо  программы могут складываться, если вы будете видеть, из чего складываются, как Права  Созидания развиваются, куда направить это действие. Главное – цели для этого сложи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то, целую программу пиши: как развивать материю и становиться Посвящённым. Вы потенциал этот сейчас  чувствуете,  это только остается сделать. Но уже Синтез-начала возможность такую дают. У вас ясность в голове. Вы знаете, если чуть-чуть сконцентрируетесь,  обязательно разберётесь, что с этим дальше делать. Попробуйте на занятиях хотя бы один горизонт взять по профилю Служения и разработать,  как растить Статусы, как растить Посвящени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ажно? – важно! Вы что думаете, Владыки нам готовую программу дадут? –никогда. Эти темы уже только нами должны  развивать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наете, как Владыки Синтеза подходят некоторые и говорят: «А, скажи мне практику, чтобы стать Владыкой Синтеза». Якобы она тайная где-то сидит, эта практика. Её дают специально избранным. Но это бред полный. Это говорит о том, что человек понятия не имеет, кто такой Владыка Синтеза. Он не готов даже на учёбу к Владыке идти, без всяких ещё экзаменов, и отсюда такой вопрос. Это нет Начала владения Синтезом. И отсюда вот эта вся непонималка. И до этого нужно дораст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Увидели, молодцы.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прос такой, нижестоящее входит в вышестоящее как часть. А, Ипостась обязательно включает в себя Служащего и Посвящённог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Обязательн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бязательно? То есть они как по отдельности, может быть Служащим, но не быть Посвящённым. Или может быть Ипостась, но может не быть Служащим?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человек ипостасит Отцу, он же может и не служить, а стать ипостасным Отцу?</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ет. Нет. То есть смотрите. Чтобы дойти до Ипостаси нужно иметь Права Созидания и Посвящения, вникать в какую-то область, чтобы дойти до Отца, слиться с ним объективно и правильно, а не в иллюзиях. Дальше нужно организовать себя и быть дееспособным, активным Созидателем, потому что Отец таковой. А ещё дальше углубиться – тогда ты начинаешь входить в сотворчество с Отцом и ипостасить ему этим творение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Мы же всё время говорили, что мы ипостасим, предположим, огнём служения. Не всем, как Отец, а какой-то… И так же и человек, он может в чём-то… ну какой-то учёный или профессиональный деятел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ипостасным Отцу. Будет  ли у него Творящий Синтез? Может быть, и будет, потому что, если Ипостасность отдана всем людям теперь, любой человек может дойти до ипостасной глубины отношения с Отцом. То из этого могут рождаться и Творящие Синтезы</w:t>
      </w:r>
      <w:r>
        <w:rPr>
          <w:rFonts w:cs="Times New Roman" w:ascii="Times New Roman" w:hAnsi="Times New Roman"/>
          <w:i/>
          <w:sz w:val="24"/>
          <w:szCs w:val="24"/>
        </w:rPr>
        <w:t>.</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с другой стороны, этой определённой областью, он всё равно служит, он же служащий и посвящены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он меняется Началами, он свои дела меняет, углубляет? –естественно. Вот вам и вся взаимосвяз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Организаторы науки, организаторы производства</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т посмотрите у нас по жизни. Как только профессионал на своём месте вырастает очень серьёзно, он должен реализоваться в организации этого в материи. Если он достиг каких-то Начал, он должен это применить. И, как правило, рождается будущий руководитель в этом. Это и Служащий, и Ипостась одновременн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То есть Ипостась внешне имеет выражение обязательно – Служение, Посвящение Человека. Человек, это понятно – все. И вот эти все дела, в том числе, у него должны присутствовать по жизни. Это не в смысле опять же, вышел к Отцу, синтезировался, практику сделал, всё – я Ипостась. Твои тела, хотя бы вовне, должны применять то, что ты настяжал и натворил с Отцом. Ты на себе должен проверить своё творение, применяясь, организуя свои дела по жизни и служени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шл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постась внутри, а Посвящённый вовн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лужащий, и Посвящённый внешне. Да. Нижестоящее это внешне.</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А сейчас у нас получается в социуме менеджер, он может быть не профессионал того дела, которым он управляет. Это ошибка? То есть, он профессионал как менеджер. Ему всё равно чем управлять.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мы ушли от слова «управленец». Вот и имеем последствия. Какое слово, как оно звучит у нас в русской среде. Никак. И отсюда такое же отношение и к специальности. О чём речь. Это одна из проблем. У нас генетика откликается на русский язык.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ова менеджер нет в номенклатуре должносте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его вводить? Вот об этом. Организатор, управленец.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на самом деле уже давно  в трудовой книжке пишут долдность менеджер, старший менеджер, вип-менеджер. Пишут уже давно в трудовой книжке.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ишут. А потом когда будет пенсия…</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Из зала: Ничего страшного для трудовой пенсии. Всё равно это всё высчитывают.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Не об  этом речь. Раньше в нашем государстве хороший медик, постепенно организуя своё дело, становится  управленцем в профессиональной сфер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Давайте так, это немножко другая тема, у нас времени мало. Это хорошая тема. Ею надо заниматься. Но она касается уже реализации в той среде, которая сейчас есть, преображение всяких там условий, окружающей среды и социум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А у нас задача такая, вот мы </w:t>
      </w:r>
      <w:r>
        <w:rPr>
          <w:rFonts w:cs="Times New Roman" w:ascii="Times New Roman" w:hAnsi="Times New Roman"/>
          <w:sz w:val="24"/>
          <w:szCs w:val="24"/>
          <w:u w:val="single"/>
        </w:rPr>
        <w:t>четыре пакета Начал</w:t>
      </w:r>
      <w:r>
        <w:rPr>
          <w:rFonts w:cs="Times New Roman" w:ascii="Times New Roman" w:hAnsi="Times New Roman"/>
          <w:sz w:val="24"/>
          <w:szCs w:val="24"/>
        </w:rPr>
        <w:t xml:space="preserve"> давайте определим, хотя бы для Ипостаси вспомним. Какие Начала е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ворящий Синтез. Творение, и как Огонь и как действие. Что ещё?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бъядерно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а как таковые.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Синтез-начала – это частности, из Начал разных синтезируемы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фактически прямой выразитель Отца вот этим всем  делом – это Ипостась. Когда глубина его жизни, когда глубина его действия, даже обычного бытового дела она доходит до синтезирования новых Начал, чтобы это дело перестроить, углубить, улучшить, усовершенствовать и так дале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То есть Ипостась может выявить то, чего никогда не было. И, применив, вообще кардинально</w:t>
      </w:r>
      <w:r>
        <w:rPr>
          <w:rFonts w:cs="Times New Roman" w:ascii="Times New Roman" w:hAnsi="Times New Roman"/>
          <w:b/>
          <w:sz w:val="24"/>
          <w:szCs w:val="24"/>
        </w:rPr>
        <w:t xml:space="preserve"> </w:t>
      </w:r>
      <w:r>
        <w:rPr>
          <w:rFonts w:cs="Times New Roman" w:ascii="Times New Roman" w:hAnsi="Times New Roman"/>
          <w:sz w:val="24"/>
          <w:szCs w:val="24"/>
        </w:rPr>
        <w:t>изменить материю – ввести новые Начала. Ипостас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Служащий организует на основе тех Начал творение, которое у него есть. А создаёт сами Начала или творит сами Начала, собственно, Ипостась.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А Учитель это тот же самый человек, но ещё более глубоко, организованный Отцом. Это мы не будем сейчас разбирать. Это на следующий Синтез.</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А с Отцом у нас этот принцип действует? Ну как бы Посвящённый это Человек Созидания. То есть, получается, это  как раз то, чем он живёт, как человек формируется</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ричём, у него Посвящённый как ракурс его, один из восьми, может периодически включаться. Всё время познавать-познавать-познавать, извините, это просто невозможно по жизни. Иногда нужно просто на рыбалке поспать, посидеть, отдохнуть, да. Это уже к человеческой жизни. Это вот  наше искусство: вот так всё применять в своё время и в нужном месте, вот эти все возможности всей 8-рицы. И, в общем-то, растить качество человека, в первую очередь, где человек всеми восемью позициями должен выразить Отца восьми-направленно. Но это цельное тогда действие, когда одно углубляет следующее, следующее –следующее.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яли?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с вами делаем? Мы стяжаем пакет 8-рицы Отца. На следующих семинарах мы продолжим это разбирать. Может быть четыре Начала от Человека до Ипостаси. Стяжаем Эталонные Субъядерности и стяжаем Творящий Синтез в нас этих четырёх выражений. Давайте не будем дальше лезть. У нас ещё четыре семинара вперед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А потом всё-таки дойдём до Совершенных Часте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pPr>
      <w:bookmarkStart w:id="70" w:name="__RefHeading___Toc447149600"/>
      <w:bookmarkEnd w:id="70"/>
      <w:r>
        <w:rPr>
          <w:rFonts w:cs="Calibri"/>
        </w:rPr>
        <w:t>ПРАКТИКА</w:t>
      </w:r>
      <w:r>
        <w:rPr/>
        <w:t>. Преображение четырёх позиций  ИВДИВО-развития на эталонные стяжанием Эталонной Субъядерности Ипостаси, Служащего, Посвящённого, Человека. Стяжание Совершенной Субъядерности и Совершенных Начал Человека Изначально Вышестоящего Отца, преображение Совершенным Человеко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12-ым Синтезом Школы Изначально Вышестоящего Здоровья Института Человека. Синтезируемся с Изначально Вышестоящими Аватарами Синтеза Кут Хуми и Фаинь, Мория и Свет, но действуем с Кут Хуми и Фаинь. Переходим в зал ИВДИВО Изначально Вышестоящих Аватаров Синтеза Кут Хуми и Фаинь, в 1048512-ю Иерархическую Цельность, окутываясь их Огнём, становимся в зале пред ними. Синтезируясь с Кут Хуми и Фаинь, стяжаем Синтез Синтеза Изначально Вышестоящего Отца, возжигаемся им. </w:t>
      </w:r>
      <w:r>
        <w:rPr>
          <w:rFonts w:cs="Times New Roman" w:ascii="Times New Roman" w:hAnsi="Times New Roman"/>
          <w:i/>
          <w:sz w:val="24"/>
          <w:szCs w:val="24"/>
          <w:u w:val="single"/>
        </w:rPr>
        <w:t>Синтез не соизмеримого это Синтез Синтезов</w:t>
      </w:r>
      <w:r>
        <w:rPr>
          <w:rFonts w:cs="Times New Roman" w:ascii="Times New Roman" w:hAnsi="Times New Roman"/>
          <w:i/>
          <w:sz w:val="24"/>
          <w:szCs w:val="24"/>
        </w:rPr>
        <w:t>.</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Синтезов, мы стяжаем условия, рост и развитие в нас четырёх выражений Отца, по ИВДИВО-реализациям: Человека, Посвящённого, Служащего и Ипостаси. Просим условия стяжания Начал Субъядерности.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проникаясь Кут Хуми и Фаинь, мы синтезируемся с Изначально Вышестоящим Отцом,  переходим в его зал в 1048577-ю Иерархическую Цельность, становимся пред Отцом. Настраиваясь на Отца, синтезируемся с ним, стяжаем Синтез Изначально Вышестоящего Отца и просим Творение четырёх выражений каждого из нас из 8-рицы Отца Началами и Синтез-началами, эталонной Субъядерностью. И проникаясь Изначально Вышестоящим Отцом, мы стяжаем каждому из нас четыре Синтеза Изначально Вышестоящего Отца, возжигаемся. Стяжаем четыре Прасинтезности Изначально Вышестоящего Отца, возжигаемс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формирование у Отца четырёх ядер Синтеза и стяжаем у Изначально Вышестоящего Отца четыре Творящие Синтеза, насыщая Творящим Синтезом каждое из ядер. Стяжаем у Отца Творящий Синтез Человека, каждому из нас – Человека Изначально Вышестоящего Отца. Проникаемся ипостасно Синтезом Человека Изначально Вышестоящего Отца. Стяжаем, далее углубляем, Творящий Синтез Человека Изначально Вышестоящего Отца в каждом из нас глубоко – глубже, чем ядрами – проникаемся Отцо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у Отца Творение Начал Человека Изначально Вышестоящего Отца – это более высокое состояние – каждому из нас и синтезу нас. И стяжаем пакет Начал, преображая центральное ядро Человека в каждом из нас и в синтезе нас. Стяжаем сюда же План Творения Человека Изначально Вышестоящего Отца Отцом  каждому из нас. Впитываем его, усваиваем ег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глубже синтезируясь с Отцом, мы стяжаем прямой Огонь, Дух, Свет, Энергию и Субъядерность Человека Изначально Вышестоящего Отца каждому из нас и возжигаемся этим. </w:t>
      </w:r>
      <w:r>
        <w:rPr>
          <w:rFonts w:cs="Times New Roman" w:ascii="Times New Roman" w:hAnsi="Times New Roman"/>
          <w:i/>
          <w:sz w:val="24"/>
          <w:szCs w:val="24"/>
          <w:u w:val="single"/>
        </w:rPr>
        <w:t>И стяжаем у Изначально Вышестоящего Отца Эталонную Субъядерность Человека</w:t>
      </w:r>
      <w:r>
        <w:rPr>
          <w:rFonts w:cs="Times New Roman" w:ascii="Times New Roman" w:hAnsi="Times New Roman"/>
          <w:i/>
          <w:sz w:val="24"/>
          <w:szCs w:val="24"/>
        </w:rPr>
        <w:t xml:space="preserve"> Изначально Вышестоящего Отца, заполняя этой Субъядерностью все Части</w:t>
      </w:r>
      <w:r>
        <w:rPr>
          <w:rFonts w:cs="Times New Roman" w:ascii="Times New Roman" w:hAnsi="Times New Roman"/>
          <w:i/>
          <w:sz w:val="24"/>
          <w:szCs w:val="24"/>
          <w:u w:val="single"/>
        </w:rPr>
        <w:t>. Стяжаем у Отца Совершенную Субъядерность Человека Изначально Вышестоящего Отца 256-рично базово каждой Частью</w:t>
      </w:r>
      <w:r>
        <w:rPr>
          <w:rFonts w:cs="Times New Roman" w:ascii="Times New Roman" w:hAnsi="Times New Roman"/>
          <w:b/>
          <w:i/>
          <w:sz w:val="24"/>
          <w:szCs w:val="24"/>
        </w:rPr>
        <w:t xml:space="preserve"> </w:t>
      </w:r>
      <w:r>
        <w:rPr>
          <w:rFonts w:cs="Times New Roman" w:ascii="Times New Roman" w:hAnsi="Times New Roman"/>
          <w:i/>
          <w:sz w:val="24"/>
          <w:szCs w:val="24"/>
        </w:rPr>
        <w:t>эталонной и каждой Частью стандартной.</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И проникаемся совершенной Субъядерностью, стяжаем далее у Отца </w:t>
      </w:r>
      <w:r>
        <w:rPr>
          <w:rFonts w:cs="Times New Roman" w:ascii="Times New Roman" w:hAnsi="Times New Roman"/>
          <w:i/>
          <w:sz w:val="24"/>
          <w:szCs w:val="24"/>
          <w:u w:val="single"/>
        </w:rPr>
        <w:t>Совершенные Начала Совершенного Человека каждому из нас</w:t>
      </w:r>
      <w:r>
        <w:rPr>
          <w:rFonts w:cs="Times New Roman" w:ascii="Times New Roman" w:hAnsi="Times New Roman"/>
          <w:i/>
          <w:sz w:val="24"/>
          <w:szCs w:val="24"/>
        </w:rPr>
        <w:t>,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овершенное Начало это реаль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ановясь пред Отцом разворачиваясь теперь уже не просто стандартными эталонными Частями, а Совершенными Частями новой 64-рицей Частей Совершенных. Два дня назад она поменяла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Мы, проникаясь Отцом, </w:t>
      </w:r>
      <w:r>
        <w:rPr>
          <w:rFonts w:cs="Times New Roman" w:ascii="Times New Roman" w:hAnsi="Times New Roman"/>
          <w:i/>
          <w:sz w:val="24"/>
          <w:szCs w:val="24"/>
          <w:u w:val="single"/>
        </w:rPr>
        <w:t>стяжаем Совершенство Совершенного Человека, Совершенными Началами</w:t>
      </w:r>
      <w:r>
        <w:rPr>
          <w:rFonts w:cs="Times New Roman" w:ascii="Times New Roman" w:hAnsi="Times New Roman"/>
          <w:i/>
          <w:sz w:val="24"/>
          <w:szCs w:val="24"/>
        </w:rPr>
        <w:t xml:space="preserve">, прося Отца сотворить Совершенного Человека в нас, прося Отца сотворить усвоение этих Совершенных Начал Совершенств Человека. Вмещаем, стараемся, отстраиваемся, уточняем, свои состояния и выражения присутствия пред Отцом. Из ипостасности идёт настоящее Творение. Из ипостасности Отцу.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разворачиваемся Совершенной Субъядерностью, Совершенными Началами Совершенных Частей  Совершенного Человека. Возжигаемся. Просим Отца зафиксировать достигнутое нами, преображаемся Синтезом Изначально Вышестоящего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углубляя Синтез с Отцом, мы разворачиваем все Посвящения и Посвятительный Синтез, он же Метагалактический Синтез, пред Отцом. Можно сказать и Посвятительный, там разница небольшая будет. Не прекращая человеческую ипостасность с Отцом, а углубляя её наоборо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Изначально Вышестоящим Отцом, мы стяжаем пакет Начал Посвящённого каждому из нас, вспыхивая Жизнью Посвящённого. И углубляясь в ипостасность Отцу, мы стяжаем репликацию Посвящённого Изначально Вышестоящего Отца каждому из нас. И проникаясь ею, усваивая её, мы стяжаем Синтез Посвящённого с ядром репликации в центре груди. Дело не только в Сердце. Отец даёт Синтеза на чуть-чуть больше, чем можем усвоить, чтобы следующее Посвящение у нас вспыхнуло. Больше просто не вмещаем, не получи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у Изначально Вышестоящего Отца Синтез Прав Созидания каждому из нас как Посвящённому. И стараемся преобразиться Посвящённым в Отце. </w:t>
      </w:r>
      <w:r>
        <w:rPr>
          <w:rFonts w:cs="Times New Roman" w:ascii="Times New Roman" w:hAnsi="Times New Roman"/>
          <w:i/>
          <w:sz w:val="24"/>
          <w:szCs w:val="24"/>
          <w:u w:val="single"/>
        </w:rPr>
        <w:t>И стяжаем у Изначально Вышестоящего Отца Эталонную Субъядерность Посвящённого</w:t>
      </w:r>
      <w:r>
        <w:rPr>
          <w:rFonts w:cs="Times New Roman" w:ascii="Times New Roman" w:hAnsi="Times New Roman"/>
          <w:i/>
          <w:sz w:val="24"/>
          <w:szCs w:val="24"/>
        </w:rPr>
        <w:t xml:space="preserve">, заполняясь от Отца огнеобразами Посвящённог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Эталонной Субъядерностью Посвящённого, мы просим Отца наделить нас эталонами Посвящений, если сможем усвоить конечно, до того количества которое у нас есть. Больше не получиться. Несколько эталонных Посвящений, у нас их не так много. Может, вы знаете количество – это ваш вопро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на каждое Посвящение пробуем стяжать – за счёт стяжания эталонных огнеобразов и эталонной Субъядерности Посвящённого – эталонное Посвящение, на те, которые есть. Просим Творение Отца в усвоении эталонов Посвящени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ожет быть, эталонных Прав Созиданий, так легче будет усваивать. Вот. Эталонные Права они идут намного легче  и облегчают своими эталонами  Посвящ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от у нас есть Права, пакеты Прав у каждого, причём очень разные, на разные темы для каждого Посвящения. Попросите у Отца на каждое Право эталон этого Права. Встройтесь в этот эталон. Помните, такая высокая Любовь Отца Совершенствами Мудрости организует эти эталоны. Усваив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глубже синтезируясь с Изначально Вышестоящим Отцом, стяжаем Созидание Изначально Вышестоящего Отца. Разворачиваем весь опыт накопления Служащего в каждом из нас. Возжигаемся. Стяжаем ядро Синтеза Созидания Служащего каждому из нас.  И стяжаем у Отца Начало Творения Служащего, прося Отца наделить нас Началами Творения Статуса, следующего за имеющимся у нас как у Служащего. То есть, следующего Статуса. И насыщаемся Началами Творения следующего Статуса, преображая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озидание следующего Статус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i/>
          <w:sz w:val="24"/>
          <w:szCs w:val="24"/>
          <w:u w:val="single"/>
        </w:rPr>
        <w:t>стяжаем Эталонную Субъядерность Служащего</w:t>
      </w:r>
      <w:r>
        <w:rPr>
          <w:rFonts w:cs="Times New Roman" w:ascii="Times New Roman" w:hAnsi="Times New Roman"/>
          <w:i/>
          <w:sz w:val="24"/>
          <w:szCs w:val="24"/>
        </w:rPr>
        <w:t xml:space="preserve"> ракурсом нашего имеющегося Статуса, личного имеющегося,  не по должностной компетенции – это пока сложно. И заполняясь Эталонной Субъядерностью Служащего, заполняясь каждой Частью, каждым Посвящением, каждым Статусом, преображаемся Служащим в более высоком качеств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казать, что мы можем стяжать Эталонные Статусы – пока нет, нечем. Это перспектива. Вот увидьте, когда нечем просто эталон Статуса стяжать.  А Начала Творения нам даны по эталону. Но усвоить – это значить изменить свою дееспособность. Как понимаете, мы ещё не дорастаем до этого. Но преображаемся и идём этим путё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Эталонной Субъядерностью Служащего в нас, разворачиваем её в каждой клеточке, в огнеобразе и всех реальных наших выражений, По-проживайте субстанции Служащего в себ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глубже синтезируясь с Отцом, мы стяжаем Творящий Синтез Отца, стяжаем Творение Изначально Вышестоящего Отца. Возжигаемся ипостасностью Отцу, если есть, с Творящими Синтезами, а внутри них Синтезности Любви. И проникаясь ипостасно Изначально Вышестоящим Отцом, мы стяжаем Начало Начал ипостасности Отцу, ипостасностью прямых выразителей Иерархов, Иерархам, в том числе. И проникаясь всем стяжённым, мы </w:t>
      </w:r>
      <w:r>
        <w:rPr>
          <w:rFonts w:cs="Times New Roman" w:ascii="Times New Roman" w:hAnsi="Times New Roman"/>
          <w:i/>
          <w:sz w:val="24"/>
          <w:szCs w:val="24"/>
          <w:u w:val="single"/>
        </w:rPr>
        <w:t>стяжаем у Изначально Вышестоящего Отца Эталонную Субъядерность Ипостаси</w:t>
      </w:r>
      <w:r>
        <w:rPr>
          <w:rFonts w:cs="Times New Roman" w:ascii="Times New Roman" w:hAnsi="Times New Roman"/>
          <w:b/>
          <w:i/>
          <w:sz w:val="24"/>
          <w:szCs w:val="24"/>
        </w:rPr>
        <w:t xml:space="preserve"> </w:t>
      </w:r>
      <w:r>
        <w:rPr>
          <w:rFonts w:cs="Times New Roman" w:ascii="Times New Roman" w:hAnsi="Times New Roman"/>
          <w:i/>
          <w:sz w:val="24"/>
          <w:szCs w:val="24"/>
        </w:rPr>
        <w:t>каждому из нас и синтезу нас,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эманируем Эталонную Субъядерность, как очень высокую субстанцию от Отца с возможными для нас выражениями ипостасности во все Части, то есть в нашу материю фактически, физическим телом достигая проникновенности Отцом, насыщенности Отцом Эталонной Субъядерность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ся Отца сотворить нас на способность вмещать Эталонную Субъядерность Ипостаси, Служащего, Посвящённого и Человека. И преображаемся Эталонной Субъядерностью на более глубокое явление ипостасности Отцу, чем мы сейчас являли. Переключайтесь на эталонную ипостасность, ищите, старайтесь находить и возжигайтесь. Это будет долго усваиваться, но это должно усвои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 Отцом, вспыхиваем четырьмя выражениями Отца, мы </w:t>
      </w:r>
      <w:r>
        <w:rPr>
          <w:rFonts w:cs="Times New Roman" w:ascii="Times New Roman" w:hAnsi="Times New Roman"/>
          <w:i/>
          <w:sz w:val="24"/>
          <w:szCs w:val="24"/>
          <w:u w:val="single"/>
        </w:rPr>
        <w:t>стяжаем четыре Синтеза Изначально Вышестоящего Отца и преображаемся эталонно Ипостасью, Служащим, Посвящённым, Человеком и также преображаемся Совершенным Человеком</w:t>
      </w:r>
      <w:r>
        <w:rPr>
          <w:rFonts w:cs="Times New Roman" w:ascii="Times New Roman" w:hAnsi="Times New Roman"/>
          <w:i/>
          <w:sz w:val="24"/>
          <w:szCs w:val="24"/>
        </w:rPr>
        <w:t xml:space="preserve"> в каждом из нас и в синтезе нас.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эманируя весь усвоенный Огонь, всё преображение. Из нас сейчас должен идти Огонь более высокого качества, четыре вида огня или цельно 4-рично. Всё эманируем достигнутое практикой в Изначально Вышестоящий Дом Изначально Вышестоящего Отца. Эманируем всё достигнутое этой практикой в ИВДИВО Москва-Россия и в Подразделения Служащих, здесь  присутствующи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манируем всё достигнутое практикой в ИВДИВО компетентного каждого из нас, в ИВДИВО каждого. И эманируем физическим телом на территорию Москвы, с концентрацией в её границах административных, четырёх состояний Человека, четырёх выражений человеком Отца: Человека, Посвящённого, Служащего, Ипостась – направляя эти возможности человечеству территории. У нас пока мало этого Огня, нам нечем эманировать на всю Россию, на всю планету. Это накопим. Пока на Москве тренируемся и концентрируем. Ибо эти пути и перспективы открыты человечеств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сим Отца направить эти четыре Огня человечеству, хотя бы как огня на развитие соответствующих выражений Отца в человечестве, от Человека до Ипостас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далее продолжая эманировать, мы благодарим Изначально Вышестоящего Отца, Изначально Вышестоящих Аватаров Синтеза Кут Хуми и Фаинь, Морию и Свет. Возвращаемся в физическую реализацию, выходим из практик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ложили? Сложи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с вами собирались стяжать эталонную Субъядерность Совершенных Частей. Вернее, Совершенную Субъядерность Совершенных Частей. Давайте попробуем, если получиться, стяжаем. Ну и сразу будет итоговая практика. И тогда Субъядерность  Совершенного Здоровья попробуем. Попробуем Совершенства Здоровья и Совершенное Здоровье стяжать. Ну, попробу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1" w:name="__RefHeading___Toc447149601"/>
      <w:bookmarkEnd w:id="71"/>
      <w:r>
        <w:rPr/>
        <w:t>ПРАКТИКА. Стяжание Совершенной Субъядерности Совершенных Частей. Стяжание Совершенной Субъядерности Совершенного Здоровья.  Стяжание Начал Воскрешения Совершенными Частями. Стяжание восьми видов подготовок для роста и развития Совершенных Частей.</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так, проникаясь, Кут Хуми Фаинь, Мория Свет, мы переходим сразу в зал Изначально Вышестоящего Отца вместе с ними, в 1 048577-ю Иерархическую Цельность. Синтезируемся здесь с Изначально Вышестоящим Отцом, стяжаем Синтез Изначально Вышестоящего Отца. И просим Отца сотворить нас Началами Начал Совершенных Частей.</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64 вида Субъядерностей Совершенных Частей. </w:t>
      </w:r>
      <w:r>
        <w:rPr>
          <w:rFonts w:cs="Times New Roman" w:ascii="Times New Roman" w:hAnsi="Times New Roman"/>
          <w:i/>
          <w:sz w:val="24"/>
          <w:szCs w:val="24"/>
          <w:u w:val="single"/>
        </w:rPr>
        <w:t>Стяжаем у Изначально Вышестоящего Отца Совершенную Субъядерность Совершенных Частей</w:t>
      </w:r>
      <w:r>
        <w:rPr>
          <w:rFonts w:cs="Times New Roman" w:ascii="Times New Roman" w:hAnsi="Times New Roman"/>
          <w:i/>
          <w:sz w:val="24"/>
          <w:szCs w:val="24"/>
        </w:rPr>
        <w:t>.</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йте себя. В Творении Отца это можно. Глубже проникайтесь Отцо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мы просим Отца помочь нам углубиться и вместить Совершенную Субъядерность Совершенных Частей от Отца для развития Совершенных Частей более активного, или хотя бы преображения нас, подготовки нас к этому действию, когда дойдём, когда сможе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овершенной Субъядерностью Изначально Вышестоящего Отца, заполняя ею Цельного Совершенного Человека в нас, мы стяжаем у Изначально Вышестоящего Отца Субъядерность, Совершенную Субъядерность или просто </w:t>
      </w:r>
      <w:r>
        <w:rPr>
          <w:rFonts w:cs="Times New Roman" w:ascii="Times New Roman" w:hAnsi="Times New Roman"/>
          <w:i/>
          <w:sz w:val="24"/>
          <w:szCs w:val="24"/>
          <w:u w:val="single"/>
        </w:rPr>
        <w:t>Субъядерность Совершенного Здоровья каждому из нас.</w:t>
      </w:r>
      <w:r>
        <w:rPr>
          <w:rFonts w:cs="Times New Roman" w:ascii="Times New Roman" w:hAnsi="Times New Roman"/>
          <w:i/>
          <w:sz w:val="24"/>
          <w:szCs w:val="24"/>
        </w:rPr>
        <w:t xml:space="preserve"> Это тоже Совершенная Субъядерность.</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просим сотворить нас на явление роста дееспособности Совершенными Частями, усвоения их  нашей материей, активацию нас синтез-физично Совершенными Частями, преображения, на пробуждение просим преобразить нас Совершенными Частями</w:t>
      </w:r>
      <w:r>
        <w:rPr>
          <w:rFonts w:cs="Times New Roman" w:ascii="Times New Roman" w:hAnsi="Times New Roman"/>
          <w:b/>
          <w:i/>
          <w:sz w:val="24"/>
          <w:szCs w:val="24"/>
        </w:rPr>
        <w:t xml:space="preserve">. </w:t>
      </w:r>
      <w:r>
        <w:rPr>
          <w:rFonts w:cs="Times New Roman" w:ascii="Times New Roman" w:hAnsi="Times New Roman"/>
          <w:i/>
          <w:sz w:val="24"/>
          <w:szCs w:val="24"/>
          <w:u w:val="single"/>
        </w:rPr>
        <w:t>Стяжаем Начала Пробуждённости Совершенными Частями и далее стяжаем Начала Воскрешения Совершенными Частями</w:t>
      </w:r>
      <w:r>
        <w:rPr>
          <w:rFonts w:cs="Times New Roman" w:ascii="Times New Roman" w:hAnsi="Times New Roman"/>
          <w:i/>
          <w:sz w:val="24"/>
          <w:szCs w:val="24"/>
        </w:rPr>
        <w:t>. Не просто Воскрешения, а Начала Начал Воскрешения.</w:t>
      </w:r>
    </w:p>
    <w:p>
      <w:pPr>
        <w:pStyle w:val="Normal"/>
        <w:spacing w:before="0" w:after="0"/>
        <w:ind w:firstLine="567"/>
        <w:contextualSpacing/>
        <w:jc w:val="both"/>
        <w:rPr/>
      </w:pPr>
      <w:r>
        <w:rPr>
          <w:rFonts w:cs="Times New Roman" w:ascii="Times New Roman" w:hAnsi="Times New Roman"/>
          <w:i/>
          <w:sz w:val="24"/>
          <w:szCs w:val="24"/>
        </w:rPr>
        <w:t xml:space="preserve">И проникаясь каждой Совершенной Частью Отцом </w:t>
      </w:r>
      <w:r>
        <w:rPr>
          <w:rFonts w:cs="Times New Roman" w:ascii="Times New Roman" w:hAnsi="Times New Roman"/>
          <w:sz w:val="24"/>
          <w:szCs w:val="24"/>
        </w:rPr>
        <w:t>–</w:t>
      </w:r>
      <w:r>
        <w:rPr>
          <w:rFonts w:cs="Times New Roman" w:ascii="Times New Roman" w:hAnsi="Times New Roman"/>
          <w:i/>
          <w:sz w:val="24"/>
          <w:szCs w:val="24"/>
        </w:rPr>
        <w:t xml:space="preserve"> помните, Дух и Мудрость –  Совершенную Субъядерность Совершенного Здоровья разворачиваем по всем Совершенным Частям, прося Отца этим активировать, привести в более высокую активность каждую из Совершенных Частей. Но это будет для тех, у которых есть ядра Синтеза, пройденные ядра Синтеза. Но каждый исходит из своего количества имеющихся Синтезов – из первых 64-х. У вас столько будет Совершенных Частей, и в этом будет идти активация. Частей нет – активации нет.</w:t>
      </w:r>
    </w:p>
    <w:p>
      <w:pPr>
        <w:pStyle w:val="Normal"/>
        <w:spacing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i/>
          <w:sz w:val="24"/>
          <w:szCs w:val="24"/>
          <w:u w:val="single"/>
        </w:rPr>
        <w:t>стяжаем у Изначально Вышестоящего Отца восемь видов Подготовок для роста и развития Совершенных Частей.</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ава Созидания Посвящённого в развити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Начала Творения Служащего в развити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интезности Любви Ипостаси, Синтезности Любви Творящего Синтеза Ипостаси в росте и развити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овершенства Мудрости Синтезностей Учителя в росте и развити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Иерархизации Воли Полномочий Совершенств в развити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Отцом, мы стяжаем Ивдивости Синтеза Иерархизаций в росте дееспособност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Отцом, мы стяжаем Прасинтезную компетенцию Ивдивостей в росте и развитии Совершенных Частей каждому из нас и синтезу нас.</w:t>
      </w:r>
    </w:p>
    <w:p>
      <w:pPr>
        <w:pStyle w:val="Normal"/>
        <w:spacing w:before="0" w:after="0"/>
        <w:ind w:firstLine="567"/>
        <w:contextualSpacing/>
        <w:jc w:val="both"/>
        <w:rPr/>
      </w:pPr>
      <w:r>
        <w:rPr>
          <w:rFonts w:cs="Times New Roman" w:ascii="Times New Roman" w:hAnsi="Times New Roman"/>
          <w:i/>
          <w:sz w:val="24"/>
          <w:szCs w:val="24"/>
        </w:rPr>
        <w:t xml:space="preserve">И возжигаясь всем стяжённым, мы стяжаем Изначально Вышестоящий Синтез Совершенных Частей, тех, которые есть, прося Отца активировать, наделить нас возможностью, вообще, развития Совершенных Частей, мощного развития.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преображаясь всем Синтезом, становимся пред Отцом Совершенными Частями, где должна бурлить Субъядерность этих Совершенств.</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просим Отца Синтезом наделить нас, утвердить всё достигнутое, насколько это смогло получиться, если это корректно было стяжен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эманируем вместе с Отцом сквозь Совершенные Части Начала Совершенств, Прасинтезность Совершенных Частей, Субъядерность Совершенную этих Частей.</w:t>
      </w:r>
    </w:p>
    <w:p>
      <w:pPr>
        <w:pStyle w:val="Normal"/>
        <w:spacing w:before="0" w:after="0"/>
        <w:ind w:firstLine="567"/>
        <w:contextualSpacing/>
        <w:jc w:val="both"/>
        <w:rPr/>
      </w:pPr>
      <w:r>
        <w:rPr>
          <w:rFonts w:cs="Times New Roman" w:ascii="Times New Roman" w:hAnsi="Times New Roman"/>
          <w:i/>
          <w:sz w:val="24"/>
          <w:szCs w:val="24"/>
        </w:rPr>
        <w:t>Эманируем всё, активируя эти Части, в Изначально Вышестоящий Дом Изначально Вышестоящего Отца. Эманируем всё стяжённое в ИВДИВО Москва-Россия, Подразделения Служащих, здесь присутствующих, в ИВДИВО Компетентного каждого из нас, в ИВДИВО каждого. На физику эманируем территории Москвы и Московской Области, заполняя эту территорию Огнём Совершенного Человека цельно в итоге. И благодаря Изначально Вышестоящего Отца, Изначально Вышестоящих Аватаров Синтеза Кут Хуми Фаинь, Мория Свет, мы возвращаемся в физическую реализацию и выходим из практики.</w:t>
      </w:r>
    </w:p>
    <w:p>
      <w:pPr>
        <w:pStyle w:val="Normal"/>
        <w:spacing w:before="0" w:after="0"/>
        <w:ind w:firstLine="567"/>
        <w:contextualSpacing/>
        <w:jc w:val="both"/>
        <w:rPr/>
      </w:pPr>
      <w:r>
        <w:rPr>
          <w:rFonts w:cs="Times New Roman" w:ascii="Times New Roman" w:hAnsi="Times New Roman"/>
          <w:sz w:val="24"/>
          <w:szCs w:val="24"/>
        </w:rPr>
        <w:t xml:space="preserve">Запредельная, повторять бесполезно, не получится. Но кое-что начало усваиваться. Я не скажу, что всё, что мы стяжали, к нам прилипло даже. Но если вот сейчас какая-то рябь, какая-то структурность материи – это вот Синтез так проживается. То есть, мы достигли какой-то концентрации Синтеза, а здесь, в общем-то, какие-то будут перспективы складыватьс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вая практика. Нужно было вернуться на физику обязательно.</w:t>
      </w:r>
    </w:p>
    <w:p>
      <w:pPr>
        <w:pStyle w:val="Heading1"/>
        <w:rPr>
          <w:lang w:val="en-US"/>
        </w:rPr>
      </w:pPr>
      <w:bookmarkStart w:id="72" w:name="__RefHeading___Toc447149602"/>
      <w:bookmarkEnd w:id="72"/>
      <w:r>
        <w:rPr/>
        <w:t>ПРАКТИКА ИТОГОВАЯ</w:t>
      </w:r>
    </w:p>
    <w:p>
      <w:pPr>
        <w:pStyle w:val="Normal"/>
        <w:spacing w:before="0" w:after="0"/>
        <w:ind w:firstLine="567"/>
        <w:jc w:val="both"/>
        <w:textAlignment w:val="baseline"/>
        <w:rPr/>
      </w:pPr>
      <w:r>
        <w:rPr>
          <w:rFonts w:cs="Times New Roman" w:ascii="Times New Roman" w:hAnsi="Times New Roman"/>
          <w:i/>
          <w:sz w:val="24"/>
          <w:szCs w:val="24"/>
          <w:lang w:eastAsia="ru-RU"/>
        </w:rPr>
        <w:t>Итак, сразу выходим к Отцу, становимся в форме Ипостасей 12-го Синтеза Школы Изначально Вышестоящего Здоровья в 1048577-й Иерархической Цельности пред Отцом.</w:t>
      </w:r>
    </w:p>
    <w:p>
      <w:pPr>
        <w:pStyle w:val="Normal"/>
        <w:spacing w:before="0" w:after="0"/>
        <w:ind w:firstLine="567"/>
        <w:jc w:val="both"/>
        <w:textAlignment w:val="baseline"/>
        <w:rPr/>
      </w:pPr>
      <w:r>
        <w:rPr>
          <w:rFonts w:cs="Times New Roman" w:ascii="Times New Roman" w:hAnsi="Times New Roman"/>
          <w:i/>
          <w:sz w:val="24"/>
          <w:szCs w:val="24"/>
          <w:lang w:eastAsia="ru-RU"/>
        </w:rPr>
        <w:t>Синтезируемся с ним. И стяжаем у Изначально Вышестоящего Отца Синтез Синтеза Изначально Вышестоящего Отца. Стяжаем концентрацию и цельность всего 12-го Синтеза Школы. И стяжаем у Отца Синтез Изначально Вышестоящего Отца и Ядро 12-го Синтеза Школы каждому из нас и синтезу нас.</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тяжаем печать 12-го Синтеза каждому из нас и синтезу нас, Ипостасность Здоровья и Здоровье Ипостаси.</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всей концентрацией, однородностью, цельностью Синтеза 12-го этой Школы, мы эманируем этот Огонь и Синтез в Изначально Вышестоящий Дом Изначально Вышестоящего Отца в целом.</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Синтез этого Ядра Синтеза в ИВДИВО Москва, Россия 262080 Иерархическая Цельность.</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Синтез 12-го Синтеза в ИВДИВО служащих здесь присутствующих, в ИВДИВО каждого и в ИВДИВО компетентного каждого из нас с фиксацией Ядра 12-го Синтеза Школы в зале Подразделения Москва, Россия, в зале Изначально Вышестоящего Отца, 257 этаж.</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И переключаясь в Физическое Тело, вмещаем в Физическое Тело весь вот этот концентрированный Синтез Ядра, фактически заполняя всё Физическое Тело, все его элементы, субъядерности, ядра, то есть от ядер до спинов, этим концентрированным Синтезом, преображаясь этим.</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И теперь Физическим Телом эманируем на территорию Москвы, России. Окутываем всю Планету новым Синтезом Здоровья Ипостаси. Ибо Синтез этот шёл впервые.</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благодарим Изначально Вышестоящего Отца, Изначально Вышестоящих Аватаров Синтеза Кут Хуми Фаинь, Мория Свет за творение нас, за помощь нам, за взаимодействие. Выходим из магнитного синтеза с ними и продолжая эманировать, выходим в физическую реальность и на этом завершаем, и практику и весь 12 семинар. </w:t>
      </w:r>
      <w:r>
        <w:rPr>
          <w:rFonts w:cs="Times New Roman" w:ascii="Times New Roman" w:hAnsi="Times New Roman"/>
          <w:sz w:val="24"/>
          <w:szCs w:val="24"/>
          <w:lang w:eastAsia="ru-RU"/>
        </w:rPr>
        <w:t>Всем большое спасибо.</w:t>
      </w:r>
    </w:p>
    <w:p>
      <w:pPr>
        <w:pStyle w:val="Normal"/>
        <w:spacing w:before="0" w:after="0"/>
        <w:ind w:firstLine="567"/>
        <w:jc w:val="both"/>
        <w:textAlignment w:val="baseline"/>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rPr>
        <w:t>Компьютерный набор текста: Андреева Татьяна, Барышев Сергей, Батраева СанияБедердинова Гельнур, Беляева Наиля, Ванягина Татьяна, Газзаева Марина, Григорьева Наиля, Зубова Любовь, Козлова Татьяна, Лебедева Любовь, Леппик Галина,</w:t>
      </w:r>
      <w:r>
        <w:rPr>
          <w:rFonts w:cs="Times New Roman" w:ascii="Times New Roman" w:hAnsi="Times New Roman"/>
          <w:color w:val="000000"/>
        </w:rPr>
        <w:t xml:space="preserve"> Микрюкова Татьяна, Миняйло Наталья, Мушарти Раиса, </w:t>
      </w:r>
      <w:r>
        <w:rPr>
          <w:rFonts w:cs="Times New Roman" w:ascii="Times New Roman" w:hAnsi="Times New Roman"/>
          <w:color w:val="000000"/>
          <w:lang w:val="en-US"/>
        </w:rPr>
        <w:t>Онеску Александр</w:t>
      </w:r>
      <w:r>
        <w:rPr>
          <w:rFonts w:cs="Times New Roman" w:ascii="Times New Roman" w:hAnsi="Times New Roman"/>
          <w:color w:val="000000"/>
        </w:rPr>
        <w:t>, Полукарова Ирина, Пурденко Елена, Рабдано Татьяна, Райко Наталья, Ростовская Анжелика, Рясная Татьяна, Савельева Мила, Сакварелидзе Тамара, Сборнова Валентина, Семенихина Оксана, Стойкова Нино, Суворова Валентина, Тарасюк Ирина, Темницкая Елена, Хаматнурова Роза, Шолда Анна, Щербакова Любовь, Яковлева Светлан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частвовали в наборе представители следующих подразделени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80 ИЦ Москв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9 ИЦ Санкт-Петербург</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7 ИЦ Кры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4 ИЦ Екатеринбург</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70 ИЦ Ставропол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67 ИЦ Челны</w:t>
      </w:r>
    </w:p>
    <w:p>
      <w:pPr>
        <w:pStyle w:val="Normal"/>
        <w:tabs>
          <w:tab w:val="clear" w:pos="708"/>
          <w:tab w:val="center" w:pos="5369" w:leader="none"/>
        </w:tabs>
        <w:spacing w:lineRule="auto" w:line="240" w:before="0" w:after="0"/>
        <w:ind w:firstLine="567"/>
        <w:jc w:val="both"/>
        <w:rPr>
          <w:rFonts w:ascii="Times New Roman" w:hAnsi="Times New Roman" w:cs="Times New Roman"/>
        </w:rPr>
      </w:pPr>
      <w:r>
        <w:rPr>
          <w:rFonts w:cs="Times New Roman" w:ascii="Times New Roman" w:hAnsi="Times New Roman"/>
        </w:rPr>
        <w:t>262065 ИЦ Каза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59 ИЦ Уф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54 ИЦ Королёв</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46 ИЦ Чебоксары</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27 ИЦ Кишинёв, Молдов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14 ИЦ Домодедов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09 ИЦ Североуральс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03 ИЦ Прибайкаль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2001 ИЦ Приднепровь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99 ИЦ Измаил</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90 ИЦ Куба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83 ИЦ Смоленс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78 ИЦ Херсонская область,г .Херсон</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61974 ИЦ Альметьевск</w:t>
      </w:r>
    </w:p>
    <w:p>
      <w:pPr>
        <w:pStyle w:val="Normal"/>
        <w:tabs>
          <w:tab w:val="clear" w:pos="708"/>
          <w:tab w:val="center" w:pos="5369" w:leader="none"/>
        </w:tabs>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5369" w:leader="none"/>
        </w:tabs>
        <w:spacing w:before="0" w:after="120"/>
        <w:ind w:firstLine="567"/>
        <w:jc w:val="both"/>
        <w:rPr/>
      </w:pPr>
      <w:r>
        <w:rPr>
          <w:rFonts w:cs="Times New Roman" w:ascii="Times New Roman" w:hAnsi="Times New Roman"/>
          <w:color w:val="000000"/>
        </w:rPr>
        <w:t>Проверка текста: Леппик Галина, Масленникова Лариса.</w:t>
      </w:r>
    </w:p>
    <w:p>
      <w:pPr>
        <w:pStyle w:val="Normal"/>
        <w:tabs>
          <w:tab w:val="clear" w:pos="708"/>
          <w:tab w:val="center" w:pos="5369" w:leader="none"/>
        </w:tabs>
        <w:spacing w:before="0" w:after="120"/>
        <w:ind w:firstLine="513"/>
        <w:jc w:val="both"/>
        <w:rPr>
          <w:rFonts w:ascii="Times New Roman" w:hAnsi="Times New Roman" w:cs="Times New Roman"/>
        </w:rPr>
      </w:pPr>
      <w:r>
        <w:rPr>
          <w:rFonts w:cs="Times New Roman" w:ascii="Times New Roman" w:hAnsi="Times New Roman"/>
        </w:rPr>
        <w:t>Оформление, вёрстка, подготовка к публикации: Масленникова Ларис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00" w:right="578" w:gutter="0" w:header="284"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12 Синтез Школы ИВ Здоровья Института Человека 2020.02.04-05 Москв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ＭＳ ゴシック" w:cs="Times New Roman"/>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ＭＳ ゴシック" w:cs="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style>
  <w:style w:type="character" w:styleId="Heading1Char">
    <w:name w:val="Heading 1 Char"/>
    <w:qFormat/>
    <w:rPr>
      <w:rFonts w:eastAsia="ＭＳ ゴシック" w:cs="Times New Roman"/>
      <w:b/>
      <w:bCs/>
      <w:kern w:val="2"/>
      <w:sz w:val="24"/>
      <w:szCs w:val="32"/>
    </w:rPr>
  </w:style>
  <w:style w:type="character" w:styleId="Heading2Char">
    <w:name w:val="Heading 2 Char"/>
    <w:qFormat/>
    <w:rPr>
      <w:rFonts w:eastAsia="ＭＳ ゴシック" w:cs="Times New Roman"/>
      <w:b/>
      <w:bCs/>
      <w:iCs/>
      <w:sz w:val="24"/>
      <w:szCs w:val="28"/>
    </w:rPr>
  </w:style>
  <w:style w:type="character" w:styleId="Heading3Char">
    <w:name w:val="Heading 3 Char"/>
    <w:qFormat/>
    <w:rPr>
      <w:rFonts w:eastAsia="ＭＳ ゴシック" w:cs="Times New Roman"/>
      <w:b/>
      <w:bCs/>
      <w:sz w:val="24"/>
      <w:szCs w:val="26"/>
    </w:rPr>
  </w:style>
  <w:style w:type="character" w:styleId="BodyTextChar">
    <w:name w:val="Body Text Char"/>
    <w:qFormat/>
    <w:rPr>
      <w:rFonts w:ascii="Calibri" w:hAnsi="Calibri" w:cs="Calibri"/>
      <w:sz w:val="22"/>
      <w:szCs w:val="22"/>
    </w:rPr>
  </w:style>
  <w:style w:type="character" w:styleId="TitleChar">
    <w:name w:val="Title Char"/>
    <w:qFormat/>
    <w:rPr>
      <w:rFonts w:ascii="Arial" w:hAnsi="Arial" w:cs="Mangal"/>
      <w:i/>
      <w:iCs/>
      <w:szCs w:val="24"/>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Normaltextrunscxw205736972bcx0">
    <w:name w:val="normaltextrun scxw205736972 bcx0"/>
    <w:qFormat/>
    <w:rPr/>
  </w:style>
  <w:style w:type="character" w:styleId="Contextualspellingandgrammarerrorscxw205736972bcx0">
    <w:name w:val="contextualspellingandgrammarerror scxw205736972 bcx0"/>
    <w:qFormat/>
    <w:rPr/>
  </w:style>
  <w:style w:type="character" w:styleId="Eopscxw205736972bcx0">
    <w:name w:val="eop scxw205736972 bcx0"/>
    <w:qFormat/>
    <w:rPr/>
  </w:style>
  <w:style w:type="character" w:styleId="Spellingerrorscxw205736972bcx0">
    <w:name w:val="spellingerror scxw205736972 bcx0"/>
    <w:qFormat/>
    <w:rPr/>
  </w:style>
  <w:style w:type="character" w:styleId="Normaltextrunscxw1653876bcx0">
    <w:name w:val="normaltextrun scxw1653876 bcx0"/>
    <w:qFormat/>
    <w:rPr/>
  </w:style>
  <w:style w:type="character" w:styleId="Eopscxw1653876bcx0">
    <w:name w:val="eop scxw1653876 bcx0"/>
    <w:qFormat/>
    <w:rPr/>
  </w:style>
  <w:style w:type="character" w:styleId="Spellingerrorscxw1653876bcx0">
    <w:name w:val="spellingerror scxw1653876 bcx0"/>
    <w:qFormat/>
    <w:rPr/>
  </w:style>
  <w:style w:type="character" w:styleId="Contextualspellingandgrammarerrorscxw1653876bcx0">
    <w:name w:val="contextualspellingandgrammarerror scxw1653876 bcx0"/>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2">
    <w:name w:val="No Spacing2"/>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aragraphscxw205736972bcx0">
    <w:name w:val="paragraph scxw205736972 bcx0"/>
    <w:basedOn w:val="Normal"/>
    <w:qFormat/>
    <w:pPr>
      <w:suppressAutoHyphens w:val="false"/>
      <w:spacing w:lineRule="auto" w:line="240" w:before="280" w:after="280"/>
    </w:pPr>
    <w:rPr>
      <w:rFonts w:ascii="Times New Roman" w:hAnsi="Times New Roman" w:cs="Times New Roman"/>
      <w:sz w:val="24"/>
      <w:szCs w:val="24"/>
    </w:rPr>
  </w:style>
  <w:style w:type="paragraph" w:styleId="Paragraphscxw1653876bcx0">
    <w:name w:val="paragraph scxw1653876 bcx0"/>
    <w:basedOn w:val="Normal"/>
    <w:qFormat/>
    <w:pPr>
      <w:suppressAutoHyphens w:val="false"/>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0:49:00Z</dcterms:created>
  <dc:creator>Татьяна</dc:creator>
  <dc:description/>
  <cp:keywords/>
  <dc:language>en-US</dc:language>
  <cp:lastModifiedBy>Max</cp:lastModifiedBy>
  <cp:lastPrinted>2018-02-01T14:57:00Z</cp:lastPrinted>
  <dcterms:modified xsi:type="dcterms:W3CDTF">2020-03-30T07:19:00Z</dcterms:modified>
  <cp:revision>18</cp:revision>
  <dc:subject/>
  <dc:title>                                                                                                день,  часть </dc:title>
</cp:coreProperties>
</file>